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MISC. REFERENCE MANUAL PAGES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-cdDeEfFghjklLmoqrSTuvVwXyz@$] [-b path]  [-n suf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t mmddyy] [ zipfile [ file1 file2 ...]] [-xi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-dh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-hw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-hiLpst] [-n size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he UNIX commands ta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press(1)  and  is compatible with PKZIP (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rogram (unzip(1L)), unpacks zip archi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and  unzip(1L) programs can work with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ZIP, and PKZIP and PKUNZIP can work with archiv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 by  zip.   zip version 2.0.1 is compati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.  Note that PKUNZIP 1.10 cannot extract files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KZIP  2.04  or zip 2.0.1. You must use PKUNZIP 2.04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5.0p1 (or later versions)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ful for packaging a set of files f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; for archiving files; and for saving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compressing unus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puts one or more  compressed  file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zip  archive, along with information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, path, date, time of  last  modification,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eck information to verify file integrity)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can be packed into a zip archiv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.  Compression ratios of 2:1 to 3:1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xt files.  zip has one compression method  (def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store files without compression.  zip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chooses the better of the two  for  each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 zip  archive,  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identically named entries in the zip archiv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new names.  For example, if foo.zip  ex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oo/file1 and foo/file2, and the directory fo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files foo/file1 and foo/file3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list is specified as -@, zip takes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s  from  standard input.  Under UNIX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 powerful  effect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(1)  command.   For example, to archive all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pattern must be quoted to keep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 it).  zip will also accept a single dash ("-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name, in which case it will write th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ndard  output,  allowing  the  output  to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in which case it will re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, allowing zip to take input from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gunzip which is provided  in  the  gzip  pack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f=/dev/nrst0  ibs=16k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archive, zip will writ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process of creating the new  vers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 of the zip archive does not  contain  an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 the extension .zip is added. If the name alread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an extension other than .zip the existin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pecified path for the temporary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ut the temporary zip  archive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,  copying  over stuff.zip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. This option is only useful when upd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archive,  and the file system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rchive does not have enough space to hold bo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arch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Add one-line comments for each file.   Fi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ing, updating) are done first, and the us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one-line comment for each  fil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followed by return, or just retur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Remove (delete) entries from a zip archive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ntry foo/tom/junk, all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tart  with foo/harry/, and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th .o (in any path).  Note  that  shell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 has been inhibited with backslash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an see the asterisks, enabling zip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the zip archive instea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, -d is case sensitive when it match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zip archive.  This requires that file na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pper case if they were zipped by  PKZ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o not create entries in the  zip  archive  f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.   Directory  entries  are created by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attributes can be saved in the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OPT="-D"; export ZIP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riable ZIPOPT can be used for any option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and -x and can include several options.)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is a shorthand for -x "*/" but the latter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 default in the ZIP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ncrypt the contents of the zip archive using  a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which is entered on the terminal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this will not be echoed; if standard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e  Encrypt contents, prompting  for  the  password 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that  the  two  entries  are iden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Replace (freshen) an existing entry in the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; unlike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(-u)  this  will  not  add  files 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run from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original  zip  command was run, sinc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zip archiv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ix the zip archive. This option can be  used  i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  of  the  archive  are  missing.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to work, so you MUST make a  backu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rchiv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ubled as  in  -FF  the  compressed  size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 the  damaged  archive  are  not trusted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for special signatures  to  identify  th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archive  members.  The  single -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if the archive is not too  much  damag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if  it  has  only  been truncated, s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option will recover  archives  that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  transferred  in  ascii  mode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. After the repair, the -t option  of  unzi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that some files have a bad CRC. Such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overed; you can  remove  them  from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-d option of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Grow (append to) the specified zip archive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a  new  one.  If  this  operation  fails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restore the archive to its original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storation fails, the archive might becom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 the zip help information (this also appea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is run with 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nly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. -i 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only the files that end in .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irectory  and  its  subdirectories. (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users: the equivale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-r foo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does not allow  recursion  in  directorie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 current one.) The backslash avoid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substitution, so that  the  name  matc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zip at al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Store just the name of a saved file  (junk  the 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 not store directory names. By default,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he full path (relative to the 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Attempt to convert the names and paths  to  con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,  store  only  the MSDOS attribute (ju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ttribute from UNIX), and mark the entry 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 (even though it was not);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KUNZIP under MSDOS which  cannot  handle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uch as those with two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ranslate the Unix end-of-line character  LF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 convention CR LF. This option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zip  file  is intended for PKUNZIP under MS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s already contain CR LF,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CR. This ensure that unzip -a on Unix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 exact copy of the original file,  to  un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zip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l  Translate the MSDOS end-of-line CR  LF  into  Unix 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should not be used on bin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n be used on MSDOS if the zip fi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zi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Display the 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Move the specified files into the  zip  archive;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,  this  deletes the target directories/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he  specified  zip  archive.  If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empty after removal of the fil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removed. No deletions are done  until  zi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the archive without err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ing disk space, but is potentially dangerou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recommended to use it in combination with 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archive before removing al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ttempt to compress files named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. Such files are simply stored (0%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zip file, so that zip doesn't  was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trying  to  compress  them.   The  suffix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either colons or semi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n .Z:.zip:.tiff:.gif:.snd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everything from foo into  foo.zip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any  files that end in .Z, .zip, .tiff, .g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nd without trying to compress them (image  a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often  have  their  own  specializ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).  By default, zip does not compr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in  the  list  .Z:.zip:.zoo:.arc:.lzh: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stored directly in the  output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compression on all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n :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ximum  compression  option  -9   also 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n all files regardless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Set the "last modified" time of the zip archi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(oldest)  "last  modified" time f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zip archive.  This can be  us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last modified time of  foo.z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; eliminate informational message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prompts.   (Useful, for example, 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ravel the directory structure recursively;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all the files and directories in fo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n  a zip archive named foo.zip,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tarting with ".", since the recurs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 the shell's file-name substitu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include only a specific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 directory foo and its subdirectori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option  to  specify  the  pattern  of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 You  should  not use -r with the name "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at matches ".." which will attempt  to  zi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directory (probably not what was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Include system and hidden files. This option is 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on some systems only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rate on files modified pri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 where  mm  is the month (0-12), dd i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 (1-31), and yy are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ll the files in foo  and  it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ast modified on or after 7 December 199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archiv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the integrity of the new zip file.  If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 the  old zip file is unchanged and (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not input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Replace (update) an existing entry in the 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ny new files in the  current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y files which have been modified sin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tuff.zip was last created/modified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will not try to pack stuff.zip into itsel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-u option with no arguments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(fresh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Verbose  mode.  Display  a  progress  indicato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ave VMS file attributes. This option is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 only;  zip  archives created with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not be usabl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Append the version number of the  files  to 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multiple  versions  of  files.   (VMS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use only the most recent version of 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xclude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the contents of foo in foo.z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 all the files that end in .o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s the shell filename  substitution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atching is performed by zip at all directory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Do not save extra file attributes (Extended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S/2, uid/gid and file times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Store symbolic  links  as  such  in 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mpressing and storing the fil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n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Prompt for a multi-line  comment  for  the  entir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 The  comment  is  ended by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period, or an end of file condition (^D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 on  MSDOS,  OS/2, and VAX/VMS).  The com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  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-0 indicates no compression (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, -1 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  compression)   and  -9  indicates 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optimal  compression,  ign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list). The default compression level is 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   Take the list of input files from standard input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containing  spaces  must  be quoted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, as in 'file 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$   Include the volume label for the the drive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file  to  be compressed.  If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volume label or to force a specific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name as fir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$ foo a: c: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ffective on some  systems  only  (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S/2); it is ignored o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stuff.zip (assuming it does  not 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uts  all  the files in the current directory i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rm (the .zip  suffix  is  added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at archive name given contains a dot alread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explicit specification of other suf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starting  with "." are not included;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 not  include  any  subdirectori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ip up an entire director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foo.zip, containing all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foo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archive that contains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oo, without recording the directory name, f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j option to leave off the path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hort on disk space, you might  not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o hold both the original directory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ompressed zip archive.  In this case,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chive  in steps using the -m option.  If fo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ies tom, dick, and harr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creates foo.zip, and  the  nex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it.  At the completion of each zip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rchive is deleted, making room  for  the  next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applies only to UNIX.   Watch 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s (sh(1) and csh(1)) do filename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 arguments.  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tch any number of characters (including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match any character in the range indica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(example: [a-f], [0-9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characters are encountered (without be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ackslash or quotes), the shell will loo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path that  match  the  patte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argument with a list of the names 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can do the same matching on nam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zip archive being modified or, in the case of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lude) or -i (include) options, on the list of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perated  on, by using backslashes or quote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not to do the name expansion.  In  general,  w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s a name in the list of files to do, it fir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ame in the file system.  If it finds  it,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it to the list of files to do.  If it does no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for the name in the zip archive being modifi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exists), using the pattern matching charac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if present.  For each match, it will add tha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of files to be processed, unless this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iven with the -x option, or does  not  match  an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e backslash to make zip do the pattern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ith the -f (freshen) and -d (delete) options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fter the  -x  (exclude)  option  when  us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peration (add, -u, -f, or 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(1), shar(1L), tar(1), unzip(1L), g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2.0.1 is not compatible with PKUNZIP 1.10. Use  zip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zip files which can be extracted by PKUN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produced by zip 2.0.1 must not be updated  by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or  PKZIP 1.10, if they contain encrypted memb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produced in a pipe or on a non-seekable 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.  The  old  versions  of  zip  or  PKZIP w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with an incorrect format.  The old versions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s  of  the zip file but cannot extract i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cause of the new compression algorithm).  If you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encryption  and use regular disk file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stream-LF format zip files are expec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.  Others can be converted using Rahul Dhesi's  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version of zip handles some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 When using Kermit to transfer  zip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 to  MSDOS, type "set file type block" on the Va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ing from MSDOS to Vax, type "set file type fix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x.   In  both  cases,  type "set file type binar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o::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S/2, zip cannot match some names, such as those 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an  exclamation  mark or a hash sign.  This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itself: the 32-bit DosFindFirst/Next  don't  fi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 Other programs such as GNU tar are also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3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 Kai  Uwe Rommel, Igor Mandrichenko,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ul Kienitz.  Permission is granted to  any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institution  to use, copy, or re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all of the original files are included,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sold  for profit, and that this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send  bug  reports  and  comments   by   email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bugs@wkuvx1.bitnet.  For bug reports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zip, the make options used  to  compile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and operating system in use, and as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Byrne  for  his  Shrink.Pas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; to Phil Katz for placing in  the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format, compression format, and .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and for accepting minor changes to the fil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; to Steve Burg for clarifications on the defl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ruhiko Okumura and Leonid Broukhis for  provid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deas for the compression algorithm; to Keith P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, Rich Wales, Hunter Goatley and Mark Adler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iling  list and ftp site for the INFO-ZIP group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importantly, to the INFO-ZIP group  itself 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le infozip.who) without whose tireles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-fixing efforts a portable zip would not have been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.   Finally  we  should  thank (blame) the first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, David Kirschbaum, for getting us into  this 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first place.  The manual page was rewritte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. P. C. Rod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