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systems: Unix, VMS, MSDOS, OS/2, NT, Amiga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You will need Unzip 5.0p1 (under any system) 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g or later (under MSDOS) to unpack the distribu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201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201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20.zip and overwrite the dum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.c, crypt.h and zipcloa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generic, 386bsd, 3b1, aix, att6300, aux, 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dold, bull, convex, coherent, cray, cray_v3, dec_osf1, d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ix, hpux, isc, linux, minix, next10, next2x, next3x, nextfat,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x, rs6000, scodos, sco_x286, sgi, sun, sun_bsd, sun_gcc, sysv, sysv_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_386, sys_386_gcc, sysv_old, ultrix, v7, xenix, xos, zi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make generic" first, this works on many system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then use one of the special target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NeXT, then make next for help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rgets.  Among other special systems are HPUX, DNIX 5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, Cray Unicos, AT&amp;T 3B1 (also known as Unix PC or PC 73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log Zeus, A/UX, Convex, AIX, MINIX, ISC System V/386, Dy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BSD Unix, try bsd.  If the link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emset or _memcpy, try bsdold or v7.  If you are using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or SCO Unix, try sysv or sysv_old.  Also use sysv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icon Graphics (SGI) machine.  You can also cross-compi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SDOS under SCO 386 Unix using "make scodos"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"constant expected" in deflate.c, add -DDYN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ots of memory, try compiling with -DBIG_M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upports mmap(), try compiling with -DMMAP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faster compression but uses more memory.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map_gc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20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the following lines to the file /etc/ma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by the 'f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ring</w:t>
        <w:tab/>
        <w:tab/>
        <w:t>PK</w:t>
        <w:tab/>
        <w:t xml:space="preserve">      </w:t>
        <w:tab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1</w:t>
        <w:tab/>
        <w:tab/>
        <w:t>(at least v0.9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2</w:t>
        <w:tab/>
        <w:tab/>
        <w:t>(at least v1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13</w:t>
        <w:tab/>
        <w:tab/>
        <w:t>(at least v1.1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byte</w:t>
        <w:tab/>
        <w:tab/>
        <w:t>024</w:t>
        <w:tab/>
        <w:tab/>
        <w:t>(at least v2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VMS, MSDOS, OS/2, NT,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are similar to the above: first unzi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For OS/2 and VM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 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sdos\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sdos\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sdos\makefile.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, Borland C++ and Turbo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