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's deflation algorithm is a variation of LZ77 (Lempel-Ziv 1977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elow). It finds duplicated strings in the input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ccurrence of a string is replaced by a point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n the form of a pair (distance, length). 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2K bytes, and lengths are limited to 258 byt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oes not occur anywhere in the previous 32K byt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as a sequence of literal bytes.  (In thi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 must be taken as an arbitrary sequence of byte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zip determ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com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z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9). So zip does not always find the longest possible m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zip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longer match is emitted afterwar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zip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zip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t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peed options -1 to -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choru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"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NOTE.TXT documentation file in PKZIP 1.93a. It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n ftp.cso.uiuc.edu:/pc/exec-pc/pkz193a.exe [128.174.5.5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