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SAMPLE.H &amp; FUNSOUND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you want to play samples but don't know how? Well, here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olution to your problems. Marq of Fit and Yzi presen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 routines for C and Pascal! OK, it's not too difficult t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playing routines but if you don't have any good boo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cket shoul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.DOC     -       General non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_ver.DOC       -       Document for 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.H        -       Header file for 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-voice.H      -       Header file for C CT-voic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sound.PAS    -       Routines for Pasc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.C       -       Example how to use routine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.PAS          -       The same for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.SMP      -       An example 8 kHz sample Composed by Y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omeone wants to use some other samples than the normal PC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ed ones the following tips may be use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miga samples can be converted to PC samples by adding 128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OC-files have a header of 32 bytes and there's also a null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end of the file. In some cases VOCs may be full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 (=garbage). 4-bit VOCs cannot be played (Use CT-voice.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AVs are somewhat normal 8-bit unpacke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et yourself a sample editor, for example DigiPlaye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hole packet is PD! That means we don't want your money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try!). So, use it and copy it but don't blame us i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expected happens (We are no insurance company!). If you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cket to someone make sure that nothing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 Marq/Fit &amp; YZI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