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SA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H provides some functions for sample playing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s how to use the header fil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s are compiled with TC 2.0 and they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orland compilers without changes. I'm not sure if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MS C, Quick C or Lattice C, but it's worth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the header file is included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ampl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lace the sample.h in your normal header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xample C:\tc\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load("name.smp");             Loads a sample called 'name.s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there's not enough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the sample is missing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_ERROR. Otherwise returns S_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init(x,y);                    Initializes the sound device 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 y. Use DAC, SB, PIIP (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aker) or DEFAULT a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. Y is the po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 device.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C are 0x278, 0x378, 0x3b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stant values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LPT4. The function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LPT addresses itself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ffect can be achie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get_lpt(x) function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ster can be located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es from 0x220 to 0x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value is 0x220.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only one possible addr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it use DEFAULT as 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initialization was succe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S_OK, otherwise S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play(x);                      Starts sample playing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In cycles per second)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 x. It can be up to 65535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EFAULT value is 8 kHz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DEFR). WARNING: Over 16 kHz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tes may sound a bit odd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aker ;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stop();                       Stops sample playing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esn't reset the sound devi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output can be start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_play. Restores time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s its tim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clear();                      Closes the sound device and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cated memory blocks.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unction you should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 the samp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tants are explained in the header file.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ful but it's not necessary to use them because samp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, played &amp; cleared with the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r(x);                    Sets the internal clock speed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mer();                   Resets the clock spe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B(x);                     Resets Sound Blaster at 0x220...0x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lpt(x);                     Returns LPTx's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2d(x);                       Converts BCD-number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t's easiest just to look at example.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Keyword DEFAULT can be used instead of all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init(DEFAULT,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play(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PC speaker and plays sample at 8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can detect SB by trying all of its possible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cking whether it returns S_ERROR or S_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n=0x220;n&lt;0x270;n+=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s_init(SB,n)==S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=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B was found, the variable 'address' differs from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urrent sample byte can be found at address s_current[s_c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VERY easy to code a simple scope by using this byte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fin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BYTE s_current[s_c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you could always find the current sample byte wit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following gu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zi             -       For lending SBDK &amp;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/Fit        -       For BCD-things and realtime-clo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25th Sep 1993 Marq/Fit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