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LEVEL VIRTU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bruary 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8-1989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on Parameters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FUNCTIONS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window 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border 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levelindex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pok 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ewindow 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window 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cursor 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window 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16 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window 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words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window 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border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tcwindow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cursordefault 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virtualsize 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windowmodes 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window 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window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resizewindow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scrollview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updatecursor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updaterows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updatetitles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updateview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updatewindow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viewrc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viewrcrel 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zoomwindow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osc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osln 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ostorc 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osr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brdrh 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brdrpart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brdrv 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lreol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lreos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lrfield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lrfieldeos 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lrline 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lrscr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lrtitle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delline 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gotoeos 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gotorc . . . . . .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sline 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lineh 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linepart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linev 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andviewpage 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tocrt 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tohidden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topage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tovirtual 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scrolldown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scrollup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wherec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wherer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write 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writec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write_sub  . . .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DATA STRUCTURE 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Types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s 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c Variables 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ynamic Variables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MEMORY ALLOCATION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Memory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ynamic Memory 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Size . . . . . . . . . . . . . . . . .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 ERROR MESSAGES  . . . . . . . . . . . . . . 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is a technical reference manual describing each routin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in detail in a format similar to the TC manual.  The routin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alphabetical order.  Since this manual is on disk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your interest easily with any search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- Because WNDWC uses QWIKC, all routines will perform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ll video text modes - 0, 1, 2, 3 and 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ny column mode - 40, 80, or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or IBM PC, XT, AT, PCjr, PC convertible, all PS/2 models, 3270 PC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ith MDA, CGA, EGA, MCGA, VGA, 8214/A, all Hercules video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erform routines in both absolute and window-relative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Parameters - Most procedures use the same parameters. 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ing them for each routine, detailed descriptions for those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Coordinates - Unless otherwise stated, all WNDWC routines work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-relative coordinates.  For simplicity, virtual routines chec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unds to keep routines confined to the windows and screen.  However,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, some other routines indicated in this document do not chec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unds in the windows or on the screen, so be sure to stay in rang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 left column in a window is row 1, column 1, which is also calle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based 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/col - row and col were chosen in lieu of the X/Y scheme used in 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WNDWC is for only text modes, the screen is treated like a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 with rows and columns.  It is more intuitive to use the X/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me in graphics and the row/col scheme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s/cols - Using rows/cols is much easier than row2/col2 to describ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ight and width of a block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makewindow( row, col, rows, cols, wattr, battr, border, nam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you decide to move the window, only row and col need to be chang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refore rows and cols don't need to be mentally recalculat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ed.  Please keep cols limited to on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ofrows/numofcols - These parameters indicate a relative shift fro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point that can be positive or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tr - The window-relative writing routines wwrite and wwritec actually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to write thi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attr - Use the convenient attribute macros for the foregroun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colors supplied in the QWIKC unit rather than having to use T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or procedures to get a desired color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window( 1, 1, 8, 8, WHITE+BLUE_BG, YELLOW+BLUE_BG, SINGLE_BORD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WINDOW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make a window with a white on blue window and yellow on blue 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ubsequent routines will use these attributes for writing.  Turbo C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attr function is called, setting the attribute to the window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ase TC's screen functions are used.  The foreground macros in QWIKC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es of those in conio.h and are repeated here for conveni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        0x00       DARKGRAY      0x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          0x01       LIGHTBLUE     0x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         0x02       LIGHTGREEN    0x0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AN          0x03       LIGHTCYAN     0x0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          0x04       LIGHTRED      0x0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ENTA       0x05       LIGHTMAGENTA  0x0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         0x06       YELLOW        0x0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GRAY     0x07       WHITE         0x0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NK         0x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the QWIKC background color constants were included to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 of macro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_BG     0x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_BG      0x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_BG     0x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AN_BG      0x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_BG       0x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ENTA_BG   0x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_BG     0x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GRAY_BG 0x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ATTR    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ATTR - A powerful and unique feature of all WNDWC routines is th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acro SAMEATTR.  If SAMEATTR, or a negative value, is used a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, the routine will suppress any changes to the attributes an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F U N C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section, a detailed description is provided for ea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window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andomly accesses a covered window and places it on the to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window is hidden, it uses showwindow to put it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accesswindow( int windowname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All underlays are properly updated in the heap with a hi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ed technique.  If NOACCESSMODE has been set for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or an invalid window name is used, the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y ignored.  Virtual windows are updated after be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n.  Zoom effect is optional.  The wndwstat array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uffled to match the new leve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new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hadows are permitted, but exposed corners on lower lev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 with shadows will not be updated until moved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uman factors, shadows are only recommended for the 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any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Temporarily uses (underlay size * 1.5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return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hidewindow, show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border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hanges the border to a new border sty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changeborder( int newbrdr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original border style is already saved in viewbrdr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border is changed by searching for a match of wsbrd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ach border part with the current attribute.  If a m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found, it is replaced with newbrdr.  Tees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 borders are also replaced.  The original border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ter be restored with restore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O_BORDER is ignored as either the original or new 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return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restore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evelindex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wndwstat index given the window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int getlevelindex( int windowname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scans for the first matching windowname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ns from the top level index (li) first and then dow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dden windows from the hidden level index (hli) up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nned last.  If no match is found, the resul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MAX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ok  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1 if enough far heap space is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ation using farmalloc or farcallo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heapok( int numofbytes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If there is insufficient heap, the program terminates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ing showgoof.  The error window will display core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farcoreleft.  All WNDWC functions that use the heap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Returns 1 on success, calls showgoof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ewindow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Hides the current top window on 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hidewindow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window is saved in RAM and the underlay is restored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een showing the new top window.  If NOHIDEMODE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set for this window, the procedure is ignored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 are saved with the border, but without any sha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Altered to (wrow,wcol) before hiding, then restored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top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Temporarily uses (underlay size * 1.5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return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how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window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Initializes static data for WNDWC routines.  In brief,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s the defaults for wndwstat, indexes and margins for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deo page, and calls qin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initwindow( int wattr, int clearscr, char cursorok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is the first routine required to be called early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 program and only needs to be done once.  wattr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for the full screen (WINDOW0) for all video pag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clearscr is 1, then all video pages are clear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ttr.  Over 50 variables are initialized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.  qinit is also called.  See initwindow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Allocates virtualstat and pagestat pointers as requi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etcursordefault, WNDWC20.DOC and Data Structur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cursor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Locates the cursor within the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locatecursor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, a subroutine of restoretcwindow, locat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as set in the wndwstat for fixed or virtual window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usually handled automatically, but is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ing exceptions.  vupdatecursor is call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restoretcwindow, vupdate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window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Makes a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makewindow( unsigned char row, unsigned char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signed char rows, unsigned char co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 wattr, int battr, int brdrse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 windowname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is the main routine to create windows.  row, col, row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ols are the absolute coordinates for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sive of any border.  For RELMODE, (row,col) is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ive.  wattr and battr are the window and bor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s, respectively (SAMEATTR is permitted).  brdrs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selection of one of 15 different borders.  window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 unique window name required for random access.  EOS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Minimum size - (1x1) without borders, (3x3) with bord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Allocates underlay size until remo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etwindowmodes, remov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16  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opies a specified number of contiguous bytes from a sou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to a destination r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move16( void far *source, void far *de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 numofbytes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move16 is a suitable replacement for memcpy, and is fas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ce it uses 16-bit transfers.  Overlap of data spac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ove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window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Moves the current top window on the CRT a relativ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s and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movewindow( int numofrows, int numofcols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If NOMOVEMODE or PERMMODE has been set for this window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does nothing.  Shadows are fully suppor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gins are res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Moved relatively to the same pl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Maximum requirement is full screen size plus the under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return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how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words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opies a specified number of contiguous bytes from a sou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to a destination r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movewords( int far *source, int far *de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 numofwords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Even faster than move16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ource[0] and dest must not overla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ove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window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moves the current top window on 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removewindow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Basically, the top window is removed restoring the under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n erased from memory.  Depending on the window mod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ewindow responds differen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MODE     - The window-relative stats are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placed with the parent window sta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MODE    - The stats are simply dropped from the stac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MODE - The virtual screen is additionally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the new top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Deallocates the under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return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ak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border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stores the border to the original border sty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restoreborder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Reverses the effect of changeborder by replac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 style back to the origi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return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ange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tcwindow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stores attributes, cursor, and EOS marker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restoretcwindow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sually this procedure is handled automatically.  If t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ome exception in handling, then this procedure ca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.  It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Resets TC's textattr and QWIKC's scroll_att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s.origatt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Restores TC's tex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Resets EOS marker to last saved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Resets cursor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Locates cursor with locate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locate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ursordefault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ets the default cursor mode to be used by make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setcursordefault( int cursormode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simply assigns a value to the global vari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default.  This value is already assigned by init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current cursor mode.  If a specific cursor mod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d for the initial window as well, use set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ead before init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initwindow, makewindow, setcursor (QWIK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virtualsize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ets the dimensions for the virtual screen of virt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setvirtualsize( unsigned char row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nsigned char cols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optional function sets the rows-by-columns dimens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 virtual screen.  Keep in mind that two additional r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internally added for titles if borders are us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at startup is the CRT screen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Maximum buffer size is 64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ake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o set the size for a virtual screen with 80 columns and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um number of r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virtualsize( 253, 8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sulting size would be (253+2)*80*2 = 40,80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is under 64k.  Rows 254 and 255 would be reserv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p and bottom titles on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windowmodes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ets the window modes to be used by make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setwindowmodes( int sumofallmodes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re are several different modes that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MODE       - Window-relative frame of reference, no under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MODE      - Can't be moved or removed, no under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LEFT    - Shadow on the left 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RIGHT   - Shadow on the right 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OMMODE      - Zoom effect on make, show and access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MODE    - Create window as hid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MODE   - Create virtual screen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OFFMODE - Leaves cursor off for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THRUMODE   - Doesn't clear area insid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HIDEMODE    - Ignores request to hid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ACCESSMODE  - Ignores request to access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MOVEMODE    - Ignores request to move/resiz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rtup mode is equivalent to zero while the base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PERMMODE.  The modes should be summed logically, but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be done arithmetically with care.  All PERMMODE wind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be created fir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>See also       make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t the modes for the next window to have a right shadow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oom effect, cursor off, and a virtual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windowmodes( SHADOWRIGHT | ZOOMMODE | CURSOROFF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VIRTUALMOD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t the modes back to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windowmodes( 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window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hows a hidden window to become the current top window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showwindow( int windowname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underlay is saved from the screen and the window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ored from RAM to become the new top window.  Inval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names are simply ignored.  Virtual window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ed before being shown.  Zoom effect is op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Temporarily uses (underlay size * 1.5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return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hidewindow, access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window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laces a title on the current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titlewindow( int toporbottom, int justif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 titleattr, char *title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re are six positions where the title can be placed in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bination of TOP or BOTTOM, and LEFT, CENTER, or RIGH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attr is the title attribute (SAMEATTR is permitted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itles can be written to hidden windows or virt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s as well.  titleofs can be adjust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if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titleofs in Data Structur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resizewindow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sizes the current top virtual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vresizewindow( int numofrows, int numofcols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top window is resized by moving the right and/or bott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.  If NOMOVEMODE or PERMMODE has been set for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, the function does nothing.  Shadows are fu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ed.  Margins are resp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Maximum requirement is full screen size plus the under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return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zoom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scrollview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Alters the upper left viewing reference poin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 screen by a relative number of rows and colum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iew window is also updated no matter where its lo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 if hidden or overlap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vscrollview( int numofrows, int numofcols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reference point may be adjusted to keep the vie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within the virtual window limits.  Works in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writeto"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If covered, wsrows * wcols * 5 bytes is temporarily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viewrc, vviewrc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updatecursor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Updates the current virtual window cursor if it is the 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on the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vupdatecursor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When the cursor is moved on the virtual screen,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or may not be seen in the view.  This routine upd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cation.  Works in any "writeto"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updatetitles, vupdateview, vupdat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updaterows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Updates certain rows in the current virtual window view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top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vupdaterows( unsigned char row, unsigned char rows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is primarily used for fast response for sp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es for data entry or the like where the fastest sp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desirable.  If the window is not the top window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ire view is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updateview, vupdat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updatetitles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Updates the current virtual window titles.  It is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ed no matter where its location even if hidden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lap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vupdatetitles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updates the titles to the window and trunc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m to fit in the current view.  Works in any "writeto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If covered, wsrows * wcols * 5 bytes is temporarily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updatecursor, vupdateview, vupdat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updateview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Updates the current virtual window view.  It is also upd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matter where its location even if hidden or overlap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vupdateview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updates the full view of the window.  Work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"writeto"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If covered, wsrows * wcols * 5 bytes is temporarily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updaterows, vupdatetitles, vupdat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updatewindow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Updates the current virtual window including the view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s and the cursor.  It is also updated no matter 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location even if hidden or overlap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vupdatewindow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is the main routine to update virtual windows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e simply executes three procedures: vupdatecurs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updateview, and vupdatetitles.  Works in any "writeto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If covered, wsrows * wcols * 5 bytes is temporarily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updatecursor, vupdaterows, vupdatetitles, vupdat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viewrc 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Alters the upper left viewing reference poin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vviewrc( unsigned char row, unsigned char col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reference point may be adjusted to keep the vie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within the virtual window limits.  Works in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writeto" mode.  It does not update the viewing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viewrcrel, vscroll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viewrcrel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Alters the upper left viewing reference poin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 window by a relative number of rows and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vviewrcrel( int numofrows, int numofcols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reference point may be adjusted to keep the vie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within the virtual window limits.  Works in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writeto" mode.  It does not update the viewing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viewrc, vscroll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zoomwindow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Toggles top virtual window between full screen siz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al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vzoomwindow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If the window is less than full size, the window is zoom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full size and centered if necessary.  Execut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again will restore the size and location of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.  If NOMOVEMODE or PERMMODE has been set for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, the function does nothing.  Shadows are fu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ed.  Margins are resp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Maximum requirement is full screen size plus the under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return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resiz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osc   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window-relative column of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unsigned char weosc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Operates on the currently written screen. 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ner of the window is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weosc returns an unsigned char between 1 and 25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eosr, weostorc, weosln, w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osln  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Moves the EOS marker to column 1 of the next window-rela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 with a possible scroll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eosln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Operates on the currently written window.  If weosr beco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ater than the number of window rows, then the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oll up.  The new blank row will have the attribute set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ndwattr which is the window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eosr, weosc, weostorc, w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ostorc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EOS marker relative to the current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eostorc( unsigned char row, unsigned char col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se this function to manually locate the EOS marker.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OS functions will write where this marker is loca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written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IKC, weosr, weosc, weosln, w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osr   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window-relative row of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unsigned char weosr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Operates on the currently written screen. 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ner of the window is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weosr returns an unsigned char between 1 and 25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eosc, weostorc, weosln, w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brdrh  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laces a horizontal partition of the same type as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 from edge to edge of the 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brdrh( unsigned char row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divides a window using wsbrdr and brdrattr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op window record.  It provides a horizontal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e with a tee on each end using parts BRDR_H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DR_LT, and BRDR_RT.  If brdrattr is set to SAMEATTR,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ttributes will remain the same on the screen.  If t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no border, the function does noth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  Cannot use NO_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brdrpart, wbrdrv, wlineh, wlinepart, wlin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brdrpart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laces a single border part of the same type as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 at a window-relative lo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brdrpart( unsigned char row, unsigned char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 part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places the part using wsbrdr and brdrattr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op window record.  It is usually used for crosse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es, but there are 15 different parts that can be used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drattr is set to SAMEATTR, then the attributes will re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on the screen.  If there is no border,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noth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  Cannot use NO_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brdrh, wbrdrpart, wlineh, wlinev, wline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brdrv  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laces a vertical partition of the same type as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 from edge to edge of the 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brdrv( unsigned char row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divides a window using wsbrdr and brdrattr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op window record.  It provides a vertical lin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tee on each end using parts BRDR_VL, BRDR_TT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DR_BT.  If brdrattr is set to SAMEATTR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s will remain the same on the screen. 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border, the function does noth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  Cannot use NO_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brdrh, wbrdrpart, wlineh, wlinev, wline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reol 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lears a row to End-Of-Line (EOL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clreol( unsigned char row, unsigned char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attr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row is cleared using the attribute attr (SAMEATT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mitted).  To clear using the window attribute, pass at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tws.wndwat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row,col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delline, wclrline, wclr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reos 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lears a row from EOS to End-Of-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clreos( int attr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row is cleared starting at the EOS marker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attr (SAMEATTR is permitted).  To clear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attribute, pass attr as tws.wndwat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delline, wclrline, wclr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rfield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lears a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clrfield( unsigned char row, unsigned char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signed char cols, int attr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field is cleared starting at (row,col)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attr (SAMEATTR is permitted).  To clear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attribute, pass attr as tws.wndwat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row,col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clreol, wclreos, wclrfield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rfieldeos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lears a field starting at E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clrfieldeos( unsigned char cols, int attr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field is cleared starting at EOS using th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 (SAMEATTR is permitted).  To clear using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, pass attr as tws.wndwat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clreol, wclreos, wclr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rline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lears a specifi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clrline( unsigned char row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row is cleared using the window attribute tws.wndw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AMEATTR is permitt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row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delline, wclreol, wclr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rscr 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lears the entire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clrscr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Clears the screen using the window attribute tws.wndwat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AMEATTR is permitt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clrline, wdelline, wins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rtitle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lears the titles from the specifi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clrtitle( int toporbottom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Clears the top or bottom border where the titles are loc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restores the original border if any.  If wsbrd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_BORDER, the row is simply cleared.  Works on both fix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virtual tit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titlewindow, vupdate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delline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Deletes a line at a specified row, scrolls up the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of the window and clears the bottom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insline( unsigned char row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Similar to Turbo C's delline, the indicated row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will be deleted.  The bottom row is clear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s.wndwattr (SAMEATTR is permitted).  The cursor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d, but is ready to be moved with wgotoeos as EOS is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first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insline, wscrollup, w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otoeos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cursor to match the EOS marker on both fix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virtual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gotoeos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cursor is simply moved to match the position of the E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er of the currently written video page.  tws.wswher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ws.wswherec are also updated.  For virtual window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routine also calls vupdate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eosr, weosc, weostorc, weosln, wgotorc, vupdate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EOS should be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Center a string in a window and place the cursor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writec( 1, "Correct (Y/N)? " 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gotoeo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otorc 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cursor relative to the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gotorc( unsigned char row, unsigned char col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cursor is positioned to the currently written wind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virtual windows, this routine also calls vupdate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gotoeos, wwherer, wwhe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sline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Inserts a blank line at a specified row using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tws.wndwattr scrolling down the remaining pa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insline( unsigned char row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Similar to Turbo C's insline, the indicated row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is scrolled down and then cleared (SAMEATT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mitted).  The cursor is not moved, but is ready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d with wgotoeos as EOS is set to the first column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delline, wscrolldown, w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lineh  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laces a horizontal line in the window using the window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lineh( unsigned char row, unsigned char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signed char cols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divides a window using wsline and wndwattr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op window record.  It provides just a horizonta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part BRDR_HL.  If wndwattr is set to SAMEATTR,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ttributes will remain the same on the screen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sline=nobrdr, then the function does noth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  Cannot use NO_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brdrh, wbrdrpart, wbrdrv, wlinepart, wlin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linepart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laces a single line part of the same type as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set at a window-relative lo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linepart( unsigned char row, unsigned char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 part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places the part using wsline and wndwattr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op window record.  It is usually used for crosse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es, but there are 15 different parts that can be used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ATTR is used for wndwattr, then the attribute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ain the same on the screen.  If wsline=NO_BORDER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is ign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  Cannot use NO_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brdrh, wbrdrpart, wbrdrv, wlineh, wlin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linev  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laces a vertical line in the window using the window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linev( unsigned char row, unsigned char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 rows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divides a window using wsline and wndwattr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op window record.  It provides just a vertical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part BRDR_VL.  If wndwattr is set to SAMEATTR,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ttributes will remain the same on the screen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sline=NO_BORDER, then the function does noth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  Cannot use NO_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brdrh, wbrdrpart, wbrdrv, wlineh, wline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andviewpage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hanges the video page to be both viewed and written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riteandviewpage( char pagenum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If another video page is available, this routine will sw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oth view and write to that page.  It does nothing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num is already the currently written video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qvideo_page) and viewed page (videopage), or if pagenum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alid.  All wndwstats are swapped to exact same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bef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new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ritetopage, QWIK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tocrt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repares QWIKC and WNDWC to write to the top window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T and restores TC's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ritetocrt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function switches back to writing to the top window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RT after writing to a hidden window or virtual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Back to any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top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ritetohidden, writetovir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tohidden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repares QWIKC and WNDWC to write to a hidden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ritetohidden( int windowname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function switches to writing to a hidden window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must be a valid window name, otherwise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ted with an error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hidden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ritetocrt, writetovir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topage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hanges the video page on which the WNDWC routines wr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changing the viewed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ritetopage( char pagenum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If another video page is available, this routine will sw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write to that page.  It does nothing if pagenum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ready the currently written video page (qvideo_page) or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ge is invalid.  All wndwstats are swapped to exa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conditions as bef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new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riteandviewpage, QWIK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tovirtual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repares QWIKC and WNDWC to write to a virtual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ritetovirtual( int windowname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function switches to writing to a virtual scree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must be a valid window name, otherwise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erminated with an error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virtual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ritetocrt, writetohid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scrolldown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crolls the current window down and clears the top row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indow attribute wndwat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scrolldown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last row of the window will be scrolled out and l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the first row will be cleared (SAMEATTR is permitted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sor is not moved, but is ready to be mov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gotoeos as EOS is set to the first column of the clea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scrollup, w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scrollup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crolls the current window up and clears the bottom row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indow attribute wndwat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scrollup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first row of the window will be scrolled out and l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the last row will be cleared (SAMEATTR is permitted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sor is not moved, but is ready to be mov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gotoeos as EOS is set to the first column of the clea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scrolldown, w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herec 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window-relative column of the cursor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unsigned char wwherec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Operates on the currently written video page. 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corner of the screen is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wwherec returns an unsigned char from 1 to 25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gotorc, wwhe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herer 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window-relative row of the cursor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wherer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Operates on the currently written video page. 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corner of the screen is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wwherer returns an unsigned char from 1 to 25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gotorc, wwhe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rite  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Writes a string relative to the current window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write( unsigned char row, unsigned char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 *astr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writes the string astr at window-rela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ow,col) with the attribute wndwattr from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.  If SAMEATTR is used for wndwattr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s will remain the same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window limits.  Long strings will not wra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ound to column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writec, wwrit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Write the string "Enter" at (2,1) with the current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write( 2, 1, "Enter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Write the string "Answer" at (2,1) with the attribut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ashing white on red and then restore the current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s.wndwattr = BLINK+WHITE+RED_B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write( 2, 1, "Answer" 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s.wndwattr = tws.origat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ritec 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Writes a string centered column-wise to the current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window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writec( unsigned char row, char *astr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writes the string astr centered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and right columns of the window.  The attribute use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ndwattr from the window structure.  If SAMEATTR is us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ndwattr, then the attributes will remain the same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window limits.  Long strings will not wra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ound to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write, wwrit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Write a message centered in a window on row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writec( 5, "My message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rite_sub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Writes a substring with a specified length relative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window using the window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write_sub( unsigned char row, unsigned char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 length, char far *astr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writes length characters of the string astr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-relative (row,col) for the number of colum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by length.  This enables you to write substring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ttribute used is wndwattr from the window record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ndwattr is set to SAMEATTR, then the attributes will re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window limits.  Long strings will not wra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ound to column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write, wwrit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e following will write "Testing out this line."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window at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cpy( mystring, "Step B: Testing out this line." 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write_sub( 1, 1, 22, &amp;mystring[8]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D A T A   S T R U C T U R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will help describe the data structure of WNDWC and how it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djusted.  The variables in WC20VAR.C are allocated according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of the macros set near the beginning of WNDWC20.H. 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basic variables, but if desired, there are additional variabl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windows and multiple video pages.  Please refer to the source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WC20VAR.C and WNDWC20.H for the exac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Types - These types are used for all windows and modes to defin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structure.  This will describe the purpose of each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s       This enumerated type gives a name for 15 different bor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yles each having 15 different parts already assign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atic array brdr.  The name NO_BORDER i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_BORDER           - No border at all.  Just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ANK_BORDER        - Blank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GLE_BORDER       - Single lines on all si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UBLE_BORDER       - Double lines on all si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DOUBLE_BORDER      - Horizontal double lines.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vertical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DOUBLE_BORDER      - Vertical double lines.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orizontal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LID_BORDER        - Solid box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N_SOLID_BORDER   - Vertical solid box. 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alf box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N_SOLID_BORDER_1 - Half box on all sides.  Squee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orizontall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N_SOLID_BORDER_2 - Half box on all sides.  Squee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verticall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HATCH_BORDER       - Light hatch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HATCH_BORDER       - Medium hatch character o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i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HATCH_BORDER       - Heavy hatch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_BORDER_1       - User defined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_BORDER_2       - User defined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drparts     Each border has 15 different parts.  This enumerated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dentifies each part by name.  Using acronyms, the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 can be easily identified.  For example, BRDR_T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ans the Top Left border part.  The order corresponds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rdr_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ative Position      The first letter mean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        T = Top         B =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L  TH  TT  TH  TR        V = Vertical    H =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V      VL      RV        L = Left        R =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T  HL  CL  HL  RT        C = Cro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V      VL      RV     Second letter exce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  BH  BT  BH  BR        T = Tee         L =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dr_t        This type provides the array for storing a border.  All 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t border parts can be accessed by merely index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_t         This enumerated type identifies various directions.  Th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ex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_t      Groups the margins used for moving or resiz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names   This enumerated type gives a name or handle for each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niquely identify a window structure for random acces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additional name can be used, but three are reser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 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0    Identifies the initial base screen and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rst in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EEWINDOW Identifies virtual screen record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ee to be overwritte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WINDOW    A generic name to be used when the window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need to be unique.  It is usually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mporary windows lik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wstat_t    This type sets up the window structure.  Each fiel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ucture is worth describing.  The "ws" prefix is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ronym meaning wndwstat.  There are 50 bytes 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srow .. wscol2 - These variables identify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size of the window INCLUDING the border if any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2" suffix means the right column or bottom ro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row .. wcol2 - These variables identify the loc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ze of the window EXCLUDING the border if any.  The "2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ffix means the right column or bottom ro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ndwattr/brdrattr/origattr - These the attribut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 and border respectively.  They can even be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EATTR.  origattr is a second copy of wndwattr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tore wndwattr to its orig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sbrdr/wsline - The former is the current border sty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le the latter is a line set that can be used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window.  When a window is made, these two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ame, but wsline is available to be chang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eded lin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sname - The unique name assigned to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swherer/wswherec - These variables save the window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ative row and colum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smodes - Saves all the modes that created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ing the curren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scursor - Save the cursor mode used with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lcol .. ulbytes - Saves the location and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derlay of a window including the border and shadow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lptr - Points to the saved underlay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scr - Holds the QWIKC screen data for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frow/refcol - These two scratch coordinates are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wo cases.  It saves the absolute row/col wher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 is positioned before it is hidden.  For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stats, it saves the view referenc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ewbrdr - Saves the border style originally cre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window.  wsbrdr differs from viewbrdr in that wsbrd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ins the current border.  For virtual screens, wsbrd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always set to NO_BORDER even though the view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T may be a different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 - Virtual screen index for its associated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 stat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s - These macros are used to control the data structure size 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iently set window mode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           Value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  -----  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WINDOW         1-254  Set by the user, this value determ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ximum number of windows that can be on the C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any video page.  This sets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ic data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VIRTUALWINDOW  0-254  Set by the user, this value determines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of virtual screens minus one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tained at any one time.  If no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s are wanted, undefine the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VIR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PAGEUSED       0 - 7  Set by the user, this value determ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est page number to be managed in a mult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program.  If only page 0 is going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(which is usually the case), then un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irective MULTIPAGE.  This will redu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ic data by a significan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Modes - There are several window modes and combinations of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n be set using setwindowmodes and saved in the variable windowm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list of those modes, values and descriptions.  After th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reated, the modes are saved in wsmodes as well as the "to" mode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 the status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         Value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-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MODE         0x0001  (Bit 0) Simply overwrites the screen relati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urrent window.  The row/col coordinat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 relative.  Works and stay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eto mode.  This is usually used for flex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 design.  The stats are only tempora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st after changing windows.  To get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ent window, use remove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MODE        0x0002  (Bit 1) Makes the window permanent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means that no underlay is saved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s must be the first ones created.  They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accessed, but be sure no other window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vering it (wi&lt;=pli) before writ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, because they are not necessarily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LEFT      0x0004  (Bit 2) Places a shadow on the left 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RIGHT     0x0008  (Bit 3) Places a shadow on the right 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MODE        0x0010  (Bit 4) Creates a zoom effect with make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owwindow, and access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MODE      0x0020  (Bit 5) Creates the window as hid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MODE     0x0040  (Bit 6) Creates a virtual window with a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FFMODE   0x0080  (Bit 7) Always leaves cursor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THRUMODE     0x0100  (Bit 8) Doesn't clear screen inside the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ignores ZOOM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HIDEMODE      0x0200  (Bit 9) Ignores request to hid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CCESSMODE    0x0400  (Bit 10) Ignores request to access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OVEMODE      0x0800  (Bit 11) Ignores request to move/resiz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CRTMODE       0x1000  (Bit 12) Indicates writing to C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HIDDENMODE    0x2000  (Bit 13) Indicates writing to hidden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VIRTUALMODE   0x4000  (Bit 14) Indicates writing to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C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c Variables - Finally, the variables used in WNDWC can be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 and can be access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Flags - While writing to a window, it is difficult to try to analy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its in wsmodes to figure out its modes.  So, each mode has been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rresponding flag.  These flags are set for the current window. 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intuitive, each of the flag variables is listed below with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        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flag         REL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flag        PERM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flag        ZOOM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flag      HIDDEN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flag     VIRTUAL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ffflag   CURSOROFF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thruflag     SEETHRU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hideflag      NOHIDE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ccessflag    NOACCESS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oveflag      NOMOVE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crtflag       TOCRT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hiddenflag    TOHIDDEN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virtualflag   TOVIRTUAL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Page Variables - The following variables are grouped tog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y are specific to the current video page being used.  If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more than one page, these variables will be swapped with anoth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wstat        (Type: wndwstats_t)  This is the array for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of windows both hidden and shown at one tim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structure only uses 52 bytes of static data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ndwstat[0] is always the record for the initi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wndwstat     (Type: macro)  This structure makes it easy to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 the data for the current window and is always 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date.  This data will be saved in the correct wndwst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fore accessing another window.  topwndwstat is a macr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ed as t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s             (Type: wndwstat_t)  tws is used to actually 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, whereas topwndwstat is simply a more elaborate w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co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virtualstat  (type: macro)  For virtual windows, in addition to tw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e is the topvirtualstat for the associated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which has its own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s             (Type: wndwstat_t)  tvs is used to actually 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, whereas topvirtualstat is simply a more elabor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y of coding it.  Keep in mind that when writing dir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virtual screen (writetovirtual), tws and tvs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versed.  It would then be helpful to think of tvs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op VIEW stat, since the view is on the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              (Type: int)  This is the top Level Index for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 currently shown on the CRT.  Windows show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T are sequentially stacked from index 0 up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li             (Type: int)  This is the Hidden Level Index.  Hidd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s are stacked from index MAXWINDOW downward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e are no hidden windows, hli=MAXWINDOW+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              (Type: int)  For the current Window Index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s and retrieves the wndwstat from this index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is hidden or shown.  It ranges from 0 to MAX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hidden windows, wi can range from hli to MAX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he top window on the CRT, wi=li.  For PERM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s, it  can be &lt;=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i             (Type: char)  This Permanent Level Index keeps track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order of the permanent windows on the CRT.  They m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stacked contiguously as the first ones on the CRT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 an error message will be displayed.  This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=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default   (Type: int)  This is the value saved by setcursor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he cursor mode.  It is just as easy to set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ly.  When makewindow is used, this is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d for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s         (Type: margin_t)  These margins limit the moving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izing of windows for each video page.  This prev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s from covering status lines or the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modes     (Type: int)  This is the value saved by setwindowmo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is best to use the function for this value since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ters out incompatibl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versal Variables - These variables are not specific to any window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page and are used universally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dr            (Type: brdr_t array) Contains 14 different border sty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with 15 border parts.  The data structure enab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to access parts by index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ypart = brdr[ SINGLE_BORDER ][ BRDR_TL 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prefer_multitask  (Type: char) This boolean defaults to 0 so that would</w:t>
      </w:r>
    </w:p>
    <w:p>
      <w:pPr>
        <w:pStyle w:val="PreformattedText"/>
        <w:bidi w:val="0"/>
        <w:jc w:val="left"/>
        <w:rPr/>
      </w:pPr>
      <w:r>
        <w:rPr/>
        <w:t>|                    ignore any multi-tasking environment.  When set to 1 just</w:t>
      </w:r>
    </w:p>
    <w:p>
      <w:pPr>
        <w:pStyle w:val="PreformattedText"/>
        <w:bidi w:val="0"/>
        <w:jc w:val="left"/>
        <w:rPr/>
      </w:pPr>
      <w:r>
        <w:rPr/>
        <w:t>|                    before initwindow, WNDWC will then use the higher speed</w:t>
      </w:r>
    </w:p>
    <w:p>
      <w:pPr>
        <w:pStyle w:val="PreformattedText"/>
        <w:bidi w:val="0"/>
        <w:jc w:val="left"/>
        <w:rPr/>
      </w:pPr>
      <w:r>
        <w:rPr/>
        <w:t>|                    video buffer (MTVB)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char      (Type: char) This is the character used to produc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dow.  It is set to a space.  This may not be desir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monochrome monitors which may look better with hat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color     (Type: int) This is the attribute used to produc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dow.  It is initially set to BLACK on BLACK. 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ribute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ofs        (Type: int) When writing titles, this offset is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just where the title starts writing.  Left justif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tles start at wcol+titleofs while those right justif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at wcol2-titleofs.  Center justified titl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fected.  The default value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rows     (Type: unsigned char)  This is the row height sa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virtualsize setting the number of rows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tual screen.  The default value is crt_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cols     (Type: unsigned char)  This is the column width sa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setvirtualsize setting the number of columns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virtual screen.  The default value is crt_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size     (Type: int)  This is the size in bytes to be reserved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virtual screen.  The size is virtualcols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virtualrows+2) * 2.  Remember the last two rows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for the virtual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validpage    (Type: char)  The program can reserve enough data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deo pages being addressed with MAXPAGEUSED. 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achine that runs the program must have those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vailable.  This variable additionally limits the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can be addressed.  It is set to the lesse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x_page or MAXPAGE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delay       (Type: char)  This value is set by initwindow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zoom rate on non-snowing video cards.  This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according to the cpuid that QWIKC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 Variables - These variables are allocated to the heap to leave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m for global variables.  The far heap is always used, therefore the Ti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l is not supported.  The allocations are done in init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stat     (Type: wndwstat_t far *)  This array of window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for the virtual screens associated with the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s.  All routines use this data when wri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tual screens by copying it to tws.  The index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 is obtain from tws.vi.  Since this array is fil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 random, vi does not correspond to wi.  When a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 is removed, these stats are "freed" by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sname to FREEWINDOW - they are not freed by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ee().  All video pages use this on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tat        (Type: wndwstat_t far *)  If your program uses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deo pages, a complete structure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 records and indexes is saved for each video pag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 pagestat can be swapped with the top page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the first 10 listed under "Single Page Variables" abov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work on the current video page.  The writetop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 handles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A :   M E M O R Y   A L L O C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covers the memory requirements for static data in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gment and dynamic data in the heap.  This will give you the figur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calculate the memory needed for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Memory - WNDWC is very frugal with global data.  Here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down on the fixed amount of data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                     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 array                      2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windows                     1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virtual windows   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multi-page video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allocation                  4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ditional data space for virtual windows and multi-page video, if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, can be excluded by undefining the macros.  This is the alloca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WINDOW=0.  For each additional window structure, add 52 bytes.  So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WINDOW=10, the allocation would be (52*10)+425=945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 Variables - To alleviate using global data, dynamic variab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permanent and temporary use.  The allocation for virtua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and video page records are permanent throughout the program. 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cedures such as movewindow temporarily use the heap to per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 Variables - If the macros have been defined,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ion can be calcul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     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stat     52 per virtual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tat        (sizeof(pagestat_t)) per video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screen  virtual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screens are kept in memory until removewindow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 Variables - For functions that temporarily use the heap, the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llocation is listed along with each function in section 2 abo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, you should allow about the same size as 3 CRT scree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heap for those functions.  For a video mode with 25 rows and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s, this is (80*25*2)*3=12000 bytes, in addition to the rand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om Allocation - Because of the nature of random access to window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lays, the program uses farmalloc and farfree.  This means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Memory Allocation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going to be gaps of free memory in the heap.  To account for this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more than double the amount of data expected for underlay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screens.  It is up to you to judge just how much of the hea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to be truly random.  In the case of simple serial-access to window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ap will be contiguous and doubling of the heap is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Size - WNDWC is also very frugal with code.  Here is the breakdow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usage in the Small model (this may vary slight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Description               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windows                    93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virtual windows    7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multi-page video  40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code                      14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 the linker will optimize the code leaving out unused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is gives you a good idea of how small the code really 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Memory Allocation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B :   E R R O R   M E S S A G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WNDWC is so powerful, it writes to screen in memory as well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T.  Should you make a mistake in programming, it may not show up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T screen.  So, to prevent the errors before they happen, programs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errors will terminate with an error message window on the CR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al the problem.  The program terminates through the GOOF module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freely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ot enough heap space" - There is not enough far heap space.  Too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is being taken.  When running under the Turbo C environmen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or Medium models, you may get this error if you set your near he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(_heaplen) to anything very large.  This will cause the near hea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a greater portion of available memory, leaving a smaller amoun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ar heap.  This is disastrous since WNDWC does all allocating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oo many windows" - Tried to create more windows than MAXWINDOW all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remove windows or increase MAX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oo many virtual windows" - Tried to create more virtual windows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VIRTUALWINDOW allows.  Either remove windows or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VIRTUAL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erm window out of order" - Tried to create a PERMMODE window whil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window is the top window.  Remove or hide window before mak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 window.  Routinely, all PERMMODE windows are crea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o window to remove" - Tried to remove the initial window WINDOW0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idden window not found" - Tried to write to a hidden window that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.  Check for the corr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Virtual screen not found" - Tried to write to a virtual screen that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ist.  Check for the corr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Video page not available" - Tried to write to a video page that ha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allocated or does not exist for the hardware as expected.  Be su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maxvalid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Error Messages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