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sion to Turbo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rdan Gallagher / 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WINDOWS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gramming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initions 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outin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Parameters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dowmodes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Mode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MOD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MODE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MODE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THRUMODE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MODE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MODE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s 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RITING TO WINDOWS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Writing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EOS Positioning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rawing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Routines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VIRTUAL WINDOW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INDOW MANAGEMENT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Methods 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ntrol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ntrol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and Flags 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Speed Screen Design 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Video Pages 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ATA MANAGEMENT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llocation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Handling 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OTHER MODULES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Module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odules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MPILING THE SOURCE CODE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pplication Products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redits 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WNDWC multi-level virtual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just obtained a copy of the highest performance window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 for Turbo C 2.0 (TC2) and Turbo Assembler.  Both novi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programmers will appreciate these simple and very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give you full window control and management in al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the powerful direct screen writing rout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C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p to 254 fixed or virtual windows can be on the scree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-speed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are fully updated even if cover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windows can be randomly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5 different border styles with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line draw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>|    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is a very high performance window library with high speed and t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All types of windows, including fixed or virtual, hidden or show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compatibly in the same package.  With WNDWC, you can choose the ab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te writing routines of QWIKC, the window-relative writing rout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, or even customiz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ased Guides - The manuals for WNDWC are on disk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ly scan for the topic you are seeking.  You can do this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search utility with a search function.  You can also make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If you have not already printed this manual, refer to the READ.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instructions.  At the present time, no bound manuals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- This manual, the one you are reading now, assumes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you are already familiar with Turbo C 2.0, and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knowledge of your disk operating system (DOS).  It also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familiar with QWIKC screen utilities in QWIKC20.ARC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will provide the basic instructions for creating and mana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evel windows.  You can even copy examples from this file dir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rbo C editor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- This manual describes in detail all fun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used in WNDWC.  It is alphabetically arranged for easy acces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at similar to the TC2 manual.  Use this manual when you have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 These routines and the documentation have been relea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s Shareware.  You have been given the chance to samp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apability of WNDWC without risk!  If you find that WNDWC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ool, then you are expected to register.  You will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licensing schedule found in LICENSE.ARC to meet priv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needs.  When registering, be sure to specify the vers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(such as 2.0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- All registered users will receive source code when the 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  In order to l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routines with your program, the WNDWC source code must be 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ut into a library (.LIB) file.  This is not done for you, si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certain compiler options you wish to use.  See Appendix X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compiling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questions, comments, or suggestions, the Eagle can be cont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our means - (1) CompuServe, (2) telephone, (3) The Eagle BB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Jordan Gallagher has written the TC2 version of WNDWC.  H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tacted on the Borland Forum by typing GO BPROGB from the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 You will enter the forum for Turbo C.  You can contact Jord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s PPN number of 73557,2342.  Messages can also be left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- Jordan can also be reached by phone at (214) 539-7855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/TP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provide identical Turbo Pascal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is a Shareware program conforming to the standards of the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hareware Professionals (ASP).  You can get more information about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|  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|  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|  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|  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|  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>|  Please write to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ASP Ombudsman</w:t>
      </w:r>
    </w:p>
    <w:p>
      <w:pPr>
        <w:pStyle w:val="PreformattedText"/>
        <w:bidi w:val="0"/>
        <w:jc w:val="left"/>
        <w:rPr/>
      </w:pPr>
      <w:r>
        <w:rPr/>
        <w:t>|    P.O. Box 5786</w:t>
      </w:r>
    </w:p>
    <w:p>
      <w:pPr>
        <w:pStyle w:val="PreformattedText"/>
        <w:bidi w:val="0"/>
        <w:jc w:val="left"/>
        <w:rPr/>
      </w:pPr>
      <w:r>
        <w:rPr/>
        <w:t>|    Bellevue,WA 98006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acquaint you with the files on the distribution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a couple of demonstrations to quickly see what WNDWC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WNDWC20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.ME :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C20 .LIB:  Keyboard library for WNDWMGR.C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C  :  Module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C20S.LIB:  Library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20VAR .C  :  This file is the actual source code which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variables used in WNDW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C20S.LIB:  This library has the full power of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ies.  Note:  WNDWC20S.LIB was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urrent settings for MAXWIND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VIRTUALWINDOW, MAXPAGEUSED, and windowname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WNDWC20.H.  In order to mak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in the data requirements,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code will b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C20 .DOC:  This document - a user's guide to WNDW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REF .DOC:  WNDWC Reference Guide document cover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DEMO.C  :  Demo of WNDWC and QWIKC which shows screen de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MGR .C  :  Demo of full window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 and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feeling of the speed and features of WNDWC, let's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 programs that came with the utilities.  D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urbo C, set your memory model size to "Smal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uild and run the project file WNDWDEMO.PRJ to get a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reen design performance and speed.</w:t>
      </w:r>
    </w:p>
    <w:p>
      <w:pPr>
        <w:pStyle w:val="PreformattedText"/>
        <w:bidi w:val="0"/>
        <w:jc w:val="left"/>
        <w:rPr/>
      </w:pPr>
      <w:r>
        <w:rPr/>
        <w:t>|    3. If you are running programs in a multi-tasking</w:t>
      </w:r>
    </w:p>
    <w:p>
      <w:pPr>
        <w:pStyle w:val="PreformattedText"/>
        <w:bidi w:val="0"/>
        <w:jc w:val="left"/>
        <w:rPr/>
      </w:pPr>
      <w:r>
        <w:rPr/>
        <w:t>|       environment, instruct the environment that you are NOT</w:t>
      </w:r>
    </w:p>
    <w:p>
      <w:pPr>
        <w:pStyle w:val="PreformattedText"/>
        <w:bidi w:val="0"/>
        <w:jc w:val="left"/>
        <w:rPr/>
      </w:pPr>
      <w:r>
        <w:rPr/>
        <w:t>|       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Build and run the project file WNDWMGR.PRJ to get a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ue virtual windows and window management.  (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eed to exit the Turbo C environment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DWMGR.EXE from DOS.)  Press Alt-1 to acces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With Scroll Lock on, it can be moved, re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s will get you familiar with the basics of window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tarting with very basic windows and then taking you step-by-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variety of options and mod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 File - All example programs in this manual assume that QWIKC20S.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project file, and that your memory model size is set to "Small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rst projec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wndw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c20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the Examples - There is a getch() command at the end of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programs.  This gives you time to look at the output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example, simply press a key to return to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ogram - Let's write a short program to see how simple it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WNDWC.  While in the TC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Your firs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  /* Initialize and clear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AWIND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7, "Making windows is easy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file and make sure that Turbo C is configured for the Small mod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project file for it, then compile the project and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hen see thes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ase window is cleared with black on light gray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is placed at absolute row 5, column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size is 15 rows high and 40 columns 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text color is white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border color is cyan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order is the single line width 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name is A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message was centered on window-relative row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vs. X/Y - You probably noticed that the row parameter is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umn parameter is second.  Since WNDWC is entirely for text mod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ore intuitive to specify the row first and the column second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Notice that our example uses the macro BLUE_BG.  WNDWC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which provides eight convenient background color constants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urbo C's 16 foreground colors in CONIO.H.  The same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but the "_BG" suffix is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_BG      RED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_BG       MAGENTA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_BG      BROWN_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_BG       LIGHTGRAY_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llow WNDWC to make the most of Turbo C's macros.  By simply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ground and background macros together, the compiler s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as a single word.  And, by simply reading the makewindow stat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see is what you get (WYSIWY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Underlay - That first program was pretty simple, wasn't 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things happened that you probably didn't notice.  The area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, called the underlay, was actually saved.  Later on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no longer needed, it can be removed by restoring the under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it just like a sheet of paper on a desk.  Let's ad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to show if the underlay is really protected.  In addition,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ttle more pizzazz to the window by adding a shadow, zoom eff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Protected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2, "Base Window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ZOOMMODE+SHADOWRIGHT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AWIND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My First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7, "Making windows is easy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2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   /* Remove the window and restore underlay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see that the message "Base Window" was still there?  In f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underlay was protected because it was saved in the heap whil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writing on the CRT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modes controlled the shadow and zoom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title is placed on the top border, left justified, with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u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"Base Window" message was centered on window-relative row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inciples - Was that simple enough for you?  Well, you'll be gl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at you have already tried all the basic principles to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And the rest is just that easy.  But you haven't seen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- Just what is a window anyway?  It's an area reserved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rame of reference to write text.  Right on the screen, the pow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lows you to move, rearrange, hide, move, and resize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- In virtual windows, this window text area is also called the 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bout virtual windows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- The border is the lines surrounding the window or view to cl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window contents from other areas of the CRT. 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oes not require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- Conveniently, a window can be titled on the border - either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bottom.  The title area extends the full length of the window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two vertical borders.  The title is written at a bor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location.  If a window does not have a border, then the titl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just the top or bottom row of the window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- Each window has its own cursor location and mode (sh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- To give a window that off-the-screen appearance, a shadow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onto the outer edge of the window or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Speaking - Throughout this document, the word "window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sely refer to all of the above parts as the full window.  I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ood that all writing to the windows uses coordinates relati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corner of the window text area which is (1,1) exclusiv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outines - There are five basic functions that are fundament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multi-level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    - Initializes static data and point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  Also calls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- Determines what types of window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    - Creates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window    - Places titles o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window   - Removes window from CRT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- First, before any window functions are used, initwindow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xecuted to initialize all global data for the entire program.  I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itwindow( int wattr, int clearscr, char cursoro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base window has no border and wattr is the window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ptionally clear the window by passing clearscr as 1. 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s over 50 variables.  For details, you can examine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- The makewindow function actually makes the window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Let's take a look at its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kewindow( char row, char col, char rows, char cols, int watt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battr, int brdrsel, int window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's parameters control location, size, attributes, border sty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ndow name.  Notice that the size is expressed as rows/cols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nother (row2,col2) coordinate.  This makes it very easy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without having to recalculate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elf-Centering Window - There is a very simple method to self-center a</w:t>
      </w:r>
    </w:p>
    <w:p>
      <w:pPr>
        <w:pStyle w:val="PreformattedText"/>
        <w:bidi w:val="0"/>
        <w:jc w:val="left"/>
        <w:rPr/>
      </w:pPr>
      <w:r>
        <w:rPr/>
        <w:t>|  window on a screen - simply set the appropriate Row and/or Col parameter to</w:t>
      </w:r>
    </w:p>
    <w:p>
      <w:pPr>
        <w:pStyle w:val="PreformattedText"/>
        <w:bidi w:val="0"/>
        <w:jc w:val="left"/>
        <w:rPr/>
      </w:pPr>
      <w:r>
        <w:rPr/>
        <w:t>|  0.  If Row is 0, the window will be centered to the current height of the</w:t>
      </w:r>
    </w:p>
    <w:p>
      <w:pPr>
        <w:pStyle w:val="PreformattedText"/>
        <w:bidi w:val="0"/>
        <w:jc w:val="left"/>
        <w:rPr/>
      </w:pPr>
      <w:r>
        <w:rPr/>
        <w:t>|  screen.  Likewise, if Col is 0, it will be centered horizontally.  So</w:t>
      </w:r>
    </w:p>
    <w:p>
      <w:pPr>
        <w:pStyle w:val="PreformattedText"/>
        <w:bidi w:val="0"/>
        <w:jc w:val="left"/>
        <w:rPr/>
      </w:pPr>
      <w:r>
        <w:rPr/>
        <w:t>|  there's no need to calculate sizes!  This also works for RELMODE which will</w:t>
      </w:r>
    </w:p>
    <w:p>
      <w:pPr>
        <w:pStyle w:val="PreformattedText"/>
        <w:bidi w:val="0"/>
        <w:jc w:val="left"/>
        <w:rPr/>
      </w:pPr>
      <w:r>
        <w:rPr/>
        <w:t>| 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wattr and battr are the attributes for the window text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rder, respectively.  The attributes that are recognized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used in QWIKC - even SAMEATT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Styles - There are 15 different border styles that can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rder, including two custom borders and even no border at all.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ist of border macros from WNDWC20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BORDER  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_BORDER  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_BORDER  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BORDER  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OUBLE_BORDER      - Horizontal double lines. 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OUBLE_BORDER      - Vertical double lines.  Single horizont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_BORDER  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_SOLID_BORDER   - Vertical solid box.  Horizontal half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_SOLID_BORDER_1 - Half box on all sides.  Squeezed horizont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_SOLID_BORDER_2 - Half box on all sides.  Squeezed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TCH_BORDER  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ATCH_BORDER  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ATCH_BORDER  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BORDER_1 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_BORDER_2 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borders except the user borders are reserved for use in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roducts.  USER_BORDER_1 and USER_BORDER_2 may be customized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Each border has 15 different parts for the line drawing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ees and interi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Hatch Borders - Since MDA and VGA both use a 9x16 character cell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tch characters (ASCII 176, 177, 178) are only 8x16 in a 9x16 c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fortunately produces a horizontal gap between the character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n the CGA.  Be aware of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ame - The name of each window should be different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ly identify the window for window management.  But since our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program only displayed the window momentarily, the window nam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 and did not need to be unique.  So, the generic name A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used.  The name WINDOW0 is used to identify the initial bas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ull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- Without needing to specify anything, the window is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efaults.  Let's see what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size and placed absolute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hown on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underlay i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shadow or zoom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is turned on with the default curs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 is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ving and accessing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if these are all defaults, then that means they can be changed.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.  We've already found out how to add shadow and zoom.  Let's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some others and see what happens.  Type in and comp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 Different modes and a hidd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HIDDENMODE | ZOOMMODE | CURSOROFF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2, "Where is it?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hidden( WINDOW1 );    /* Write to the hidden window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BOTTOM, RIGHT, YELLOW+BLUE_BG, " My Second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3, "Here it is ..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rdrh( 7 );                 /* Add an extra horizontal border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0, "It was hidden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( WINDOW1 );       /* Put it back on the screen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5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it, the window is immediately created.  But instead we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"Where is it?".  And to answer that question, the window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in RAM instead of on the CRT.  In addition, the code also wr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direct to the hidden window.  The window remains hidden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which we did with showwindow.  Afterward, we removed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th removewindow.  I'll bet you didn't know that you ha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some writing to a virtual screen.  That's right - the hidden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 virtual screen!  Pretty easy, huh?  And it was done by simpl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 - This function can be used any time prior to make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nly needs to be done once since the value is retained in window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Modes - Did you notice the zoom effect this time and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as turned off?  Let's take a look at all the availabl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stant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Window-relative frame of reference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Doesn't clear screen ins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Create virtual window a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already seen what the first four can do.  Let's check to see w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LEFT/SHADOWRIGHT - When placed on the CRT, the window gets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ither the left or right side as well as the bottom.  For good hu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s, it is recommended that the shadow only be used for the to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arity.  Shadows are fully supported at any level for serial-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(However, for random-access, the shadows are permitted, but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pulled out from under it, the corners will not be updated 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.)  Tip: Place windows with shadows correctly to prevent wrap-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MODE - When a window is created, shown, or accessed on the C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, it produces a zoom effect.  It is conveniently suppres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MODE - This is the simplest of all modes.  It enables you to set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in a window.  It simply overwrites the window, but produ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y window-relative frame of reference to draw borders, write tex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.  It's a worry-free mode.  To get out of RELMODE, you can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another window, or you can return to the parent window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.  RELMODE is only temporary and no stats are saved. 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last example and try thi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  RE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HIDDENMODE | ZOOMMODE | CURSOROFF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2, "Where is it?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hidden( WINDOW1 );     /* Write to the hidden window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BOTTOM, RIGHT, YELLOW+BLUE_BG, " My Second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REL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3, 4, 3, 32, SAMEATTR, SAMEATTR, HDOUB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WIND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CENTER, SAMEATTR, " My Answer: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, "Here it is ..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( WINDOW1 );         /* Put it back on the screen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0, "It was hidden!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(row,col) location was relative to the parent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1.  Even the title as well as the text was placed in RELMODE.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was shown, the window coordinates and modes were restor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 window.  The message appeared correctly on row 10 of the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Notice also that we didn't bother to use removewindow sinc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finished and wanted to take a closer look at what w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MODE - When creating your initial screen for a program, the und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does not need to be saved.  This mode enables you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without saving the underlay so the screen is simply overwritten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 for initial screens by increasing speed and saving memory. 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stats are still saved for future use.  Keep in mind two ru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.  First, all PERMMODE windows must be the first one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, use discretion when accessing the window to make sure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y another window before writing to it.  Let'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  PERM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0, 0 );   /* No need to clear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PERM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1, 1, 12, 80, WHITE+BLUE_BG, CYAN+BLUE_BG, SING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Input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13, 1, 13, 80, WHITE+GREEN_BG, GREEN_BG, HDOUB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GREEN_BG, " Output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1, 1, "Output data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indow(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1, 1, "Input data.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e were designing the initial screen, the clearscr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window was set to 0.  Did you notice that writing back to WINDOW1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roblem?   You've just had your first shot at window manageme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will let you write to any window by name.  But if remov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on PERMMODE windows, the window record is simply dropp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and the screen appear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THRUMODE - If there is a portion of the current screen that need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to become a part of the window itself, this mode cre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but simply skips clearing contents the window.  This is don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is fir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:  SEETHRU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12, "My message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SEETHRU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1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10, 26, 5, 3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AWINDOW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Captured Text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5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this program, it appears that a border was just placed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My message".  But in fact, it's really a part of the new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So, if the window is moved, the contents m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MODE - In example 3, we plunged right into making hidden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easy, too.  As it was explained, the hidden window is actu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 in the heap to which you can write at any time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 writing is so very quick, you can even design full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instant and then display them on the CRT.  Once a window is shown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ways be hidden again with hidewindow.  This is explained furth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 under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MODE - This mode is very simple but powerful and enable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virtual window.  A virtual screen is kept in RAM, but we can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rtion of it on the CRT.  As you would hope, it's still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:  VIRTUA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VIRTUAL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virtual(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Virtual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1, 1, "Upper left corner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c( 7, "This message is centered on the screen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pdatewindow();        /* Update the complete window on the CR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crt();           /* Return to writing on the CR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is the workhorse for virtual windows.  It copied a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 screen, the virtual titles, and the cursor location ba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.  You probably noticed that the long message seemed to be cut off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we are only looking at a portion of an 80x25 virtual screen.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was indeed centered.  You can write direct to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view any portion you want.  We have just sampled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owerful features of WNDWC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ve Modes - NOHIDEMODE, NOACCESSMODE, and NOMOVEMODE are mod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 window management.  These modes are covered in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Defaults - What about getting back to the default modes after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hanged?  Just use setwindowmodes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- Just about any combination of modes can put together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 them together in the setwindowmodes function.  However,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hat will not be valid.  In fact, the function correc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s.  Here's a list of the modes showing invalid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Invalid Combination With    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RIGHT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LEFT 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SEETHRUMODE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HIDDEN, VIRTUAL or PERMMODE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HIDDENMODE                  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MODE                      RE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ZOOMMODE   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RELMODE or PERMMODE          RELMODE or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RELMODE                      RE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Window - WNDWC fully supports the cursor mode control of QWIKC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, every window has its own cursor mode.  The setting is control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:  Cursor modes in ea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ordefault( cursor_block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9, 30, 15, 40, WHITE+BROWN_BG, BROWN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_SOLID_BORDER, 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1, 1, "Upper left corner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eos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an this code, you noticed that top window had a block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was removed, the cursor mode was restored to new to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underline.  Just like setwindowmodes, the value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defaul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- When WNDWC is used, some initialization code te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cursor mode.  On MDA cards, it corrects the improper CGA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if the cursor is hidden, WNDWC forces the cursor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, but the original cursor is still in cursor_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Window - initwindow sets cursor_default to the current curso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used for all subsequent windows and WINDOW0.  If you even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0 to have a different cursor mode and default, simply use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alling initwindow, and pass cursorok as 1 to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iple PERMMODE Windows - If you have several PERMMODE windows,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appear correctly in one of the windows, you must use access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only PERMMODE windows left on the screen.  To upda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PERMMODE window, you must also use accesswindow rather tha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before vupdat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OFFMODE - So, what's the difference betwee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(CURSOROFFMODE) or setcursordefault( cursor_off )?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reasons, in virtual windows, the cursor could be turned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 If the setting of cursor_off is used, then the cursor could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aving an overbar cursor (0x0000).  It's easier to use CURSOROFF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W R I T I N G   T O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has several window-relative routines designed to writ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including direct writing, cursor and EOS positioning, clea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, and line drawing.  They work in all types of window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and virtual.  To do this, the routines access the top window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ws or topwndwstat) that keeps information about the current window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eakdown on the window structure, see Data Structure in WNDWREF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groups of routin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Relative - Rather than using qwrite to write to windows,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are provided to use window-relative coordinates.  You hav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wo of them.  The attribute used is the window attribut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write     ( char row, char col, char *astr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writec    ( char row, char *astr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write_sub ( char row, char col, int arraylength, char *a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c centers the string within the window while wwrite_sub is for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strings.  These routines simply call the QWIKC routines using tw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-relativ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C Support - You will be pleased to know that QWIKC is fully integ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pported in WNDWC like your favorite use of SAMEATTR and the 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.  Wherever an attribute is needed, SAMEATTR can be used. 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-relative writing routines support the EOS.  For exampl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fter a wwrite statement,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1, 2, "My messag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eos( SAMEATTR, " is here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write the message "My message is here" on window-relative row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2, also indicated as (1,2), with the current wind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ttributes - Suppose you do not want to use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How can it be altered?  The qwriteeos example above is one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ince the original window attribute is saved in tws.origattr,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emporarily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s.wndwattr = newattr;          /* Assign new attribu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( 1, 1, "New Attribute"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s.wndwattr = tws.origattr;     /* Restore window attribu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ND EOS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has eight routines to locate and move either the cursor or the 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relative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- Just like wherer/wherec, the following functions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- Similar to gotorc and gotoeos, the following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rc  - Move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eos - Move cursor to match EOS mark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what's the difference between gotoeos and wgotoeos?  The latter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ore operations - (1) the cursor location is saved in tws, and (2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is tested in virtual windows to be turned on or off. 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in windows, it is easier to use wgoto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Location - Similar to eosr and eosc, the following functions retur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EOS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ovement - Similar to eostorc and qeosln, the following functions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OS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torc - Move EOS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ln   - Move EOS to column 1 of the next row with a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if past the last windo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provides seven window-relative routines for clearing por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ncluding lines, titles, fields, and even the full window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attribute tws.wndwattr.  SAMEATTR becomes very handy when com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s have already been designed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scr      - Clears entir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title    - Clears entire title given TOP or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line     - Clears an entir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l      - Clears a row to end-of-line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s      - Clears a row from EOS to E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    - Clears a field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eos - Clears a field at 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functions place the EOS marke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 area for convenient chaining.  (wclrtitle does not alter EOS.)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ter four functions also provide an optional attribute change.  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with a variety of ways to enter data using many of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relativ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:  Window-relative writ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s1,*s2,*s3,s4[8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r1,r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WHITE+BLUE_BG, CYAN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1 = " a:\\long\\long\\filename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2 = " a:\\shorter\\filename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3 = " error message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 =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2 = 1433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  ( 2, 2, "File name: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eos   ( LIGHTGRAY_BG );            /* Clear first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 ( SAMEATTR, s1 );            /* Put in file nam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  ( 3, 2, "Status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field ( 3, 13, 20, LIGHTGRAY_BG ); /* Clear second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 ( SAMEATTR, s3 );            /* Put in status messag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  ( 4, 2, "Quantity: 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fieldeos( 20, LIGHTGRAY_BG );      /* Clear third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tf( s4, "%19d", r1 );             /* Put in formatted data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SAMEATTR, s4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rel( 0, -1 );                   /* Shift EOS back one spac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otoeos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BOTTOM, CENTER, YELLOW+BLUE_BG+BLI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Press any key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(getch() == 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title( BOTTOM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s.wndwattr = SAMEATTR;      /* Keeps field attributes intac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( 2, 13, s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eos ( SAMEATTR );         /* Clears remainder of long filenam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reol ( 3, 13, SAMEATTR );  /* Clears beyond field, But A OK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tf ( s4, "%19d", r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  ( 4, 13, s4 );        /* Overwrites new data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s.wndwattr = tws.origattr;  /* Restore window attribut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this example, the window will display the formatted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fields.  Press a key as requested, and the fields will be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ew data.  Notice that the fields are only overwritten and not cl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 This produces the best human factors by appearing flaw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perations may require scrolling all or just portions of a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has four routines to do this, and like all other WNDWC routines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in all windows and video pages at the highest speed without fli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Window - To scroll the entire window, two routines scroll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down.  You may also want to consider the conditional scro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up   - Scrolls window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down - Scrolls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Window - Just like Turbo C's insline and delline,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insert and delete lines by specifying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elline - Deletes the specified row scrolling the remainder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line - Inserts the specified row scrolling the remaind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rder alone is not sufficient for the design of many window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artitioned in a logical manner.  WNDWC has six func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partition any window - three are for extending the bor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re for a separate line drawing set for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Drawing - The following functions can easily add an extra part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window by using the current border style (tws.wsbrdr) and the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(tws.brdr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rdrh    - draws a horizontal partition at the given row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rdrv    - draws a vertical partition at the given columns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rdrpart - places a single border part at the given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ing - When a window is created, the line drawing set (tws.ws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as the border style (tws.wsbrdr) but can freely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unctions can easily add an extra line within the window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line drawing set and the current window attribute (tws.wndw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ineh    - draws just a horizontal line at the given (row,col) rep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inev    - draws just a vertical line at the given (row,col) rep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inepart - places a single line part at the given row and column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nyms - To make it easy to remember each individual part of a bord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et, each part has its own acronym.  For example, BORDER_TL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eft border part.  Here are the parts in their relative posi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      The first letter of the border acronym me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TH  TT  TH  TR 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HL  CL  HL  RT         C =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The second letter is the same except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BH  BT  BH  BR 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Let's see if we can try some screen design with these routin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: 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19, 17, 41, GREEN_BG, WHITE+GREEN_BG, VDOUB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s.wsline = SINGLE_BORDER;    /* Don't want VDOUBLE_BORD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ineh ( 4, 1, tws.wcols );    /* Use wcols for full window width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ineh ( 12, 1, tws.wcols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rdrh ( 8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rdrv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rdrpart( 8, 20, BRDR_CL );      /* For the Cross Lin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this executed, it is apparent that the borders are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ees.  Notice that the line set uses the window attribute.  I'll b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dn't know screen design could be this easy!  Why u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your own custom routines to be window-relative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record.  This topic will get you familiar with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nd guide you throug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- The top (or active) window record has two sets of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e set includes the border and the other excludes it.  Her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dentifiers for the ones including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  - Row of the top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  - Column of the left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s - Number of row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s - Number of column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2 - Row of the bottom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2 - Column of the 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ws" acronym means wndwstat which was used to create the window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you would want the coordinate for the text window exclusiv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("w" acronym).  Here are those field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  -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  - Left column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s - Number of row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s - Number of column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2 - Bottom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2 -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access the top row of the window, use tws.wrow.  This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mount of code as a simp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- You may have noticed that there is no wfill function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.  That's because it's so simple to customize your own.  Let's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fill( char row, char col, char rows, char cols, char ch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 tws.wrow+row-1, tws.wcol+col-1, rows, cols, tws.wndwat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e same to all your routines and they can work in an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dden window, or eve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V I R T U A L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have a good idea of what windows can do, virtual wind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greater magnitude of power and flexibility to your windows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ort than what has already been covered.  This section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applications and how to progra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help you decide when virtual windows can meet the need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m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 - The default mode for making windows is a fixed-siz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of the text displayed.  But what if you want variable 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want to write to windows that are not displayed or even cover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to the rescue!  They handle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- What is a virtual window anyway?  There are two part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 - the screen and the view.  The screen part is writt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while the view is seen on the CRT.  So, we can write to the scree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nd show only a portion to the CRT a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 - Since QWIKC has already developed low-level tools for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WNDWC uses them to create quick virtual windows.  Her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ariable row-by-column screen size up to 64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 spe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umber of screens only limited b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update windows even if they are overlapped, covered, or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view can be resized without losing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screen allows wrap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access any scree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application has operations in one window that affects other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are essential.  An example of this is the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where operations in the CPU window affect items in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wa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e already did some virtual window programming back in Exampl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 wasn't anything to it.  Now, in this section, you will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how to make, write, update, view, and resize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- To add the virtual window code when compiling, the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VIRTUAL must be defined.  The distributed library, QWIKC20S.LIB,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 code included.  If you have the source code, the mac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WNDWC20.H.  To eliminate the code when virtual window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simply comment out the statement "#define ADDVIRT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- All we have to do to make a virtual window is use VIRTUA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twindowmodes function.  The default size for screen i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imensions as set by initwindow.  But suppose a differen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How can that be changed?  setvirtualsize controls the screen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:  Virtual window 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VIRTUAL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rtualsize( 20, 100 );              /* 20 rows by 100 column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LIGHTCYAN+BLUE_BG, WHITE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virtual( WINDOW1 );     /* Now write to the virtual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1,1,crt_rows,crt_cols,SAMEATTR,'?');  /* Fill screen w/data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Virtual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4, 8, " &gt;" );                  /* Let's get our bearing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tws.wndwattr+BLINK, "+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SAMEATTR, "&lt;- Row 4, Column 10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pdatewindow();         /* Update the complete window on the CR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(4000);            /* Make sure we see where the cursor i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we chose a 20x100 screen, but what is seen on the CRT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x40 which is set by makewindow.  So, makewindow sets the view siz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sets the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the Screen - Since there are two areas to write on a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the view and the screen, WNDWC must be told where you inte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ext.  Right after this makewindow function, it is assumed w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continue to write on the CRT.  But the primary place to wri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 screen.  writetovirtual selects that screen.  All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will write to it - all QWIKC routines, WNDWC routines, an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window and makewindow.  It is treated just like any other scree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of course is the cursor routines which must be handled by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MODE - If you do write to the virtual screen and use makewindow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s forced into RELMODE.  Otherwise, the window would be nes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could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- What does the screen actually look like in memory?  It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p in the same way as a CRT video screen.  Technically, the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qscrptr points to the location of the screen which is a cont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character/attribute words.  The last two rows past the scree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for the virtual titles which are seen on the CRT view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the View - It is possible to write direct to the view on the C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esired.  To get back and write to the top view, use writetocrt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riting.  But the next time this window is updated with vupdate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like, the view will be overwritten with the contents of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- At some time, we would probably like to see the screen and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this with any of five updating functions.  The main workhor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which has been demonstrated several times.  This fun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refree it doesn't even matter when you use it.  It updates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of the current name (tws.wsname) no matter where it is - on t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, overlayed, and even hidden from the CRT!  The routine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ts for it and updates it.  To show how it can do this, let's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:  Updating covered window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wndwc20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indow( LIGHTGRAY_BG, 1, 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VIRTUALMODE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virtualsize( 20, 100 );              /* 20 rows by 100 column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5, 20, 15, 40, LIGHTCYAN+BLUE_BG, WHITE+BLUE_B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BORDER, WINDOW1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( 0 );                    /* Back to default mode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( 7, 30, 16, 18, WHITE+GREEN_BG, GREEN_BG, DOUBLE_BORD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2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           /* Make sure we see where the cursor i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ovirtual( WINDOW1 );     /* Now write to the virtual scree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(1,1,crt_rows,crt_cols,SAMEATTR,'?');  /* Fill screen w/data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( TOP, LEFT, YELLOW+BLUE_BG, " Virtual Window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( 4, 8, " &gt;" );                  /* Let's get our bearing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tws.wndwattr+BLINK, "+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( SAMEATTR, "&lt;- Row 4, Column 10 "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viewrc( 4, 1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pdatewindow();        /* Update the complete window on the CRT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100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( 2000 );           /* Make sure we see where the cursor is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elay inserted, it gives you time to clearly see that the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 was updated even though it was covered by anoth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at's not all.  When the window was removed, you could see that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updated even under the part that was covered!  That's the pow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Routines - There are four other updating function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other than vupdate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view   - Updates just th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titles - Updates just the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 - Updates new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rows   - Updates selected rows on top view, but full view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actually executes the first three.  But they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s separate routines for more detailed work.  When the view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the CRT or hidden, the routines are extremely quick.  vupdatero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quick for items like data entry to the virtual screen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covered, the functions have to do more work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window takes about the same time as either vupdatetit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updateview, so vupdatewindow might as well be used.  vupdate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 trivial routine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- In this example, you may have noticed that the view was shift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compared to Example 11, and that the cursor was no longer in view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hifted by the viewing routine vviewrc.  In fact, we could view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screen.  Three routines can adjust the reference point of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pper lef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     - Changes to a given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rel  - Shifts a number of rows and columns, positive or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ollview - Shifts a number of rows and columns, and updates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and accepts mouse stepp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wo only change the coordinates in the virtual window reco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scrollview updates the view as well.  vviewrcrel is actu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of vscrollview.  All routines check for bounds and will kee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ithin scree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ing - If the virtual window is the top view, two routines can re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shifting the lower right h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esizewindow - Shifts a number of rows and columns, and upd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ire window.  Accepts both row and colum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permit mouse steppe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zoomwindow   - Toggles window between full size and current siz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oming up, the window is centered on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is at (1,1).  Zooming down, it return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and location, but the view remains at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routines force writing to the CRT upon exit.  They also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window since the view and cursor may be shifted.  The tit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moothly updated.  The zoom can be toggled back and forth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n't changed size or hasn't zoomed up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W I N D O W   M A N A G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previous examples have already touched on the princi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anagement.  Now this section provides the full scope of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windows for display or writing, including multipl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 two basic methods for accessing windows: serial access and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; WNDWC does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Access - This is a simple method of stacking windows over eac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emoving them in reverse order.  Any writing is always don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window displayed on the CRT.  The only two functions us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and removewindow.  For simple menu systems, serial acces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 is needed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l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gaps in heap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one plac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disadvantages are many.  Once a window is removed, it is los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nd must be recreated.  This can caus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e to access other windows.  Serial access is a subset of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ccess - More and more applications require access to any window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without losing the data.  WNDWC was designed to handl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t very high speed.  The advantages to random ac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ree access to an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s are created only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can be updated even if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e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indow can be randomly accessed, including fixed, virtual and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It's as simple as that.  Try running the window management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MGR.C again and see how you can hide, show, and access an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unctions select the window to be displayed as the to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- Accesses the window by name whether hidden or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window   - Hides the to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indow   - Shows a window give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window hunts for the named window and, if it is hidden, it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.  showwindow is actually a subroutine of accesswindow.  An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PERMMODE) can be hidden and shown; they do not have to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DDENMODE which hides it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- When using hide/showwindow, the EOS is reset to (1,1) to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xpected results.  However, if the window is currently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and accesswindow is used, the EOS is restored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window - This function could be considered a form of display contr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remember that when a window is removed, it is gone forever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- This function shifts the top window around on the CRT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number of rows and columns allowing mouse stepped control. 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limited in movement by setting the values in the structu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gins" (see QWIKREF.DOC).  The bounds are conveniently checked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always stays within limits.  In the WNDWMGR.C demo, you can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on row 25 is never overlapped by movewindow.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0 is a permanent one, we could easily write to the status line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by using accesswindow(WINDOW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Borders - For human factors, it is often helpful to have a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mphasized when it becomes the new top window.  Two high speed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thi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border  - Changes the top window to the new given border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border - Restores the original border created with mak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of these functions work only on the top window, and they can eith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or virtual.  They replace all border parts including tees an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title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functions select where the writing functions will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hidden  - Writes to the named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- Writes to the named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crt     - Writes to the current top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hidden - A hidden window is saved with the border intact, b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d of any shadow.  It is easier to use the window-relative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because of the optional border rather than using QWIKC which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used.  Any shadow is reconstructed by show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- A virtual screen can freely use either WNDWC or QWI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since it never has a border.  If you want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 after it has just been created, sometimes it's easier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(tws.wsname) provided HIDDENMODE was not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crt - All routines continue to write to their destination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his routine will get you back to writing on the CRT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re forced back to the CRT after their operation.  Here ar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          vresizewindow         move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window             vzoom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indow             chang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window           restore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Use writetocrt to get back to the CRT.  If you forget,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 course be in an unexp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- This function does NOT force a change in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.  If you are writing to a hidden window or a virtual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window created by makewindow is forced into REL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windowmodes setting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indow modes are available to restrict window operations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the window destination status.  Each mode has a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ve Modes - In some applications, you may want to restrict w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user can change for the windows.  Before the window is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, use these modes in a call to setwindowmodes.  The flag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Set Flag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nohideflag    Ignores hide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noaccessflag  Ignores access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nomoveflag    Ignores movewindow/vresizewindow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Modes - These modes are just for your information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automatically by WNDWC.  These identify the write destin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.  You can use the flags for testing, but the modes are ig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etwindow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Set Flag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tocrtflag      Writing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tohiddenflag   Writing to the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tovirtualflag  Writing to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SCREE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hidden or virtual windows, WNDWC enables you to make screen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agnitudes faster than you ever though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Speeds - Let's compare three speeds - (1) Turbo C's direct vide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QWIKC/WNDWC writing to CRT, and (3) QWIKC/WNDWC writing to RAM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rt is str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QWIKC/WNDWC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ard  Turbo C   To CRT    To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--   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  100%      225%    1600-4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 100%      750%     900-17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Strategy - So how can you get these fantastic speeds?  The simpl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was shown in Example 3 by creating hidden windows.  You may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habit of creating your windows with HIDDENMODE and then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them with showwindow.  Virtual window code is not even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windows.  Of course, the alternative is to go ahead and us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Either way, you can actually see the increase in performa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avings - Many application programs use disk-based scree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the disk when required.  QWIKC and WNDWC require such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reate a full screen design, that you will actually save c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by using these routines - not to mention the increas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lor video cards have the capacity for multiple video page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can benefit from extra pages, WNDWC handles all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with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- To add in the multiple video page code when compiling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macro MULTIPAGE.  The distributed library, WNDWC20S.LIB,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age code included.  If you have the source code, the macro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WNDWC20.H.  To eliminate the code when these pag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simply comment out the "#define MULTIPAGE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Pages - To change video pages, use one of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page      - Directs all QWIKC and WNDWC routines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page number, but still view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ndviewpage - Directs all QWIKC and WNDWC routines to write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the given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Records - Each video page has its own set of window recor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letely separate including the level indexes and top window st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pages are swapped, everything is just where it was left - e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and EOS.  However, the virtual screen records us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n the heap, but, to keep them separate, they do not sha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MULTI-TASKING ENVIRONMENT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NDWC is perfectly suited for working in multi-tasking environments.  In</w:t>
      </w:r>
    </w:p>
    <w:p>
      <w:pPr>
        <w:pStyle w:val="PreformattedText"/>
        <w:bidi w:val="0"/>
        <w:jc w:val="left"/>
        <w:rPr/>
      </w:pPr>
      <w:r>
        <w:rPr/>
        <w:t>|  order for your program to advantage of the speed and flexiblity of virtual</w:t>
      </w:r>
    </w:p>
    <w:p>
      <w:pPr>
        <w:pStyle w:val="PreformattedText"/>
        <w:bidi w:val="0"/>
        <w:jc w:val="left"/>
        <w:rPr/>
      </w:pPr>
      <w:r>
        <w:rPr/>
        <w:t>|  video buffers (MTVB) used with any environment, there is only one variable</w:t>
      </w:r>
    </w:p>
    <w:p>
      <w:pPr>
        <w:pStyle w:val="PreformattedText"/>
        <w:bidi w:val="0"/>
        <w:jc w:val="left"/>
        <w:rPr/>
      </w:pPr>
      <w:r>
        <w:rPr/>
        <w:t>|  that needs to be set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prefer_multitask = 1;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Place this before initwindow, and WNDWC will use the MTVB if available.</w:t>
      </w:r>
    </w:p>
    <w:p>
      <w:pPr>
        <w:pStyle w:val="PreformattedText"/>
        <w:bidi w:val="0"/>
        <w:jc w:val="left"/>
        <w:rPr/>
      </w:pPr>
      <w:r>
        <w:rPr/>
        <w:t>|  All routines will then be set to write directly to this buffer.  If</w:t>
      </w:r>
    </w:p>
    <w:p>
      <w:pPr>
        <w:pStyle w:val="PreformattedText"/>
        <w:bidi w:val="0"/>
        <w:jc w:val="left"/>
        <w:rPr/>
      </w:pPr>
      <w:r>
        <w:rPr/>
        <w:t>|  inmultask is 1, then WNDWC is using the MTVB.  directvideo is set to 0 by</w:t>
      </w:r>
    </w:p>
    <w:p>
      <w:pPr>
        <w:pStyle w:val="PreformattedText"/>
        <w:bidi w:val="0"/>
        <w:jc w:val="left"/>
        <w:rPr/>
      </w:pPr>
      <w:r>
        <w:rPr/>
        <w:t>|  WNDWC and you must likewise instruct the environment that the program is</w:t>
      </w:r>
    </w:p>
    <w:p>
      <w:pPr>
        <w:pStyle w:val="PreformattedText"/>
        <w:bidi w:val="0"/>
        <w:jc w:val="left"/>
        <w:rPr/>
      </w:pPr>
      <w:r>
        <w:rPr/>
        <w:t>|  capable of writing to the MTVB by telling it that is does not writ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o the screen.  WNDWC is extremely fast and proves itself well in</w:t>
      </w:r>
    </w:p>
    <w:p>
      <w:pPr>
        <w:pStyle w:val="PreformattedText"/>
        <w:bidi w:val="0"/>
        <w:jc w:val="left"/>
        <w:rPr/>
      </w:pPr>
      <w:r>
        <w:rPr/>
        <w:t>|  environments!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Multiple Pages - Please remember that many multi-tasking environments do</w:t>
      </w:r>
    </w:p>
    <w:p>
      <w:pPr>
        <w:pStyle w:val="PreformattedText"/>
        <w:bidi w:val="0"/>
        <w:jc w:val="left"/>
        <w:rPr/>
      </w:pPr>
      <w:r>
        <w:rPr/>
        <w:t>|  not support more than one page.  Be sure the ones you are designing around</w:t>
      </w:r>
    </w:p>
    <w:p>
      <w:pPr>
        <w:pStyle w:val="PreformattedText"/>
        <w:bidi w:val="0"/>
        <w:jc w:val="left"/>
        <w:rPr/>
      </w:pPr>
      <w:r>
        <w:rPr/>
        <w:t>|  do support full page control.  WNDWC prevents the use of multiple pages</w:t>
      </w:r>
    </w:p>
    <w:p>
      <w:pPr>
        <w:pStyle w:val="PreformattedText"/>
        <w:bidi w:val="0"/>
        <w:jc w:val="left"/>
        <w:rPr/>
      </w:pPr>
      <w:r>
        <w:rPr/>
        <w:t>|  while using the MTVB by altering maxvalidpage in the initpages function.</w:t>
      </w:r>
    </w:p>
    <w:p>
      <w:pPr>
        <w:pStyle w:val="PreformattedText"/>
        <w:bidi w:val="0"/>
        <w:jc w:val="left"/>
        <w:rPr/>
      </w:pPr>
      <w:r>
        <w:rPr/>
        <w:t>|  If you have one that behaves properly and you have the source code to WNDW,</w:t>
      </w:r>
    </w:p>
    <w:p>
      <w:pPr>
        <w:pStyle w:val="PreformattedText"/>
        <w:bidi w:val="0"/>
        <w:jc w:val="left"/>
        <w:rPr/>
      </w:pPr>
      <w:r>
        <w:rPr/>
        <w:t>|  you can enable multiple page writing by modifying init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 A T A   M A N A G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ll of the data is handled automatically by WNDWC.  This s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for those who are interested in the details of data managem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ner workings of WNDWC.  The only required reading is Data Al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provide you enough knowledge to budget the number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needed for your program using the macros MAX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, and 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tructure - For a detailed description of the data structur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Data Structure in Section 3 of WNDWREF.DOC.  To be able to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structure, you must have the source code.  If not, the siz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WINDOW - Each window on the CRT, displayed or hidden, requires on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indow statistics array (wndwstat), which is static data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window, WINDOW0, is always at wndwstat[0].  The size of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tructures (wndwstat) is defined by MAXWINDOW as the highest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hidden and displayed, that are on the CRT at any one time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video page.   For example, if page 0 has a maximum of 10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 has 6, set MAXWINDOW equal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- Each virtual window has two window structures -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ndwstat for the view and the other is in virtualstat for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ch is dynamic data.  The first virtual screen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stat[0] since it is zero based.  The array of records is s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as the highest total number of active virtua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page 0 has 4 virtual windows and page 1 also has 4,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equal to 7 (not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PAGEUSED - This is the highest page number that will be us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 program.  If you are only using page 0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the case, you should go ahead and comment out the defin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MULTIPAGE and not bother with MAXPAGEUSED.  Each page save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s and indexes in one structure called pagestat in an arr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.  MAXPAGEUSED and maxpage are compared and the less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will size the pagest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velopment - When you first start developing a program,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on yourself and inflate the values of these macros to provid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m without having to recompile.  In your final program, you can tr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down and re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ndering where your wndwstat structure is being sav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will show you how it is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tack - Each window as it is displayed on the CRT ha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indow structure saved in wndwstat starting from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ray and stacked upward.  The base window, WINDOW0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, is saved in wndwstat[0].  The first window displayed is sa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1], the second in wndwstat[2], and so on.  The top window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li] where li is the top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Stack - Hidden windows have their structure moved from wndwstat[li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op of wndwstat starting from the top of the array stacked down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imagine, the hidden stack is simply inverted to th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.  So, when a window is hidden, it is placed start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MAXWINDOW].  The last hidden window saved is at wndwstat[hli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i is the Hidden Level Index.  Conversely, when a window is shown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hidden stack and replaced in wndwstat[l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ccess - Anytime a window is randomly accessed, the struc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 out from the middle of the stack.  The stack is then dropped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stat - The structures for the virtual screens are kept in 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n an array called virtualstat and are not shuffled like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.  If a window is virtual, the index to the virtual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?].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wndwstat - The current window stats are always maintained in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topwndwstat (tws).  When working with the current window,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opwndwstat (tws) in lieu of wndwstat or virtual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virtualstat - Just like tws, a copy of the current 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from virtualstat is maintained in the global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virtualstat (tv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MODE Structures - RELMODE windows only have the structure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ws and are not saved in the stack.  They are overwritt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MODE Structures - PERMMODE windows have a copy of their struc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ws (and tvs if virtual), but the stack is not shuffled and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gaps.  All PERMMODE structures must be the first ones in the st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index of permanent windows is maintained in pli, the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structures - Again, WNDWC handles this automatically, tws and tv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aved in their appropriate wndwstat or virtualstat.  Remember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 virtual screens, tws and tvs are reversed.  It may be help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tvs then as the Top View Stat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ing structures - Since the structures are shuffled, just how d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structure you want?  Given the window name, getlevelindex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in wndwstat for the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tructures - When swapping pages, WNDWC swaps the entire wndw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, top window structures, indexes, margins, cursor mode and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fo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 - Virtual screens and hidden windows are saved in the far heap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your heap requirement, please refer to Appendix A in WNDWREF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own program, you can also use the heapok function to tes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eleft.  If there is insufficient heap space, then heapok will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using the GOOF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- The WNDWC modules were compiled with stack checking turned of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size left at Turbo C's default value, which is 4K.  Less than 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tack space is used in an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O T H E R   M O D U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the actual WNDWC code, we have included a few other modules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WNDWC package. The GOOF module handles programming erro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odules, as described below, have some high speed screamin'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zing into many of the window operations.  These utility modu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WNDWC library (.LIB) file, and you can use them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See WNDWREF.DOC for information on using th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mers make mistakes, right?  So, what happens when you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more windows than there are indices available?  Since WNDWC i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nd can even write in RAM, there is a good possibilit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 may not even show up on the screen.  How do you know if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one wrong?  The GOOF module was made especially for hand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Errors - When an error is found in your program,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goof is called and the program is terminated.  The CRT will displa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in a flashing window.  There are eight fatal erro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APPENDIX B in WNDWREF.DOC to identify problems befo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.  Please refer to it for the error messages 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- You can edit GOOF for use in your own applications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the module, use the TLIB command to replace i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WNDWC library.  Then when the library is link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your new GOOF module can be called.  The error mess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50 are reserved.  So, for your own applications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number 51.  If you have thoroughly tested your program,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make WNDWC into a fast library, some move and swap function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he WNDWC library.  If you wish, you may link the objec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m into programs of your own which do not already use the WN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16/movewords - Since WNDWC needs the highest speed move functions,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were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16    - Replacement for memcpy or memmove, but twice as fas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-bit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ords - Faster than move16, but destination cannot overlap source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Other Modules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 O M P I L I N G   T H E   S O U R C E   C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for the source code, it's likely that you will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it using various model sizes and compiler options.  We hav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easy.  Set up your options in the TC environment, save the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TC file, and convert it to TURBOC.CFG using TCCONFIG.  Then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KEWNDW.BAT file provided to compile.  When running it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letter for the model you wish to use.  For instance,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using the Compact Model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ndw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urbo Assembler, MASM 4.0, or a compatible assembler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via the DOS path in order for MAKEWNDW.BA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KEWNDW.BAT file compiles the WNDWC modules, then adds them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(.LIB) file for the model you requested.  For instanc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he Medium Model, the modules would be placed in WNDWC20M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mum settings for compiling WNDWC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point:    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ack overflow: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:        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debug information: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for:        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ttings are mand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:                 Small-Huge (Tiny not suppor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convention: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tack frame: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length:     32 (or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mpiling the Source Code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 Performance Software has developed identical products for both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and Turbo Pascal.  Our pledge is to provide you quality produc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ralleled performance and ease of use.  All registered users rece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source code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For direct screen video, QWIK is the highest performanc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ools available today for all text modes in any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QWIK provides capabilities far beyond tho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library that comes with your compiler.   Here ar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IBM compatible computers, displays and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directly to the screen in absolute rather than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/link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B.ARC  QWIK42.ARC  TP4(TP5)   10-01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.ARC   QWIK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A.ARC QWKC20.ARC  TC2        12-03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Here are the current product versions of 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.ARC   WNDW42.ARC  TP4(TP5)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A.ARC  WNDW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- For multi-level pull-down menus, PULL is fully featured and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ble.  Includes execute, single, and multiple choice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nested submenus, data entry windows, help windows,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message system, and fully completed interfaces. 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field entry with either fixed column or flexibl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.ARC   PULL42.ARC  TP4(TP5)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A.ARC  PULL5X.ARC  TP5(TP4)   01-06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All updated files and later versions can be fou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ROGA for TP and GO BPROGB for TC)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get the latest files on our 24-hour BB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 Multi-level Virtual Windows                User's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amental Ideas - The initial concepts of serial-access window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by Michael Burton in his copy of WINDO.INC, ver 2.4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were used b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Effects - Special effects concepts were graciously sugges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Fotherg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9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to Turbo C by Jordan Gallagher / Wisdom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redits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