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GT 3D rendering syste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still under development.  It can read 3DS files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rotate them realtime using several different render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ramer animation section is not working yet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nimate_objects command or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various light tables depending on whi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 Once it has created the table, it saves it to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the program.  If you decide to change the tex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lete all the .DAT files from the directory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reate the tables.  There are a few texture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er.pcx, tiger.pcx, and stone.pcx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texture.pcx so just copy one of these fil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pcx to try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 texture and gouraud is commonly used with motion blu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tion blur, the screen is not cleared between frames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 object is drawn several times on the same spot,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er.  Some good values to try are 0.2 for the translucent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 for the background, and 0.9 for the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maximum number of polygons and vert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#define statements in the source code. 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handle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