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, 09-0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file 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Zip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Zip' is a small Zipfile extract utility.   It is written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portable as possible -- ideal as a starting point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in non-IB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in C and Turbo Pascal.  If you por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IBM system, I would appreciate a copy of the porte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 filename[.zip]           ;pascal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filename[.zip]         ;C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ully operational release.  Does not implement CRC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ould correctly unzip all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nd-of-file detection in both shrink and reduce exp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iles should now always have the correct size.  Added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 unzip.c to match calling conventions of unz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machine and operating-system specific code to a bloc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line 180.  Added code to swap bytes on host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high order bytes in lower address locations tha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RC checking in UNZIP.C.  Speeded operation by about 1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pending my time on the C version now and don't plan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work on the pascal.  If you're using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new "un-implode" logic to handle new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PKZ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tribute a modified version of this program, you MUST</w:t>
      </w:r>
    </w:p>
    <w:p>
      <w:pPr>
        <w:pStyle w:val="PreformattedText"/>
        <w:bidi w:val="0"/>
        <w:jc w:val="left"/>
        <w:rPr/>
      </w:pPr>
      <w:r>
        <w:rPr/>
        <w:t>includ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dify this program, I would appreciate a copy of the new source</w:t>
      </w:r>
    </w:p>
    <w:p>
      <w:pPr>
        <w:pStyle w:val="PreformattedText"/>
        <w:bidi w:val="0"/>
        <w:jc w:val="left"/>
        <w:rPr/>
      </w:pPr>
      <w:r>
        <w:rPr/>
        <w:t>code.  I am holding the copyright on the source code, so please don't</w:t>
      </w:r>
    </w:p>
    <w:p>
      <w:pPr>
        <w:pStyle w:val="PreformattedText"/>
        <w:bidi w:val="0"/>
        <w:jc w:val="left"/>
        <w:rPr/>
      </w:pPr>
      <w:r>
        <w:rPr/>
        <w:t>delete my name from the program files or from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rk very hard to produce a software package of the highest quality</w:t>
      </w:r>
    </w:p>
    <w:p>
      <w:pPr>
        <w:pStyle w:val="PreformattedText"/>
        <w:bidi w:val="0"/>
        <w:jc w:val="left"/>
        <w:rPr/>
      </w:pPr>
      <w:r>
        <w:rPr/>
        <w:t>and functionality.  I try to look into all reported bugs, and will</w:t>
      </w:r>
    </w:p>
    <w:p>
      <w:pPr>
        <w:pStyle w:val="PreformattedText"/>
        <w:bidi w:val="0"/>
        <w:jc w:val="left"/>
        <w:rPr/>
      </w:pPr>
      <w:r>
        <w:rPr/>
        <w:t>generally fix reported problems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ol Shop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02) 279-2673 (FREE LINE, USR 24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02) 264-3969 (HST 96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02) 270-0239 (HAYES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     Samuel H.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and Sysop of The Tool Sh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