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sSeRact CXL User Interface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5.51 -- October 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0, Innovative Data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novative Data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57 The F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nkintown, PA 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  1-215-884-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: 1-800-926-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1-215-886-4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XL is  part of  IDC's TesSeRact  Development Tools series of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;   other  accompanying  written  and  disk-based  not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; and  all referenced  and related program files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 are copyrighted  by Innovative  Data Concepts. 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ee this ORDER.DOC  file provided  with  this  package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requirements, see the VE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SeRact  Development Tools are distributed as shareware --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 encourage users,  subject to restrictions described in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to  share copies  of this  program with  friends, associ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.  You may not share the registered version of The TesS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ools;  however, you  may request  a  free  shareware  disk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he form 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copies of The TesSeRact Development Tools, you must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 the original  distribution files,  as well  as the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 You are  not permitted  to distribute  The TesSeRa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without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Data  Concepts is  a member  of  the  Association  of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.   The  ASP  has  established  stringent  standards  for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.   ASP wants  to make  sure that  the shareware principle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If you are unable to resolve a problem with an ASP member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),  ASP may  be able  to help.   Please  write to 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at P.O. Box 5786, Bellevue, WA 98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lletin Boards, Users Groups and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 Sysops and User Groups are encouraged to fill out the</w:t>
      </w:r>
    </w:p>
    <w:p>
      <w:pPr>
        <w:pStyle w:val="PreformattedText"/>
        <w:bidi w:val="0"/>
        <w:jc w:val="left"/>
        <w:rPr/>
      </w:pPr>
      <w:r>
        <w:rPr/>
        <w:t>form below, which will automatically place them on a mailing list to</w:t>
      </w:r>
    </w:p>
    <w:p>
      <w:pPr>
        <w:pStyle w:val="PreformattedText"/>
        <w:bidi w:val="0"/>
        <w:jc w:val="left"/>
        <w:rPr/>
      </w:pPr>
      <w:r>
        <w:rPr/>
        <w:t>receive the latest version of all IDC shareware products as they are</w:t>
      </w:r>
    </w:p>
    <w:p>
      <w:pPr>
        <w:pStyle w:val="PreformattedText"/>
        <w:bidi w:val="0"/>
        <w:jc w:val="left"/>
        <w:rPr/>
      </w:pPr>
      <w:r>
        <w:rPr/>
        <w:t>released, as well as upgrades to already existing programs.  There is</w:t>
      </w:r>
    </w:p>
    <w:p>
      <w:pPr>
        <w:pStyle w:val="PreformattedText"/>
        <w:bidi w:val="0"/>
        <w:jc w:val="left"/>
        <w:rPr/>
      </w:pPr>
      <w:r>
        <w:rPr/>
        <w:t>no fee for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 Vendors who wish to distribute IDC Products must satisfy one of </w:t>
      </w:r>
    </w:p>
    <w:p>
      <w:pPr>
        <w:pStyle w:val="PreformattedText"/>
        <w:bidi w:val="0"/>
        <w:jc w:val="left"/>
        <w:rPr/>
      </w:pPr>
      <w:r>
        <w:rPr/>
        <w:t>the following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The vendor must have been accepted as an associate me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;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The vendor must agree to abide by the standards for disk vend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et forth by the Associa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 who do not meet these requirements are NOT PERMITTED TO</w:t>
      </w:r>
    </w:p>
    <w:p>
      <w:pPr>
        <w:pStyle w:val="PreformattedText"/>
        <w:bidi w:val="0"/>
        <w:jc w:val="left"/>
        <w:rPr/>
      </w:pPr>
      <w:r>
        <w:rPr/>
        <w:t>DISTRIBUTE IDC PRODUCTS UNDER ANY CIRCUMSTAN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formation on obtaining ASP-approved status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ndor Membership Coordina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57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evue,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NO CIRCUMSTANCES MAY ANY IDC PRODUCT BE DISTRIBUTED WITHOUT ALL</w:t>
      </w:r>
    </w:p>
    <w:p>
      <w:pPr>
        <w:pStyle w:val="PreformattedText"/>
        <w:bidi w:val="0"/>
        <w:jc w:val="left"/>
        <w:rPr/>
      </w:pPr>
      <w:r>
        <w:rPr/>
        <w:t xml:space="preserve">ACCOMPANYING DOCUMENTATION FILES (INCLUDING THIS COMPLETE FILE), ALL </w:t>
      </w:r>
    </w:p>
    <w:p>
      <w:pPr>
        <w:pStyle w:val="PreformattedText"/>
        <w:bidi w:val="0"/>
        <w:jc w:val="left"/>
        <w:rPr/>
      </w:pPr>
      <w:r>
        <w:rPr/>
        <w:t xml:space="preserve">PROGRAMS, AND OTHER MATERIALS PROVIDED WITH THE OFFICIAL COPIES FROM </w:t>
      </w:r>
    </w:p>
    <w:p>
      <w:pPr>
        <w:pStyle w:val="PreformattedText"/>
        <w:bidi w:val="0"/>
        <w:jc w:val="left"/>
        <w:rPr/>
      </w:pPr>
      <w:r>
        <w:rPr/>
        <w:t>INNOVATIVE DATA CONCEPTS.  ANY SUCH DISTRIBUTION OF THE PARTICULAR PRODUCT</w:t>
      </w:r>
    </w:p>
    <w:p>
      <w:pPr>
        <w:pStyle w:val="PreformattedText"/>
        <w:bidi w:val="0"/>
        <w:jc w:val="left"/>
        <w:rPr/>
      </w:pPr>
      <w:r>
        <w:rPr/>
        <w:t>OR ITS RELATED FILES, EXCEPT AS PROVIDED FOR IN THIS LICENSE, SHALL</w:t>
      </w:r>
    </w:p>
    <w:p>
      <w:pPr>
        <w:pStyle w:val="PreformattedText"/>
        <w:bidi w:val="0"/>
        <w:jc w:val="left"/>
        <w:rPr/>
      </w:pPr>
      <w:r>
        <w:rPr/>
        <w:t>BE DETERMINED TO BE IN VIOLATION OF FEDERAL COPYRIGHT LAWS AND WILL BE</w:t>
      </w:r>
    </w:p>
    <w:p>
      <w:pPr>
        <w:pStyle w:val="PreformattedText"/>
        <w:bidi w:val="0"/>
        <w:jc w:val="left"/>
        <w:rPr/>
      </w:pPr>
      <w:r>
        <w:rPr/>
        <w:t>PROS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REWARE DISK REQUES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/User Group/BBS Nam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to Contact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pping Addres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/State/Zip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ephon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Telephon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novative Data Concept's Initial BBS Password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 per diskette/BBS Access Fee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publish a newsletter? _______  If yes, how often?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receipt and approval of this application, a master diskette will be </w:t>
      </w:r>
    </w:p>
    <w:p>
      <w:pPr>
        <w:pStyle w:val="PreformattedText"/>
        <w:bidi w:val="0"/>
        <w:jc w:val="left"/>
        <w:rPr/>
      </w:pPr>
      <w:r>
        <w:rPr/>
        <w:t>sent, along with written authorization to distribute IDC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Completed Form t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novative Data Conce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57 The Fairways, Suite 1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enkintown, PA 1904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