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KTORI  GRAFIIK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hnyt: Erkki Sal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hjelmalla voit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tt rautalangasta tehty esi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t 6 ja 4 kntvt esinett sivu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2 ja 8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a a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ja miinus merkeill pset lhemmksi ja kauemm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lasit, joissa toinen puoli on punainen ja toinen v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katsella esinett kolmiulotte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neet voit tehd i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S.DAT nimiseen tiedostoon kirjoitat millainen esin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lle riville kirjoitat kuinka monta rivi tiedostossa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uunottamatta ensim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lle riville kirjoitat rautalangan X-koordinaatin, Y-koordinaati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koordinaa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mannelle riville kirjoitat samat koordinaatit, jotka mrvt la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pupist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ta edellinen niin monta kertaa kuin rautalankoja esineeseen tu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