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 ohjelma pist ruutuun 32*32 kokoista pcx kuvaa svga tila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kana seuraavasta sourcekoodista pitisi selvit miten homma hoitu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BOB  -funktiossa puretaan pcx kuva taulukk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BOB   -funktio on koko helahoidon trkein osa, se pist talukossa ole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van ruutuun haluttuun koht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Pixel -funktio tulostaa pikselin ruudulle haluttuun kohtaan halutulla vr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. Svga tilassa koko ruutu ei mahdu kerralla n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isti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000:0000-A000:FFFF). Sen takia pit vaihtaa ruudussa nkyv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istin osan ikkunan paikkaa kun pstn ikkunan reun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kkunaa siirretn tarvittava mr granuniteissa. Granunitin kok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aattaa vaihdella n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tista toiseen esim. S3:lla yksi gran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64k (viides granunit on viimeinen. eli granunitit on 0,1,2,3,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irrus Logicilla yksi granunit on 4kb eli 0-64 (0,16,32,48,64 vasta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3:n granuniteja 0-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t tavoittaa DiViNe LoGiC:n the InSaNe BBS: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5-4761434 auki 24h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