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</w:t>
      </w:r>
      <w:r>
        <w:rPr/>
        <w:t>SPRIT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�m� ohjelma on v��nnetty kasaan Turbo C++ 3.0:lla. Grafiikkakirjas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k�ytetty EGAVGA.BGI: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jelma toimii EGA:n 640x350-tilassa ja tarvitsee Microsoft-yhteensop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i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ited on suunnisteltu C-ohjelmoijille, jotka haluavat piirell� k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n getimage()- ja putimage()-k�ytt��n. Spritet ovat 32x32 kok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jelman k�y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hjelman ty�tila (kuvaruutu) koostuu seuraavista osi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iirtoruud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V�ripa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prite luonnollisessa ko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ktiivisen v�rin n�y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Valintapainikk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ss� osien toiminta ja k�yt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iirtoruudukkoon piirret��n kuvio 8 kertaa suurennett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senta hiiren nappia painamalla voidaan piirt�� valitulla v�ri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ikeaa nappia painamalla voidaan pyyhki� kuten pyyhekum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�ripaletista valitaan k�ytett�v� piirtov�ri painamalla vasenta hi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ikkuruutu piirtoruudukon vieress� n�ytt��, milt� piirretty sprite oike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ytt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ikeassa alanurkassa on neli�, joka n�ytt�� valitun v�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Valintapainikkeista painelemalla tapahtuu kaikkea j�nn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oittamalla hiirell�  X-painiketta ja painamalla vasenta na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stutaan ohjelm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amalla L-painikkeen kohdalla nappia ladataan kuva tiedost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amalla S-painiketta tallennetaan kuva tiedos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amalla vasenta n�pp�int� C-painikkeen kohdalla tyhjenee piirtoruuduk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hjent�misess� k�ytet��n paletista valittua v�r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amalla oikeaa hiiren n�pp�int� C-painikkeen kohdalla tyhjenn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irtoruudukko mustalla v�ri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irrosten lataaminen ja tallent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irroksia voidaan ladata ja tallentaa painelemalla valintapainikk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ssa (ks. edellinen koh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ttavan/tallennettavan tiedoston nimi pit�� kuitenkin antaa jo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nnistysvaiheessa komentorivi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. SPRITED tausta.im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nnist�� editorin ja pit�� mieless��n annetun nimen tausta.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 editoritilassa voidaan sitten joko ladata jo levyll� oleva tausta.im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va painamalla L-painiketta (edellytt��, ettt� tausta.img tosiaan on j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ll�) tai tallentaa sen hetkisen tuhertelun tulos painamalla S-painik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l�in ohjelma tallentaa piirroksen tausta.img-tiedostoon. Huom! Jos sa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nen tiedosto jo on levyll�, niin ohjelma armotta kirjoittaa sen p��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eist� tar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joku t�t� SPRITED-ohjelmaa levitt��, niin pit�k��n huolen, ett� sam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issa mukana kulkevat EGAVGA.OBJ, SPRITED.EXE ja SPRITED.C -tiedos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.OBJ on tehty Turbo C:n mukana tulevalla BGI2OBJ-ohjelm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D.EXE on se varsinainen edi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D.C on editorin l�hdekoo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D.DOC on t�m� enemm�n tai v�hemm�n t�rke� tek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joku haluaa k��nt�� tuon l�hdekoodin .EXE:ksi, niin muistakoon s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lla linkitt�� mukaan EGAVGA.OBJ:n. Muuten homma ei toi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utama sana kopiointioikeuksista yms. jutu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�hdekoodia EI SAA MENN� MUUTTAMA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jelmaa saa levitt�� ja k�ytt�� vapaasti ilman mit��n korvauksi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atimuk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ITED.EXE-ohjelmaa EI SAA myyd� minun eik� kenenk��n muun nimi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d�t�n itsell�ni KAIKKI OIKEUDET SPRITED-ohjelmaan ja sen l�hdekood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hdekoodia saa k�ytt�� inspiraation l�hteen� ja sen osia saa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paasti omissa ohjelmissa. KOKO L�HDEKOODIA ei kuitenkaan ole lupa me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oimaan omaan ohjelm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ITED-ohjelmaa on levitett�v� seuraavassa muodos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etin sis�l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ommentteja ja parannusehdotuksia sek� juttua siit� mihin SIN� 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t� ohjelmaa k�ytt�nyt voit l�hett�� e-mailina osoitteeseen makarki@hi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D (C) 1995 Matti K�r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