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f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Language Sound Effects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Feb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2  Bri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knowledgments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Description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..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ing the Author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ology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ypedef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Open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Close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Len.....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Tbase.......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Flush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Hold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Term...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 Generation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Tone....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Pause..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String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Trill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Slide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Pulse......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Ms..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- Things to look out for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B - Musical notes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 - Sound queue usage................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D - Registration form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knowledg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ould like to thank Earl Jensen for technical revie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ice, James Garcia for musical information and Marga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lsen for proof reading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fx is a C language timer-driven sound effects library for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mpatible computers. Sefx is compatible with most if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DOS based C compi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sound generated by Sefx is generated in the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act allows the program to continue with other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e sound is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of Sefx's featur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es frequencies from 19 to 20,000+ he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frequency up to 145 time per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 queue is handled inter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fx takes over interrupt 8 and may change the system 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. If the clock rate is changed, Sefx arbitr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r chain in order that it's rate remains the sam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rogram written with Sefx needs to chain into interrupt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should do so prior to the calling Snd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mall and medium memory models, the near heap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ound queue is allocated, is limited. The data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globals etc.) + the stack + allocated memory (sound que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not exceed 64K bytes. If an extremely large sound qu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required the compact or large model, where the sound qu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as large as 65532 bytes, should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ical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ppendix provides information about frequencies of mu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 and octave shif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qual Tempered Chromatic Scale (rounded to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|freq  |  note|freq  |  note|freq  |  note|fre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|-------------|-------------|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0     16  |  C2     65  |  C4    262  |  C6   10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#0    17  |  C#2    69  |  C#4   277  |  C#6  1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0     18  |  D2     73  |  D4    294  |  D6   1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#0    19  |  D#2    78  |  D#4   311  |  D#6  12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0     21  |  E2     82  |  E4    330  |  E6   13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0     22  |  F2     87  |  F4    349  |  F6   13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#0    23  |  F#2    93  |  F#4   370  |  F#6  1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0     25  |  G2     98  |  G4    392  |  G6   15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#0    26  |  G#2   104  |  G#4   415  |  G#6  16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0     28  |  A2    110  |  A4    440  |  A6   17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#0    29  |  A#2   117  |  A#4   466  |  A#6  1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0     31  |  B2    123  |  B4    494  |  B6   19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1     33  |  C3    131  |  C5    523  |  C7   20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#1    35  |  C#3   139  |  C#5   554  |  C#7  22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1     37  |  D3    147  |  D5    587  |  D7   23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#1    39  |  D#3   156  |  D#5   622  |  D#7  24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1     41  |  E3    165  |  E5    659  |  E7   26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    44  |  F3    175  |  F5    698  |  F7   27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#1    46  |  F#3   185  |  F#5   740  |  F#7  29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1     49  |  G3    196  |  G5    784  |  G7   3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#1    52  |  G#3   208  |  G#5   831  |  G#7  33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1     55  |  A3    220  |  A5    880  |  A7   35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#1    58  |  A#3   233  |  A#5   932  |  A#7  37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1     62  |  B3    247  |  B5    988  |  B7   39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C8   4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 frequencies of the octaves increase as a fact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, musical notes of the other octaves are easily accomp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multiplying or dividing by factors of two,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iciently by shifting left or right. For example to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requency of A5, the value of A4 (440) is shifted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(multiplied by two). To obtain the frequency of A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 A4 right twice (divide by fou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  A5 = A4 &lt;&lt;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2 = A4 &gt;&gt;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t is better to shift from a higher octave to a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tave since the percent of rounding error, when rounding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ger, is smaller with the larger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 queue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of the sound generation functions load instruc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s well as frequency and duration information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information allows Sefx to conserve memory. When th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initially loaded by the sound generation function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py an 'initial' number of bytes in the sound queue.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sound is fetched from the sound queue, the instruc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is evaluated and then discarded. The remaining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ontinue to occupy the sound queue until the sou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ed. This is referred to in the table below as 'residual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           Res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        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Tone                4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Pause               4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String         8 + 4 * len         4 * 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Trill              16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Slide         8 + 4 * durtn       4 * dur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Pulse              16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fx v1.0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: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: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: ____________________________  State: 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code: _________________  Phone # :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# :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did you acquire Sefx ? 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functions do you find most useful ?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functions do you find least useful ?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functions, not in Sefx, would you like to see ?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other types of libraries would you find useful ?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Serial Communications  __ Expanded Memory  __ IEEE/GP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Game Port  Others: 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                                     $ 2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ifornia residents add sales tax (  8.25% )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 inside continental U.S.   ( $ 2.00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 outside continental U.S.  ( $ 5.00 )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: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Payments Must be in U.S. Doll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check or money order payable to:    Bri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7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mont, CA 94537-7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