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LTI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pril 1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7-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rpose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-in-the-Blank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FUNCTIONS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forpop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forpulldown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globalkeys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fields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seq 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overridestat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userpullstat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tokeydispatcher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keypressed 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literow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pull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pulldata 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pped 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ldirectory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lhelpwndw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kbd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cmdseq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errmsg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msg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topline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jl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jr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keypressed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arrows 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wndw 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DATA STRUCTURE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Macros 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Menu Declarations 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menu Declarations 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Line Declarations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Window Declarations 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Window/Entry Declarations 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:  MEMORY ALLOCATION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ic vs. Dynamic 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lobal Memory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ynamic Memory 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 Size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:  ERROR MESSAGES 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 is a technical reference manual describing each routi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in detail in a format similar to the TC manual.  The routi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in alphabetical order.  Since this manual is on disk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your interest easily with any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 - Because PULLC calls QWIKC and WNDWC, all routine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 in the following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For IBM PC, XT, AT, PCjr, PC convertible, all PS/2 models, 3270 PC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Perform routines in both absolute and window-relativ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the demonstration files are set to work on an 80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on video page 0 in a non-multi-tasking environment.  However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changed with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-IN-THE-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most of PULLC is based on the fill-in-the-blank concep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s, there are only a few functions that you would need to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data entries and specialized programming of user windows.  Mo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interest will probably be in the Data Structure section that fo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, so you know which "blanks" you can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1, Introduc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section, a detailed description is provided for each func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forpop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Sets pop to 1 if menu(s) need to be remo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checkforpop(voi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function is primarily used in user windows th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face with the pull-down menus.  It analyz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us of the menu control flags to see if one or mor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ed to be remo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checkforpull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See the User Window section in PULLC2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forpulldown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Displays help message, reads keyboard input, and per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ground processing while keyboard is id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checkforpulldown( unsigned char msglinenum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function is primarily used in user windows th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face with the pull-down menus.  It analyz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us of the menu control flags to see if it has re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s destination menu/window.  If waitforkbd is 0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ing this function, it will assume that key and ex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set correctly and not wait for the keyboard inpu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ust one pass.  readkbd and kbdidle are cal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checkforpop, kbdidle, read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See the User Window section in PULLC2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globalkeys           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Provides a case of global keystrokes to access any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ogram at any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checkglobalkeys(voi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Global keys can be any extended key.  The cont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al, but the function must ex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getuserpullstats, getoverrid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fields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Displays the contents of a sequence of data entry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iven the first and last structure index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displayfields( unsigned char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nsigned char last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Fields are displayed in window-relativ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, Functions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enter, enter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  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Edits a field for a single data entry given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enter( int recnum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function is used if you want to customize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quence of entry.  recnum is the index number of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y.  This function only shows the string being edi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put.  For output display, use display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displayfields, enter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seq 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Edits a sequence of fields for data entry given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y structure indi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enterseq( int first, int last, int *start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function handles full editing of a sequence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ies handled by smart hilite algorithms.  The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y is the order of dataentrynames in PULLDATA.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/last are the first and last structure index numb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equence.  Start is where you want the hilite to sta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keeps up with the current structure.  Use display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ce before edi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displayfield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overridestats          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Overrides any default configurations set by getuserpull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initp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getoverridestats(voi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If you have any exceptions for your menu structures,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assignments in this function.  The cont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al, but the function must ex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checkglobalkeys, getuserpul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userpullstats          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Initializes all menus, windows and message lin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ll-down environ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getuserpullstats(voi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e contents are optional, but the function must ex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checkglobalkeys, getoverrid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, Functions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keydispatcher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Turns control over to PULL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gotokeydispatcher(voi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function is called by your main program after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structures have been initializ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See PULLDEMO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keypressed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Trivial function determins if the context-sensitive help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s been pr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int helpkeypressed(voi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PULLC is currently assigned the F1 key for the help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The return value is either 0 or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topkeypressed, pullhelp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literow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Highlights a line in a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hiliterow( unsigned char row, int attr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function can be used in any user menu to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lite bar by simply changing the attribute.  Row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-relative row and attr is the attribut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li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pull 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Initializes WNDWC and PULLC structur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initpull( int attr, char clearscr, char cursorok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Attr is the attribute of WINDOW0 and is also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obal variable initattr.  If clearscr is 1, it will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creen which is not necessary for PERMMODE window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ok is 0, the cursor shape may be changed (see WNDW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itwindow() source for details.)  This func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ed only o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pulldata                                                       PULL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Initializes data entry/window structur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initpulldata(voi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initpulldata is called by initp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, Functions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ped   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Used to detect if all menus have all been remov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ing menu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popped(voi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function is called in functions called by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ptr.  PULLC executes the funcptr function twic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pped is used.  It sets several flags for you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pandprocess.  The first time popped is tested it returns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sets the appropriate flags.  When the menus ar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funcptr is executed again, popped will return 1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your statement to read like plain Engli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popped returns either 0 or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This function is called by a funcptr in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d myfunc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(popped) domyfunc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irectory                                                       PULL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Displays the contents of the current disk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pulldirectory( char *nametochan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r *nametohilite 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Pressing RETURN on the hilited item will assign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tochange.  If nametohilite is not NULL, the men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 initially with the hilite centered in the menu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tohilite.  If nametohilite is NULL, the hilite will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centered on the first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See PULLSTAT.PAS for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helpwndw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Displays a context-sensitive help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pullhelpwindow( unsigned char wndwnum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function can be called in any function wher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put is tested.  wndwnum is the helpwndw index number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helpwndwnames is easi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help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kbd  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Reads keyboard input and permits background processing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 is id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readkbd( char *extkey, unsigned char *key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extkey is set to 1 if the key is extended.  key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of the key entered.  In addition,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 key will display the global key combina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, Functions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so, while the keyboard is idle, the kbdidle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ing continually execu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checkforpulldown, kbd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cmdseq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Sets PULL control flags to shortest path to the new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setcmdseq( seqstr_t newcmdseq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newcmdseq is the sequence of command letters press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10 to arrive at a new menu or window.  newcmdseq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position, cmdseq, are compared to create an new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setting morecmdseq and popleve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errmsg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Shows an error message on the messag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showerrmsg( int errmsgnum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errmsgnum is the index of the errmsgline to display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sier to use the errmsgnames enumeration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to display.  This message is usually used b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y routines.  After pressing ESC to acknowled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, the original message is rest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show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Show the error message line named MYERRMSG_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errmsg( MYERRMSG_E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msg  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Shows a message on the messag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showmsg( unsigned char msgnum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msgnum is the index of the msgline to display.  It is eas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use the msglinenames enumeration to identify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checkforpulldown, showerr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Show the message line named MYMSG_M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msg( MYMSG_M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topline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Simply displays the unhighlighted Top Lin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showtopline(voi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function is used to initially display the Top Lin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e screen design in PULLWORK.C or PULLSHEL.C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s the string toplinestr to the screen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, Functions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embl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jl    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Returns a string left justified in a field of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char far *strjl( char far *instr, char far *outs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nsigned char field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strjl returns a far pointer to outst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If field is less than the length of the string, noth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str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jr    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Returns a string right justified in a field of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char far *strjr( char far *instr, char far *outs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nsigned char field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strjr returns a far pointer to outst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If field is less than the length of the string,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simply retur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str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keypressed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Trivial function returns 1 if the top line menu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int topkeypressed(voi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topkeypressed returns 0 or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PULLC is currently assigned the F10 key for the top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help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arrows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Displays or removes arrows on the highlighted line of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pulls down a submenu or user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turnarrows( int toggle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function is used primarily to interface with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 that require the arrows to be turned on or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See the User Window section in PULLC2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wndw                                                           PULL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Provides a switch statement containing steps for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 as the main part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void workwndw(voi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e contents are optional, but the function must ex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See PULLSHEL.C and PULLDEMO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, Functions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D A T A   S T R U C T U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will help describe the data structure of PULLC and how i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djusted.  The variables in PC20VAR.C are alloca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 set in PULLC20.H.  There are several basic variables, bu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, there are additional variables for virtual windows and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pages.  Please refer to the source code in PC20VAR.C and PULLC20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exa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nstants configure the size of the data structure.  If you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source code, the macros can trim the PULLC code to f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of your application program.  While developing the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balloon these values so that PULLC does not need to be recomp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time the program exp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       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  -----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_OF_MAIN_MENUS     1-255  Sets the number of main menu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llocate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_OF_SUB_MENUS      1-255  Sets the number of submenu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llocate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_MENU_LINES        1-253  Sets the maximum number of menu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ach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_CHARS_PER_LINE    1-247  Sets the maximum number of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ne in all menu lines.  It also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size of the title for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_OF_DATA_WNDWS     1-255  Sets the number of data window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_OF_DATA_ENTRIES   1-255  Sets the number of data entry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_STR_SIZE         1-255  Sets the size of a data entry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is is calculated as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characters that can be enter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ta entry of any kind,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_OF_HELP_WNDWS     1-255  Sets the number of help window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be declared as stat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_HELP_LINES      1-255  Sets the maximum number of help l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e declared in the helpline arra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at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_CHARS_PER_LINE   1-241  Sets the maximum number of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ne in all help windows.  Rememb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cludes the two extra space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order and text, as well as the null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d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_OF_MSG_LINES      1-255  Sets the maximum number of messag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be declared in the msgline arra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at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T_STR_SIZE          1-255  Sets the maximum number of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n appear on a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_OF_ERR_MSG_LINES  1-up   Sets the maximum number of messag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be declared in the errmsgline arra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at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_STR_SIZE          1-255  Sets the maximum number of character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ngle errstrline message (plus on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ll).  This is usually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RT_STR_SIZE, but cannot be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enumerations, typedefs, variables, and macros ar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ily for the main menus.  The variables are described, as closel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, in the order of their appearance in the file PULLC20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umerations - These definitions are used for assigning values to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um name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modes     This enumeration gives a name for three differe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s.  Each mode controls how each line will interac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_CHOICE      Executes the functions indic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uncptr and does not interac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ther menu lines.  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_CHOICE    Flags only the selected line i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nd turns off all other flag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uncptr is not NULL,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xecute the function before flagg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PLE_CHOICE  Toggles the flag on any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enu.  If funcptr is not NULL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lso execute the functi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l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modes     This enumeration gives a name for seven diffe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s for any one line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 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ICE        Interacts with the rest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ccording to the given menu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_ONLY     Only executes funcptr and ignores flagg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_CHOICE     Disables line as a valid choice, bu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stored by replacing the original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       Places text on the line with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ttribute and 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ITION     Places a horizontal border through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nd is 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_DATA_WNDW  Places a dot symbol on the line and p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own a data ent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_SUB_MENU   Places a three-bar symbol on the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ulls down a sub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_USER_WNDW  Places a three-bar symbol on the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xecutes func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       This enumeration is just a practical way of under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ource code to indicate the common binary condi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/Off and Yes/N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definitions - These typedefs are used to structure variable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tr          This is the typedef established for function poin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 generic po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tstr_t      Combined with crtstr_t, this typedef will limit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s needed to display data onto the screen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ually used for messa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str_t      This typedef is used for strings that keep a recor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sequence.  Since the sequence is not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umber of windows on the screen at any one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XWINDOW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_t        This structure is used to fully describe any menu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ber is worth descri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- For main menus, this name will appear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mdltrs - initpull assigns the first letter of each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to be its corresponding command letter.  Thi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eps these assignments in sequence so that the lin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tter is position 1, line 2 is position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- This is the array of the actual text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ar on each menu line.  The default is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mode - This array is the line mode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line.  The default 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agged - This array is the status of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sponding to each line.  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knum - This array has the byte value of submenu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window names of structures to be link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ptr - This array has the pointers for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s when the menu line is selected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LL which execut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entdir - This is the linking direction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ent menu of this menu (which would be a submenu)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 menus, this value is NO_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kdir - This is the linking direction assigned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menus on this menu which is determin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mode - This is th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lines - This is the number of line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and is determin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col - For main menus, this is the column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lite is to appear on the top line menu which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light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w .. cols - These variables locate and size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line - This is the line to be highligh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firs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liteline - This is the current position of the hi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flagline - This is the line that has the only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SINGLE_CHOIC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llowing variables control the attribut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s.  SAMEATTR is not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ttr -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ttr - Entire window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ttr - Hi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ttr - Command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ttr -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rder - This is the border style used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todefault - If set to 1, the hilite will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line every time the menu is pulled dow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d - PULLC will toggle this to 1 if any of the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been altered.  It is up to the programmer to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to 0 if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glinenum - This is the index number of the msg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displayed concurrently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lpwndwnum - This is the index number of the helpwnd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ure to be displayed for this menu when contex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sitive help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- The following are the global variables used to creat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he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      (Type: menu_t *) This is the pointer to the array of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structure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menu       (Type: menu_t)  As each menu structure is accessed,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or submenu, a copy of the structure is made in top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increase speed and save code.  The structure is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 in the heap af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i           (Type: int)  When a menu is copied into topmenu,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 of the structure is saved in this variable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mainmenu  (Type: unsigned char)  This is the index of the last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displayed on the far right of the top line menu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&lt;=NUM_OF_MAIN_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linestr    (Type: crtstr_t)  This is the actual string that appear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op line menu when showtoplin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linerow    (Type: unsigned char) This is the row on which toplines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row   (Type: unsigned char) This is the row on which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rder of the main menu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- The following variables control the default attribut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der in all the main menus and the top 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 -------------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attr        unsigned char   base screen, set by attr in initp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lineattr     unsigned char   top lin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linehattr    unsigned char   hilite on top lin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linelattr    unsigned char   command letters on top lin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wattr   unsigned char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battr   unsigned char   main menu b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hattr   unsigned char   hilite in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lattr   unsigned char   command letters in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cattr   unsigned char   comment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brdr    unsigned char   main menu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- The following variables contain the last keyboard inpu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kbd or checkforpull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  (Type: unsigned char) Contains the key code of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key        (Type: char) Set to 1 if extend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kbd    (Type: char) Causes a wait for keyboard inpu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ing checkforpulldown.  If it is 0, the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s of key and extkey are considered valid and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es.  waitforkbd is initialized to 1 in PC20DATA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Flags - The following variables programmably control the pull-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in lieu of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down      (Type: char)  When set to 1, the menus will be pulle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ir current position according to the sequenc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re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          (Type: char)  This flag is controlled by checkforpop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s it to 1 if the program needs to pop ou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toworkwndw (Type: char)  If 1, the menus will all pop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 to the wor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totop      (Type: char)  If 1, control is set to highligh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andprocess (Type: char)  This flag is controlled by the po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 to execute a funcptr in the menus after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s have been p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levels     (Type: unsigned char)  This flag is controlled by setcmdse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can be used manually.  It simply pop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s of menus/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         (Type: char)  This flag controls execu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et true, the program will terminate with all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Sequence - The following variables indicate the current statu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and work windows.  You can know what the current menu i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equence of letter commands to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cmdltrs    (Type: string)  This is the counterpart of cmdltr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p line menu.  It holds the command letters for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menu where character 0 corresponds to the first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, character 1 to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dseq        (Type: seqstr_t)  This is the current sequence of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to arrive at the current menu/window where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is the last menu.  While in the work window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is null.  Do not change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cmdseq    (Type: seqstr_t)  When performing a programmed pull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the sequence of letters yet to be execu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order as 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pulled       (Type: unsigned char)  This is the index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 menu 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ulled       (Type: unsigned char)  This is the index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menu pulled.  If no submenu is pulled, this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d       (Type: char)  This is the row number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ligh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workwndw  (Type: char)  This is a handy flag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ing in your program.  If you are in the menus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 your custom routine with funcptr to set this to 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 time the work window is accessed, this variab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menus (Type: char)  This is a handy flag available for tes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program.  If you are in the work window and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0, the next time the menus are accessed,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wndwstep  (Type: int)  This is the current step number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ork windows in PULL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workwndwname (Type: int)  This is the name of the work window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ed for access or the current one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workwndw    (Type: char)  When set to 1, this flag indicate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is in the work window.  It is otherwi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macros - Several key macros have already been provided for frequ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keys.  Please refer to PULLC20.H for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ype and variables are used for the sub menus.  The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escribed, as closely as possible, in the order of their appearanc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PULLC20.H.  The program was carefully planned so that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s would match that of th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w/col fields in the menu structure for submenus default to zero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PULLC can locate them at run time for the slide-up configuration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set to non-zero values in PULLSTAT, then the menu will be lo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olutely to the screen at (row,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- The following are the static variables used to allocat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the 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       (Type: menu_t *)  This is the pointer to the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menu menu structure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submenu   (Type: unsigned char)  This is the index of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menu index number in use.  It is &lt;=NUM_OF_SUB_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- The following variables control the default attribut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der in all th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Typ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wattr  unsigned char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battr  unsigned char  submenu b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hattr  unsigned char  hilite in sub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lattr  unsigned char  command letters in sub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cattr  unsigned char  COMMENT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brdr   unsigned char  submenu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LIN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ypedef and variables are used to generate normal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or error messages 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ef - The following typedef is the only one needed for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msgstr_t    This is the type used to give the size for al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based on ERR_MSG_SIZE.  Since they are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rt, they can be trimmed to the length of the long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 (add one for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- The following variables are given initial values to proc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msglinenum  (Type: int)  This is the index of the current msg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ed on the screen.  Initialize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keystatus    (Type: char)  When set to 1, the status of Num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ollLock, and CapsLock will appear o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.  Initialized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Variables - The following variables allocate space for the messag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data and control the location of the messages and the key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ne       (Type: array of crtstr_t strings)  This array allo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ic data space for the messages.  If you intend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veral messages, you should consider making this data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msgline    (Type: array of errmsgstr_t)  This array allocates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space for the error messages.  If you intend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veral messages, you should consider making this data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nerow    (Type: unsigned char) This is the absolute row on whic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s and error messages are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slockcol   (Type: unsigned char) This is the column o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row on which the status indicator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- The following variables control the attributes on th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Typ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msgattr     unsigned char  For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atusattr  unsigned char  For the key status indicat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neattr    unsigned char  For th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WINDOW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ypes and variables are used to create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ef - The following structure is the only one needed for help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_t    This structure is used to fully describe any help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line/lastline - This is the first and last inde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helplines array that has the messages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stoshow - For now, the help window is a singl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and so this value is simply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firstline to las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w .. cols - These variables locate and size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.  helpbottomrow and HELP_CHARS_PER_LINE ar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alculate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llowing variables control the attribut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ttr - Border set by helpwndwbat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ttr - Entire window contents set by helpwndww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rder - This is the border style used around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set to helpwndwbrdr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wmodes - This is the window modes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 on the screen.  helpwndwmodes is used to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glinenum - This is the index number of the msg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displayed concurrently with the help window and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default to helpmsg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- The following variables allocate space for the structur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lines in static data and control the location and appearanc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        (Type: array of helpwndw_t)  This array allocates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space for the help windows.  If you intend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y help windows, you should consider making thi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line        (Type: array of errmsgstr_t)  This array allocates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space for all the help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bottomrow   (Type: unsigned char)  This is the default row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ottom row of the help window is to appea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eps help windows down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modes   (Type: unsigned char)  This is the default used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lpwndw[x].hwmodes.  See PULLC20.DOC for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msglinenum  (Type: unsigned char)  This is the index of msglin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essage to appear concurrently with the help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ndex HELP_ML has been reserved as the default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ones can be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- The following variables control the default attribut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der in all th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Typ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--------   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wattr  unsigned char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battr  unsigned char  help window b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brdr   unsigned char  help window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WINDOW / ENTRY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enumerations, typedefs, and variables are used to creat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windows and work window data 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umerations - The following enums are used to structure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/entry stru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umeration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ofdata     This enum is used to indicate the type of data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ed.  Although the identifier list is intui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re is the list indicating its corresponding data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            Dat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S          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_BYTES  unsigned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S           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_INTS   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S           lo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_LONGS  unsigned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ATS          flo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UBLES         dou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NUMS        datastr_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S          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INGS         datastr_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names        This enum identifies character sets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tering each keystroke.  All of the names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_SET, PATH_SET, and MASK_SET are reserv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add your own sets before NO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Definitions - The following typedefs are used to structure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/entry stru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set_t      This is the structure for allocating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ter sets for the array entr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entry_t     This structure is used to fully describe any data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member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raddr - This pointer contains the addres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 of the entry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ofdata - This declares the type of data loca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raddr.  It is up to your programming skills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re that varaddr and typeofdata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w .. col - For data windows, these values defaul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1,2) for the field location.  For data entry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window-relative location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 - This is the number of columns design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nput and outpu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xfield - This is the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can appear in a field.  They can b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eater than field.  If greater, flex-field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d.  For strings, be sure that maxfield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the string destination +1 or DATA_STR_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cision - For floats and doubles, this value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format the output display.  gcvt(), which choo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ither ecvt() or fcvt() format based on precision,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d for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name - This is the name of the set used to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keystrokes into the field.  This variable is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ault according to typeof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latefunc - This function pointer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ecute a function to intercept the keystrok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lation.  The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rangeproc - This function pointer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ecute a function for checking the range or cont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ntry before it is stored in the assigned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stify_output - The justification of the outpu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entry fields can be displayed by display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ither right or left justified.  By default,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right justified and string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llowing variables control the attribut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attr - Input  default set by datawndwiat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attr - Output default set by datawndwo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glinenum - This is the index number of the msg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displayed concurrently with this entry dur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wndwnum - This is the index number of the helpwnd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ord to be displayed when context-sensitive hel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wndw_t      This structure is used to fully describe any data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member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tle - This is the title to appear centered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w of the border.  The default is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wrow / dwcol - If these values are the default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LLC will locate the window at run time for the sli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 configuration.  Non-zero values will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LLC and locate the window absolut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ttr - This is the attribute of the dat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rder - This is the border style of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ry - (Type: dataentry_t) This is a structur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atawndw_t that fully describes the field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r_t       Combined with DATA_STR_SIZE, this type defini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 the size of strings that can be entered/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pad_t       This structure conveniently groups all of the data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e data pad.  Each one of the fields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oremode - If set to 1, the data pad will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to its destination variable, else the data 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s the contents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id - The result saved from the validity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s is 1 if it passes, 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stored - If the data passes the validity check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nge check, and is stored, this variable is set to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 is later used to set topmenu.changed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data - This flag is used internally to indica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tampered entry has been displayed for editing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ata is edited, this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lldw - This flag indicates that a pull-dow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 is being used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index - This is the index of datastr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 show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sorofs - This is the offset from fieldindex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ttr - The attribute for the hilite used to mov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 to field in the work window or user window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y attribute.  If SAMEATTR is used, only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ed and the output attribut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msg - After a range check, if this value is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ntry value is in range.  If not, it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error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ex - If maxfield is greater than field,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to 1 to indicate a fl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stify - This indicates the type of justific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nput and output display of the field. 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ways left, but output can either be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space - The last field in the data pa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atch pad for placing any type of data. 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ata, use one of the 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ro        Dat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data    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bytedata    unsigned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data     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intdata     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ngdata    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longdata    unsigned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loatdata    flo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ubledata 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data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data    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rdata  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ed array - entryset is the array of the actual sets of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used for filtering the keystrokes before being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.  Along with each index name is the application of the set.  All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HEX_SET, FILENAME_SET, PATH_SET, and MASK_SET are reserved.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can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name   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_SET  For unsigned bytes, ints, and lo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_SET    For bytes, ints, and lo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AT_SET     For floats and dou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_SET      For chars, strings and misc.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_SET       For USERNUMS and specifically hexa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_SET  For DOS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_SET      For DOS full path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_SET      For DOS full path file names with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- The following variables allocate space for data windows,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, and the data 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wi           (Type: int)  Data window index used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window index number currently in topdata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i           (Type: int)  Data entry index used to save the curren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y index number currently in top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datawndw   (Type: datawndw_t)  The current datawndw struct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ied into this structure, thus sav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entry      (Type: dataentry_t)  The current dataentry struct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ied into this structure, thus sav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wndw      (Type: datawndw_t *)  This pointer points to the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window structure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entry     (Type: dataentry_t *)  This pointer points to the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entry structure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r       (Type: datastr_t)  This is the actual string edi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during an entry into a field. 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is limited by DATA_STR_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pad       (Type: datapad_t)  This is the data pad used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between the destination variable a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tab       (Type: char)  When set to 1 for enterseq, the hili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ce to the next field automatically aft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numlock   (Type: char)  For numerical entries, this fla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turn on NumLock, which is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 line with the key statu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 P E N D I X  A :   M E M O R Y   A L L O C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covers the memory requirements for static data in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and dynamic data in the heap.  This will give you the figure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estimate the memory needed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ING STATIC VS. 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s, PULLC uses both static and dynamic memory for structur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  The menus and data window/entry structure arrays are dynam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the help window and messages use static data.  Depending on the n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application program, you can change these variables to pointer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s instead and modify PULLC to allocate or not allocate the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for them.  This can only be done if you have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LL allocation in PULLC is done using calloc or malloc.  This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inters to be near or far based on the mode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EMO - In the demonstration, it was chosen to use the messages and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as static data since the program was so small.  In large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need more static data, these arrays can be shifted to dynamic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even to disk.  We have not provided any routines for this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ULLC's flexibility, no serious problems should stand in your wa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hoos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Memory - The following values reflect both the approximate min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requirements when global memory is a premium, and the allocation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ULLC20S.LIB using the current configuration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in    Dem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                       Bytes  Bytes 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-----  -----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pull-down menus             652    6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s                           12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/entry, filter sets    579    6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                     34   4611  Used static in dem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                          16   1326  Used static in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allocation                 1293   7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 your application will vary, but these figures give you a 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imate of the amount of memory being used.  The demo figures for the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and messages are higher because the text strings were plac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YNAMIC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ynamic Variables - To alleviate using static data, dynamic variabl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permanent and temporary use.  The allocation for menus an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/entry structures are permanent throughout the program.  M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: Memory Allocation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such as pulling down menus temporarily use the heap to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Variables - Based on the macros near the top of PULLC20.H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llocation can b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s        Calculation                                         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        sizeof(menu_t)*(NUM_OF_MAIN_MENUS+NUM_OF_SUB_MENUS)   60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s  sizeof(datawndw_t)*(NUM_OF_DATA_WNDWS)                 7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ies  sizeof(topentry)*(NUM_OF_DATA_ENTRIES)                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, this is just a general idea of what your program would alloc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otally dependent on the values defined for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Variables - When pulling down menus, the underlays are ac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serial fashion, so your calculations can be exact.  There is no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uble the size of the heap needed as you would for random acces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urther discussion on dynamic memory allocation for windows, please re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appendix in WNDW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Size - PULLC is also very frugal with with code.  Here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 breakdown for code usage in the Small model (sizes will v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mode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escription               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pull-down menus            41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for submenus          11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for data wndw/entry   4138  (with floating point, 459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for help windows       8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for messages           7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code                      11035  (with floating point, 114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gives you a good idea of how small the code really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: Memory Allocation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 P E N D I X  B :   E R R O R   M E S S A G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 uses the GOOF module just as WNDWC does, although the GOOFS.OBJ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F.C included with PULLC differ from those in WNDWC.  Should you m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take in programming with windows or PULLC,  the program will ter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 error message window on the CRT to reveal any problem.  The GO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can be fre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ND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error messages occur when a mistake has been made in cre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ontrolling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t enough heap space" - The minimum heap size is too small.  Incre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as required in APPENDIX A of WNDWC20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oo many windows" - Tried to create more windows than MAXWINDOW allow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remove windows or increase MAX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oo many virtual windows" - Tried to create more virtual windows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VIRTUALWINDOW allows.  Either remove windows or incr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VIRTUAL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erm window out of order" - Tried to create a PERMMODE window whil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window is the top window.  Remove or hide window before mak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window.  Routinely, all PERMMODE windows are 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 window to remove" - Tried to remove the initial window WINDOW0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Hidden window not found" - Tried to write to a hidden window tha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Virtual screen not found" - Tried to write to a virtual screen that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Video page not available" - Tried to write to a video page that ha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allocated or does not exist for the hardware as expected.  Be su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MAXVALID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he following error message will occur in PULL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 Submenu could not fit" - Tried to fit a menu that was too wide to fi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lide-up configuration.  Set location_warning to 0 and test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s to see if the slide-under alternative is acceptable.  If n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e the default location by manually assigning the row and col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menu record in getuserpull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B: Error Messages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