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rdan Gallagher /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ntrol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ders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lag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EEN DESIG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Menu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Row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Row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Menu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Defaults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ATA WINDOW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Parts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Structure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Variable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ets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ranslation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Checking 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and Border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ocation 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 ENTRY 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vs. Data Windows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Structure 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ntries 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Fields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Entry 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ttributes 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ORK WINDOWS 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teps 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Keyboard 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evel Windows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Winddows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WINDOWS 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Directory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.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MPILING THE SOURCE CODE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Various Compiler Options 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mpilation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ROUBLE SHOOTING 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Module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Addresses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redits 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Glossary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ULLC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obtained a copy of the highest performance pull-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vailable today for Turbo C 2.0 (TC2).  Both no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programmers will appreciate these simple and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are fully featured and fully configurable.  They work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compatibles, including PS/2 and 3270 PC on any video page or any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routines of QWIKC and WNDW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field entry with either fixed column or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has been designed with a fill-in-the-blank concept.  To g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up and running, you only need to fill in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ased Guides - The manuals for PULLC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- This manual, the one you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you are already familiar with Turbo C 2.0, and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knowledge of your disk operating system (DOS).  It also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familiar with QWIKC Screen Utilities in QWIKC20D.AR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20A.ARC.  This manual will provide the basic instructions for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aging multi-level pull-down menus.  It also contains a tutori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- This manual describes in detail all fun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used in PULLC.  It is alphabetically arranged for easy acc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 similar to the TC2 manual.  Use this manual when you have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 These routin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pability of PULLC without risk!  If you find that PULL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ool, then you are expected to register.  You will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licensing schedule in LICENSE.ARC to meet private o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  All sourc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s under Turbo C 2.0.  We do not support Turbo C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ur means - (1) CompuServe, (2) telephone, (3) The Eagle BB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Jordan Gallagher has written the TC2 version of PULLC.  H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tacted on the Borland Forum by typing GO BPROGB from the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You will enter the Forum for Turbo C.  You can contact Jord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PPN number of 73557,2342.  Messages can also be left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/TC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files on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a couple of demonstrations to quickly see what PULLC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PULLC20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C  :  Module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S   .OBJ:  Small model GOOF objec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NAME .OBJ:  Contains a function used by PULLDIR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  NOTE:  The MODNAME.OBJ file that c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ARC file was compiled 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.  If you change models, you must re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ing TCC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c -c -ml mod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-ml" above signifies the Large model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use the compiler and linker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et up in Turbo C, you must use TCCON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mpiling.  See the Turbo C manual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 .DOC:  This document - a user's guide to PUL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 .H  :  This file lists all of the typedefs, macr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declarations, enums and prototyp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S.LIB:  This small model library has the full power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capabilities.  Please note that ma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in PULLC20.H will not affect the PULL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.  To recompile, complete sourc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C  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C  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H  :  Header file with prototypes and oth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ULL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PRJ:  Project file for PULL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IR .OBJ:  Object code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REF .DOC:  PULLC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ARC:  Contains shell files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C  :  Stats to configure the menus including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C  :  Function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 .H  :  Header file for QWIK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:  Library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 :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PC20S.LIB:  Multi-level virtual window library compi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 .H  :  Header file for WN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feeling of the speed and features of PULLC, let's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 program that comes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TC2 integrated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ke sure the following compiler options are s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size:                       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ion/Default char type: 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ion/Alignment:       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uild the project file PULLDEMO.PRJ.  If you ge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make sure QWIKC20S.LIB, WNDPC20S.LI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C20S.LIB are in Turbo C's .LIB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Environment - You will probably feel right at hom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reated with PULLC as it appears very similar to the TC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 It is interesting to note that PULLC was originally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veloped with Turbo Pascal 3.0 before TP 4.0 or TC 1.0 were 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  However, you should find the operation quite similar.  Wh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the demo, let's get familiar with the format and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and follow along with thi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tatus Line - Row 1 just holds the title of this program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Line Menu - Row 2 has been optionally assigned to be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 Window - For this demo, Rows 4 to 23 have a 20x78 wind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in Menu - To access a main menu, press RETURN or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(LTR) while the top line menu is highlighted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 Or, you can use a combination of the ALT key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bmenu - A submenu is a menu under a Main Menu.  To acc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press RETURN when the hilite is at a menu li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bar symbol (which looks like a menu).  You can se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menus by 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s and Letter Commands - While a window is shown, severa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for just that window.  These keys can be listed in the messag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y can be assumed to be the command letters highlighted on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elp Windows (F1) - While the Brands menu is still showing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o get context-sensitive help.  A help window is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Keys on Message Line - The bottom line of the CRT, being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keyboard, indicates the available keys tha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context.  It is also used for help 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hile the help window is displayed, the nex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will also pass through as a command.  For instanc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now and see the help window removed and Firesto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op and Pull (F2) - F2 is a pop-and-pull key that toggl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-down menus and the work window.  Press F2 twice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mand Letters (LTR) - If you wanted to select WeatherGuar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ands menu, just type the letter "W" which is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Keys - All of the cursor keys like the arrows, Ho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s, have assigned functions as well as the control-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.  You can discover what they do by experimen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SC Key - The ESC key always backs out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s - Extended key combinations can be used to access any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In this demo, some have been assigned with the AL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down ALT for a half second and see the available global key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irectory (Alt-D) - Press Alt-D now to get a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If you would like to continue testing the directory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it (Alt-X) -  To exit the program, one alternative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Line Menu (F10) - As mentioned before, to get to the top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s - Each menu can additionally pull down a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hich is indicated with a small dot symbol on the menu lin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fully configurable and have full editing capability. 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-field entry concept where a entire string is typed and edit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ata Entry Types - Press Alt-E to see a menu of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ypes available.  Press RETURN when the hilite is at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a small dot symbol.  Pressing RETURN again will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entering the data shown.  You can clear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diting - Press "I" while the main menu is still shown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for the integer.  The virgin entry is highlight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a key.  The entry has full edit capabilit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and some familiar WordStar control keys.  Press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st.  The insert mode is indicated with a half-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ons - All sorts of options are available for thes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range checking, fixed and flex fields,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translation, automatic NumLock, justif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Data Entry - The same functions used for the data entry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for entering data in the work windows.  In addition, PULLC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rt algorithm that knows where several fields are on the screen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rom field to field with all the cursor keys is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the hilite - Press F2 to get back to the work window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data entry fields.  One field will b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it can be moved to select another field. 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move the hilite including the control-shifte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Tab and Shift-Tab keys.  Move the hilite to the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ew Values - To enter a new value for the integer, simply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some numbers and the hilite will change color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only numbers and the sign can be entered.  Pres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new value or press ESC to restor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diting - To edit the value currently shown in a fiel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eatures - There are many other features in the menus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later including menu and line modes, and direct menu control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ontinue to discover other features in the demo if you wan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- This demo is already set to work in multi-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compatible to DESQview, TaskView, and IBM 3270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get you familiar with the basics of menu programm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very basic menus and then taking you step-by-step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- Let's experiment will PULLC by developing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to see how powerful it can be.  A shell program, which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e bones application, has been provided with PULLC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HEL.ARC.  These files will help you get started for any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or now, it can be an excellent learning tool.  To keep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the PULLDEMO files, create another working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 the files in PULLSHEL.ARC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P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following files need to be in your library path o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PC20S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20S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Shell - To make sure we have everything available, compile/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HEL.PRJ and run the program.  You should be able to opera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 same as PULLDEMO.C.  There are only two menus - First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, you can either use the Quit menu or use the global key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vailable - The shell has every feature available.  Th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r eliminated.  However, some code cannot be entirely elimina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 unless you are registered with the source code.  But let's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-based Lines - All values for menu line numbers you will se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re zero-based.  Therefore, if we mention "line 2" you must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rather than the second.  This was done to improv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 by not having to subtract 1 for accessing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we will delve right into the menus and see how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nd what changes can be made.  PULLC has three menu mo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- EXEC_CHOICE, SINGLE_CHOICE, and MULTIPLE_CHOICE.  These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_CHOICE - You probably noticed that the First menu had one fla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his is because it was a SINGLE_CHOICE menu.  One and only on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flagged by pressing return on any one line.  Let's exa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 of the menu 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STAT.C into the TC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the project file to PULLSHEL.PR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getmainmenu(FIRST_MENU)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ainmenu(FIRST_MEN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menumode = SINGLE_CHO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title, "First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0], "A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1], "B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2], "C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enu.helpwndwnum = MAINMENU_H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main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menu - All these variables are fields in the current menu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pmenu.  Notice that menumode is set to SINGLE_CHOICE.  And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is done!  That's all it takes to tell PULLC that all item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 single choice.  The program simply takes care of any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how do you know which line has been selected?  Just get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menu.singleflagline.  But also notice that singleflaglin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assigned to line 2 (0-based).  Now you know why the "C lin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ged when the program first starts.  Setting singleflagline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for the SINGLE_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_CHOICE - Let's change menumode to MULTIPLE_CHOICE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gain.  Do it now.  This time you won't see any flags initi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each line can be toggled on and off by selecting any line with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how do we know which line has been flagged now?  There are several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e menu structure other than those shown here.  Each lin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ed flag called flagged.  For example, if you want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[2] has been flagged, just test and see if flagged[2] is 1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- All the code we have seen is within a function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which initializes all the menus from initpul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mainmenu simply grabs a copy of the current menu structur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.  It was allocated by PULLC using calloc(), so all valu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 at this time.  That means everything is a default value of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we change it.  So, the value of flagged for each line is 0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f we can set a couple of lines to be initially true by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Firs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 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  topmenu.flagged[1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code again and verify that the first two lines are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ged.  If they are, then you are already getting the hang of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ull-down menus!  PULLC is based on a fill-in-the-blank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Flags - If there are several flags in the menu and just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how can you know?  Anytime a flag is altered in the menu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"changed" in the menu structure is set to 1.  This gives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for any action that may be needed.  This value remains set to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r application program manually sets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Functions - But having a simple flag may not be enough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  Suppose you may also want to DO something as well.  So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we execute a function along with the selection?  Again, each lin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ed execution pointer called funcptr.  Simply assign any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First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0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 topmenu.flagged[1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code and you will find that every time line 0 or 1 is togg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Processing ..." is displayed briefly on the message lin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dummy function was supposed to do.  After it is processed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lagged.  The function dummyfunc is actually back a few lin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just before getuserpullstats.  Having these functions in the sa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more convenient, but they don't have to be.  These func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lled from other modules as well, as long as those modules are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Pointer - So how come functions were not executed before th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ssigned?  Again, all values are zero until changed.  So,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et to NULL.  The program simply ignores NULL pointers an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try to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_CHOICE - This mode only executes the functions with funcptr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s all flagging.  This is also the default mode.  Let's try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title,"Firs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0],"A line");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0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flagged[1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again.  You found that both line 1 and 2 executed the dummy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flags weren't toggled.  EXEC_CHOICE just ignores flagging. 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ually not useful with EXEC_CHOICE mode and they can remain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3 and 4 did absolutely nothing since the pointers wer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Mode - How come menumode was not assigned to EXEC_CHO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the code was disabled?  We could have if we wanted, but EXEC_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default mode with a value of zero.  So, it saves code to lea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we will discover how each line in the menu can hav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n Line Modes - Not only does the whole menu have a mode, but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one of eight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     - permits flagging with SINGLE- or MULTIPLE_CHOI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 the fun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ONLY    - executes the funcptr without fla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CHOICE    - disabled by the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DATA_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SUB_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USER_WNDW - like EXEC_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ames are the actual identifiers used in linemodes.  Each line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line mode saved in the variable linemode.  For example,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ode is on line 2, just check the value of linemode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- This is the default and, as you would guess, its default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, so we never have to set it.  With this line mode and a menu m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_CHOICE or MULTIPLE_CHOICE, the line can be flagged like we hav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examples.  But it is rare that any menu would hav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_ONLY - Let's suppose that just one of the lines on our Firs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ever be flagged, but all the others can.  How can we isolate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current example, revise the menu to be MULTIPLE_CHOI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 =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title,"Fir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0],"A line"); topmenu.flagged[0]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0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linemode[1]=EXEC_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again and see that we can't toggle the flag on line 1 since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as EXEC_ONLY.  All it does is execute dummyfunc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 is MULTIPLE_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- Suppose we wanted a title or some type of comment or help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menu itself.  That line should not be considered 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  In fact, the line should never be highlighted.  Try changing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linemode[1]=EXEC_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2],"My comment"); topmenu.linemode[2]=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and move the hilite up and down.  You can see that the hilite 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ver line 2 and never accesses it.  By the way, notice al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 of "My comment" was not highlighted as a command lett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, the entire line is a different attribute.  Also notice that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- Sometimes it is easier to understand a menu when it is di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eparate sections.  This can be done with the line mode of PART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mode[2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1],"B line"); topmenu.linemode[1]=EXEC_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funcptr[1]=dummyfun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strcpy(topmenu.line[2],"My comment");*/ topmenu.linemode[2]=PART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ull down the menu, you will see that line 2 has becom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the border with the same style and attribute. 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up and down will also show that the partition is passed ove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COMMENT.  Since assigning a string for line[2] was unnecessar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CHOICE - Suppose you want a line to be temporarily unavailable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dn't apply at a given stage in your program.  You can over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tructure with a line mode of NO_CHOICE. 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, except you can enable it again by changing the line mode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as.  The command letter will again become available for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, PARTITION and COMMENT never have a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 Modes - There are three remaining modes, TO_DATA_WND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_SUB_MENU, and TO_USER_WNDW, which will pull down another level of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window.  These can also be assigned to linemode, and will be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Line - The menu highlight bar is tracked by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line, which is also in topmenu.  Any time the highlight (al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) is moved, this value is updated to the current line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.  So, upon reentering the menu, the hilite will still be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befor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ine - The hilite has to start somewhere.  In our current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defaultline controls the initial line for the hilit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it, you can see that the first time the menu is pulled, line 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Now move the hilite down to line 3.  If you exit and re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the hilite is still on line 3.  So, we know that i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the current line.  But what is the default for defaultlin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topmenu.defaultline = 1;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you will find that the hilite starts on line 0. 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is allocated with calloc() and thus the values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zero.  But suppose we want the hilite to start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very time the 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Default Line - You can force the hilite to the same initial li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backtodefault to 1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backtodefaul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ull-down the menu this time, the default line is 1.  Bu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to line 3 and exit the menu.  When the menu is pulled agai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goes back to line 1.  Looking at the code, the Quit menu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few lines down from the First menu.  There you can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todefault is set to 1 for that menu as well.  This would keep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 - To add more lines to a menu is a snap - just add a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4], "E line" );   /* add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utomatically knows how many lines are in the menu so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zed correctly and the hilite knows how far to extend.  How many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nes - To control the size of the menu structures,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 per menu is set by the macro MAX_MENU_LINES. 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ULLC20.H, and you will find it near the top of the file. 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set to 15 lines.  This is one of several configuration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in PULLC.  If you change these macros, you must have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to PULLC, and recompile it with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haracters - Each menu line is also limited to a maximum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4], "E line is longer than 20 characters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defaultlin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is overwritten, since each line is only allotted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This value is also preset with the macro MAX_CHARS_PER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are familiar with the scope of a single menu, you can t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Name - The first thing needed is a name for a new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 the top of PULLSHEL.H, find an enum declaration called mainmenu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a new name called SECOND_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mainmenu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_MENU,    SECOND_MENU,   QUIT_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AIN_MENU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these names are in order so that initpull will ar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Structure - Now the structure for SECOND_MENU can be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FIRST_MENU and QUIT_MENU structures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( SECOND_MENU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 = MULTIP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Second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2], "C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MAINMENU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program.  You can see that there are now three menu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ulled down.  They are arranged in the order of the mainmenunam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mainmenu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_MENU,   FIRST_MENU,    QUIT_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AIN_MENU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est this, you will find the two menus in different pos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rearranging a snap.  We didn't even have to change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ainmenu structur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- For a main menu, the title is required.  By default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s used for command letter after pressing F10.  Press F10 n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S".  This will pull down the SECOND_MENU.  But what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Alt-S?  Press F2 to get back to the work window and try Alt-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- To assign an extended key combination to this menu,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file PULLSTAT.C to the function called checkglobalkey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, an assignment can be made for this menu.  Inser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to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F:    setcmdseq ("F");                brea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S:    setcmdseq ("S");                brea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Q:    setcmdseq ("Q");                brea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art of a switch statement, so the order is not importan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 macro ALTS must be defined.  At the top of PULLSHEL.H, ad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F 33   /* First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S 31   /* Second menu */   /* &lt;--- insert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Q 16   /* Quit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X 45   /* Immediately exit program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code and try Alt-S again to find that it now works.  B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we just do?  Any time an extended key is pressed at the keyboar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ways passes through the function checkglobalkey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keycode matches one in the switch statement, the program se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normal key codes that would be pressed just as if pressing 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"S".  The keycode values can be found in many reference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can pull down another submenu.  This section will show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Name - Near the beginning of PULLSHEL.H is another enum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submenunames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submenu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SUB_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SUB_MENU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ahead and use the name MY_SUB_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Structure - In PULLSTAT.C, just after the main menu structu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_MENU, you will find an area for submenus.  There is alread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made for MY_SUB_MENU and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menu( MY_SUB_MENU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enumode=SINGLE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singleflagline=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1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2], "3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4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SUB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SUBMENU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ub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xactly like the main menu structure, except to get and save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enu and savesubmenu are used.  A title is not requir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, as initpull automatically gives it the name of the paren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Menus - Choose SECOND_MENU line 1 for the line where MY_SUB_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linked.  In the SECOND_MENU (not the submenu) structure, modify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title, "Second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2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2 line" );  topmenu.linemode[1]=TO_SUB_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menu.linknum[1]=MY_SUB_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code and see that the submenu is pulled down when you pres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1 of SECOND_MENU.  This is probably simpler than you thought!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see a three-bar symbol on this line which indicates the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d to a submenu.  By setting the line mode to TO_SUB_MENU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pared to pull-down another menu.  linknum identifies the sub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 be pulled which is MY_SUB_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Configuration - The submenus link in a slide-up rather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configuration.  Menus grow vertically as the list expan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gets too long, it can slide up when it hits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is leaves both the main menu and submenu in full view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st, the data windows, which are covered later, use the slide-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inking Direction - Most submenus are linked to the main menu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preferred arrangement.  When menus get crowded to the right, init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reverse to the left and all dot and 3-bar symbol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ppear on the left.  Each subsequent submenu will continue to lin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ion as its parent as far a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Linking Direction - As long as linkdir is not specified like 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nitpull will configure it for you.  However, this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in all cases.  To specify it manually, set the value of link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menu structure to LEFT or RIGHT.  This will force all submen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nked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- Suppose this is a frequently used submenu and we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an extended key, say Alt-M, to access it.  To do this, it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with a main menu, except there is an additional keystroke.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checkglobalkeys in PULLSTAT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LTM:    setcmdseq ("SB");         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fine a value for the macro ALTM in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ALTM 50   /* the Alt-M extended key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the program, pressing Alt-M will pull down both SECOND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Y_SUB_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- PULLC saves the sequence of keystrokes for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in a string called cmdseq.  setcmdseq compares the current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mdseq with the new destination and sets two variables for the shor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- morecmdseq and poplevels.  This will be covered later in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ubmenus - subsubmenus can be added in just the same way as sub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 you could nest them as deep as you want.  initpull exp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names in submenunames to be in a certain order so it can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each one on the CRT.  Just be sure that the order is all sub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subsub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nu has a help message that is displayed on the last line of the 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application can indicate valid keys and status or err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you will discover how these messages can be linked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Messages - PULLC has already included some predefined messag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ntexts including those for main menus and submenu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C, just below the last submenu structure, you can find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rray called msgline.  The ones reserved for main menus and sub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IN_ML and SUB_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msgline[MAIN_ML]," F1-help  F2-pop   LTR-cmd  ESC-return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       \x1B\x1A menus  \x18\x19-hilight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R-select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msgline[SUB_ML], " F1-help  F2-pop   LTR-cmd  ESC-return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                  \x18\x19-hilight  CR-selec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catenation is just so that it will fit within an 80 column wid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.  Back in PULLSHEL.H, you can find the enum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names that helps identify each message.  All the messag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_ML are reserved as PULLC expects them to be in that order.  Bu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essages - To create a new message, just append a name before NO_M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glinenames enum and write out your new message.  Let's try 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menu by changing msglinenum in its menu 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Quit" );      topmenu.funcptr[1] = setqu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backtodefaul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QUIT_ML;       /* modify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ppend the name QUIT_ML before NO_ML at the end of 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msgline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_ML,  TOP_ML,   ALT_ML,   MAIN_ML,  SUB_ML,   DW_ML,    DE_M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_ML,   HELP_ML,  FUNC_ML,  QUIT_M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L=0x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msgline[QUIT_ML], " Press \"Q\" if you are sure you want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o quit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messages are no problem, because PULLC will clear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 Run the program now and see that the new message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Quit menu is pulled.  By now, you are seeing that pull-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Message - You may have noticed when you hold down the Alt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 half second, a message appears for the possible combination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reated a submenu with global key access, it is not likely a first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ould know the key was available.  The ALT_ML message is reserv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msgline[ALT_ML], " Alt: F-First  M-MY_SUB_MENU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                                X-Exi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 the help message is not enough to fully explain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context.  In this section, you will discover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Structure - Just as each menu has its own structure, eac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lso has one called helpwndw.  There are only a couple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 adjustment, to link in the number of lines to b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Let's try creating a help window for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indow - Run the current example program again and test the F1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_MENU is pulled down.  You should see a two-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the message "Main menu help message".  So, some help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there, but the message is just bare bones.  Let's find out 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Lines - In PULLSTAT.C after the msgline messages are assigned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other section for setting helplines.  You should be able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1],"Main menu help messag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L],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actual messages you saw in the help window.  Each window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variable number of lines in the help window. 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ize the window to fit in all the lines.  Let's edit and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1],"Main menu help messag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2],"Press RETURN on the highlighted line to mak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helpline[HL_ML],"your selection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new helpline name, HL_M2, has been added, it must be inse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um declaration helplinenames in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T1, HL_TL,               /* top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M1, HL_M2, HL_ML,        /* main menu */     /* modify this line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S1, HL_SL,               /* sub menu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program and test the modified help window.  This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ee the three lines.  With just a couple of changes, a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still in order along with the contents because it is so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names instead of numbers.  How did the program know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elp Lines - In the section just below the helplines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= HELP_ML;      /* standard message for a help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( WORKWNDW_HW, HL_W1, HL_WL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( TOPLINE_HW,  HL_T1, HL_TL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( MAINMENU_HW, HL_M1, HL_M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 to sethelplines is a trivial function listed earlier in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imply sets the first and last line number into the 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by using helplinenames.  Notice that the first and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end with 1 and L respectively.  This makes it handy s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never need 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Names - The window name is MAINMENU_HW which is lis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wndwnames near the top of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helpwndw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_HW,       TOPLINE_HW,        MAINMENU_HW,       SUBMENU_H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_H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HW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Structure - A help window structure is assigned to each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ames.  In the SECOND_MENU structure, we can find the 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name by 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msglinenum  = MAIN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MAINMENU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we can finally see how this help window was assigned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Rather than having a standardized help window for each main menu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hole, you can even create new ones just as new message line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ert the name into the helpwndwnames enum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the help lines into the helplinenames enum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ssign the helpwndwnum to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 - Even the help window needs a help message.  On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tandardized for you called HELP_ML.  initpull will initializ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dth - All help windows have a standard width.  It is set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acro in PULLC20.H called HELP_CHARS_PER_LIN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t at 50.  The program adds 2 to this value to leave a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left and right borders.  The value can only be chang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ource code, since PULLC needs to be recompiled after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elp Window - If there are selected structures where a help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.helpwndwnum = NO_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d Help Windows - This system will integrate the help window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cutable file.  With enumerated names, up to 32767 lin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If you need more, it is suggested that you develop a disk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, 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show the variables used to create default attribu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- Near the top of the function getuserpullstats, several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variables can be given assignments.  For instance, mainmenuwat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 by initpull to give all main menus the same window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attr in the menu structure.  This saves you from having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signment to every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As a personal preference, many users prefer the screen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attributes when possible.  The following is the list of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attr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hattr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lattr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    wattr      Sub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    battr      Sub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    hattr      Sub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assignment to the variable mainmenubattr and modify it to in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= LIGHTGRAY_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the program, you will find that every main menu has this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 vs. Color - You probably noticed an "if" statement in the cod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ideo mode.  The results of this test allows you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for either Monochrome or color monitors.  Refer to your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show the variables used to create default border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Styles - The following is a list of default border style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has assigned mainmenubrdr to a custom border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_BORDER_1.  Let's modify this to SINGLE_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= SINGLE_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you can optionally comment out the assignment of USER_BORDER_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line since it is no longer needed.  When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ll main menus will now have a single-line border style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down menus can be programmably controlled in your progra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ing various pull-down control flags.  This helps direct the us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eded menus automatically instead of manually pressing a key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you will discover these flags and what they control. 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now for later use and get back to PULLDEMO.C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uch as PULLSTAT.C)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and Functions - Here is the list of variab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toworkwndw - (Type: char) If set to 1, all menus are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totop      - (Type: char) If set to 1, control is set to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- (Type: unsigned char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   - (Type: seqstr_t (string)) series of command letters to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po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   - (Type: char) If set to 1, the menus will be pull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- Run PULLDEMO and access Alt-I/Update.  In the Update menu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ix examples of how the menus can be controlled in combin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 funcptr.  Execute each of those six lines to see what they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STAT.C, search for "getsubmenu( UPDATE_MENU )" and see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executing funcptr in the menu, so let's find out wh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hen Pop - Back up until you find the processthenpop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y, the program first executed dummyfunc and the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toworkwndw to 1.  When the flow of execution passes back through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, PULLC will immediately pop all menus and return to the top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Then Process - But suppose we want to do the reverse.  Anytime fun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for execution, a copy of it is kept in the global variable exec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popped, the function sets the appropriate flags to pop 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popped is tested, it is 0.  So, dummyfunc is not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s are popped back to the work window, PULLC executes fun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via execptr.  This time popped will be 1 and dummyfun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, Process, and Pull - Let's go one step further and pull the sam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down that were popped.  Looking few lines down furth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rocessandpull function, the new line that was added is setting 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ue.  But how does the program know what menus to pull?  PULLC keep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last command sequence in the string morecmdseq.  When 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1, the menus are pulled down by morecmdseq.  This is useful whe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mething under the menus that needs to be changed like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ing Levels - Or, if you just want to back up a number of menu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pecify the number of levels to pop with poplevels.  In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numoflevels, rather than making the menu completely disappear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ly pull them back down again, this function pops back as far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go and then additionally pulls down another submenu (o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).  This sequence is useful when you know exactly where you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ing to New Menus - If you need to go to a new menu,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poptotop which will pop the menus up to the top line. 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to 1 and morecmdseq to the desired menu, you can get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like the function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Pop and Pull - But suppose the menus will execute the same fun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ree different locations in the menus, and still want it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like popnumoflevels does?  PULLC has a function called setcmdseq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current location, cmdseq, with your destination.  It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cmdseq and poplevels to the shortest path.  In fact, popnumof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opnumoflevel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 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mdseq( "IY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for setcmdseq is the full sequence of command letter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Data Windows - One application of these control fla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 for data windows.  Access Alt-I/Date and press RETUR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times to see how the menus are cycled in a loop for the date. 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as done, follow the funcptrs in the DATE_MENU and see what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in the tutorial, you've been able to master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p line, main, and sub menus with all the menu modes an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modes.  In addition, you found how to add menus and sub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help messages and help windows.  You changed the appear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with attributes and borders.  You could even programmably contro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menus that were pulled down.  These were all accomplish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w at a point where you understand most of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 PULLC.  In this section, you will discover how to contro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of the major components of full screen design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locate the status line, top line menu, main menus,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(s), and message line.  Arrangement of the components will depe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s a row that you can reserve for pertinen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hell program, the status line is assumed to be row 1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, title, and copyright were placed.  In the TC2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2 is the status line for line, column, insert status, etc.  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does nothing to program this line, but PULLC was design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t.  Use the files for PULLSHEL in the following sections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ose for PULL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Top Line - The top line menu i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ing the titles from each main menu.  So, the string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for you in the string variable toplinestr.  To write this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simply call showtopline.  But where is it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Placement - In PULLSTAT.C, find the function getuserpull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search for the variable toplinerow.  It is found in a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p Line Defaults.  This is the variable that determines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= 2;     /* top line menu to appear on row 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try reversing the Status line and the Top line menu in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Set toplinerow to 1 and then look in PULLSHEL.C and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tatus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2, 1, "PULLSHELL v2.0            Multi-level Pu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l-down Menus       Copr 1989  J H LeMay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program and see both lines reversed, but when the mai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 - The row on which the main menus appear is contro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mainmenurow.  The main menus do not have to be attached to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enu and can appear on any row provided they do not interfer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Row - Let's shift the main menus back up so they will app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tached to the top line menu.  In PULLSTAT.C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= 3;   /* First row of main menus to appear on row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ow on row 2.  But also check the submenu by pressing Alt-M.  E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 - Try to arrange the lines in your menus that link submenu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as high in the menu as practical.  Otherwise, long menu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ut on the CRT and PULLC will be sliding up the menus to keep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iew.  PULLC handles this well by using the slide-up configura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will not appear to have much foresight in your desig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/Tires/Brands menu in PULLDEMO is a good example of keeping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- The major portion of the screen is intended to be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or your application.  This area can have one or more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in any window mode that you chose - even virtual.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des can be PERMMODE since there is no data to save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but with a TSR, you may need to save the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ize - The example in the shell program uses a 22x80 PERMMOD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order.  Let's get rid of the status line, make the window larg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, take off the double border.  In PULLSHEL.C, comme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nd modify the makewindow statem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wwrite( 1, 1, "PULLSHELL v2.0            Multi-level Pu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l-down Menus       Copr 1989  J H LeMay" );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toplin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(PERM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( 2, 1, crt_rows-2, crt_cols, WHITE+BLUE_B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+BLUE_BG, NO_BORDER, WINDOW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, you will see the work window took up all bu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enu in row 1 and the message line on the last row.  Notice al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window also moved because they have window-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- This is the line on which all messages will appear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in reference to crt_rows to accommodate different video mod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 is intended to list key commands, for human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it is best to keep it near the bottom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- The location of the line is set by the variable msglinerow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.  To whatever line it is assigned, be sure that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that it may be covered by other windows.  You ma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defaults that can be set for the Help windows -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Row - All help windows are centered column-wise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default bottom row of the window is assigned to helpbottom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allowed to grow upward.  This variable is used to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rner of the window and sets the row and col for eac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- The current example program uses a shadow with zoom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help window appears.  The cursor mode is also turned off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assigned to helpwndwmodes which in turn assigns it to hwm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help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In the shell program, search for helpwndwmodes and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= CURSOROFF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= crt_rows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est any help window this time, the window will appear i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- When the program first starts, you can als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ull down any menu using the top line variables mpulled, pulld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cmdseq.  Search again for topline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= FIRST_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morecmdseq,  "F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ulled - This is the initial assignment for the main menu titl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cmdseq - This is the actual variable that is set by the glob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setcmdseq.  When F2 is pressed for the first time, it would e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 and "F" from the keyboard as if it remembered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of keystrokes.  morecmdseq can have as many characters a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down to the desired menu or window.  It is a good practic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- If this is set to 1, the program will pull-down the menu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F2 had been pressed so that the menus pulled match the seque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cmdseq.  Try setting pulldown to 1 and see if FIRST_MENU is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configures almost everything automatically, but sometimes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always fit the mold.  This section will show you how to overr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before and after PULLC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- row/col locations for submenus are located by defaul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ime with the slide-up configuration when these values remain zero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wise dwrow/dwcol for data windows for slide-under.  You can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and locate them absolutely by giving them non-zero valu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Location - If submenus are unusually wide and will not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p configuration, PULLC will terminate the program with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let you know of the problem.  If you set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_warning to 0 in getuserpullstats, you can go ahead and tes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 to see the one not fitting the slide-up configuration.  PULL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slide-under as a second best.  If it still doesn't fit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n override for the row and col setting.  If you are satis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locations, you can optionally set location_warning to 0.  Bu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check all the menus on the CRT to make sure they have been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- This function in PULLSTAT.C is executed afte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configuration has been done.  If there are exception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you can assign them inside this function.  For just a few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the structures right in the heap.  Take a look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n PULLSTAT.C for PULLDEMO.  What kind of things woul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mmand Letters - Not all menus use the first letter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What happens when two lines start with the same one?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ne will ever be reached.  So, the command letters must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in the menu structure that contains these letter is cmdlt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the command letters for FIRST_MENU are "ABCD" whe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orresponds to line 0, etc.  They are always upper cas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but can be lower case in the menu.  So, you can edit this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your command letters need to be.  In addition, that let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highlighted in the menu.  Inaccessible line modes like COM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replace the command letter with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Command Letters - You can also do the same with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Borders - Sometimes the default attributes and borders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changed in a place or two.  getoverridestats is the plac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ompleted the tutorial with the shell program up to this po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w have enough confidence with the major components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.  You can now develop a concept for your application that can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ited the needs of your users.  If you would like to stop now,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so that it can to be used later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when a menu line is selected from a menu, a means is need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application such as numbers or file names.  PULLC alread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utilities to do this for free-field data entry including f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, set checking, key translation, and range checking for ten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parts to a data entry window - the data entry fiel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Field - As the name implies, this is the place wher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owed to be entered for the data.  This is also called entry o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- The window is the border and spacing surrounding th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erm data window loosely refers to both the field and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ngement of the structures for data windows is very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menu structures have been done.  So, the same concept of fill-in-th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s used.  In this section, you will find how these structur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ou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Data Window - Let's find the data window structure and see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PULLDATA.C file for PULLSHEL into the TC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the Project file to PULLSHEL.PR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getdatawndw(AUBYTE_DW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(AUBYTE_DW);           /* just gets cleared topdatawnd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varaddr       = &amp;auby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typeofdata    = UNSIGNED_BYT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field        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setname       = NO_S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topdatawndw.entry.justify_output = RIGHT;*/ /* this is the defaul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topdatawndw.entry.msglinenum    = DW_ML;*/  /* this is the defaul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helpwndwnum   = DATAWNDW_H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();                            /* saves it in th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utorial program PULLSHEL, the program does not have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linked to the menus yet, but this structure has already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speed things along.  As you can see, only four lines wer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et in the data window structure which is named AUBYTE_DW.  Let's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ad and link this structure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Data Windows - Go back to PULLSTAT.C to find the FIRST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and revise it to add this data window to lin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(FIRST_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2],"Enter Byte"); topmenu.linemode[2]=TO_DATA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pmenu.linknum[2]=AUBYTE_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D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is run, pressing RETURN on line 2 will pull-dow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.  The variable is an unsigned byte type which it was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a window structure.  Go ahead and experiment with the ent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mistakes such as a number over 255.  When you get an error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ESC.  For the full list of editing keys, press F1 for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Location - Notice that the location of the window is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neath the hilite and shifted slightly to the right.  This is call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configuration.  Since there is only one row in a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tend to grow horizontally.   Should the window be too lo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screen, the window would then slide under the hil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until it fit.  This location is determin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 - If you remember about line modes, we did not get a ch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_DATA_WNDW.  So, now you can see that this instructs PULLC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is linked to the menu and it then uses the named dat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Number - The number of the Data Window structure linked is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the name AUBYTE_DW.  Again, names are used to easily ar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dentify the contents of the structure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Names - In the file PULLSHEL.H, the enum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wndw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BYTE_D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W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window name has been assigned and that is the one being 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erved names except NO_DW.  Ok, the data is plugg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ddress - To know where the variable is located, th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 pointer to the variable location.  The variable used in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byte which is a variable declared at the beginning of PULLDATA.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value of 100.  To get the address of the variable, you jus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&amp;" operator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Data - Because a pointer is being used instead of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it is not known how many bytes the variable uses in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is the type of data.  So, PULLC must be instructed what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being accessed.  PULLC can handle ten types of dat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 for this is in PULLC20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typesofdata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                     /* actually chars, but numerical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BYTES,             /*    "       "     "      "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LO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USE_FLOATEMU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U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ed data types should be intuitive.  A special case is USERN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really strings, but are meant to be displayed as numbers lik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.  Remembering that all zero values in the structur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now you can see why typeofdata defaults to BYTES when nothin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Type - This arrangement of splitting the variable into 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pointer is most convenient for the data window.  However, it i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kills as a programmer to ensure that the type truly matches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destination as PULLC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ity Check - All numeric types are given a validity check.  I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can successfully be converted to the specified numeric typ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overflow, the data is considered valid.  If not, the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entry." is displayed.  For now, here is a hint about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You can see the string for this message 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errmsgline[INVALID_EM], " Invalid entry.             ESC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cknowledg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instructions on how to adjust the field siz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- Let's see how easy it to add a new data window on our ow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and adjust the field sizes.  Right after the AUBYTE_DW struc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following new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(MYSTRING_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varaddr = 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typeofdata    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setname       = NO_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file, declare the variable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aubyte     = 1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      aint      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mystring[25] = "This is my string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it into line 3 of FIRST_MENU.  So, in PULLSTAT,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_MENU struc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(FIRST_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0], "A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1], "B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topmenu.line[2],"Enter Byte"); topmenu.linemode[2]=TO_DATA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pmenu.linknum[2]=AUBYTE_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3], "My string" ); topmenu.linemode[3]=TO_DATA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pmenu.linknum[3]=MYSTRING_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's not forget to add MYSTRING_DW to the datawndwnames e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wndw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BYTE_D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_D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W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test the data window.  Since field was set to 25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expanded to allow a 25 character entry with a space o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.  So, whatever the field width is, that is how many character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 the string.  Notice that we were careful not to mak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string size so it would not overwrite any charact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's address.  But what if the string can have up to 100 charact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Field - There are actually two variables to adjust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.  One is field and the other is maxfield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it, let's see what it can do.  First change the string siz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mystring[101] = "This is my string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 the variable setting of maxfield in the data window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maxfield      = sizeof(mystring)-1;  /* 100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hen you run it, the field is flexible.  You can now enter up to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even though the field only displays 25.  These field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eld - By default, the program sets maxfield equal to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ime maxfield has been set and is not equal to field, the flex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active.  So, this can be used with any type of data and no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ield is wide enough, you can easily add a title.  Try ad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to the MYSTRING_DW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(MYSTRING_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datawndw.title, "Enter File Nam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varaddr = 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typeofdata    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ing down this data window, the title will be centered on the top ro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.  Titles are optional and will be truncated if necessary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dn't get a chance to try out the full editing keys, here'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/ ^G                      Deletes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oggle - PULLC allows you to use both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ell the status by the shape of the cursor.  The half-block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Handling - In flex fields, some special cursor handling h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included that you will appreciate when the cursor is at either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dding characters to the far right there is always one space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maximum character is reached.  It helps identify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nd shows the character when the Del key is used.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is used when backspacing - at least one character is alway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last one is deleted.  The cursor always remains confined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Column Field - A special case is considered when the field is 1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dth.  The cursor does not move and any valid character typed 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the contents.  Del or Backspace also deletes the cont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numlock - On machines with enhanced keyboards, it may be an adva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turn on the NumLock when in edit mode.  If so,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numlock to 1, the numeric keypad will have NumLock turned o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editing.  After the edit, PULLC will restore it to its original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r off.  Please note that even though the "NUM" message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to show the true internal status of NumLock, many machine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 smart enough BIOS to also toggle the NumLock LED on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 Pressing the key can put it back in sync, but the "NUM"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instructions on how to use strings ("sets"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screen 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Sets - As a preventative measure, each keystroke is checked again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o see if it is valid before it is allowed into the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is done using strchr() to determine whether the character typed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If it is not, the keystroke is simply ignored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have been included, and a default is given to each of the ten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set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_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USE_FLOATEMU_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_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_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SET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     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BYTES  UN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S            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INTS   UN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           SIGNED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LONGS  UNSIGNED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S          FLOAT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         FLOAT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     CHAR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     CHAR_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     CHA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more practical sets have also been included for your use.  To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sets, they are located in PC20VAR.C in an arra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Sets - setname will always default to UNSIGNED_SET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t.  The best thing to do is set it to NO_SET.  This will do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by default.  However, once in a while a custom se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  Let's change mystring to be a file name with only vali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by changing the MYSTRING_DW struc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maxfield      = sizeof(mystring)-1;  /* 100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setname       = FILENAME_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entering a string into the window and find that invalid character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, "\", and "*" can not be entered.  This gives the user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key is entered, it is possible to intercept the keystroke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Pointer - Each data window structure has a translation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ranslatefunc.  You probably know by now that the default is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valid function is assigned to this pointer, it will be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prefer to have the file name entries in upper case. 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_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field         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maxfield      = sizeof(mystring)-1;  /* 100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setname       = FILENAME_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.entry.translatefunc =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bit to find this function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ranslatecas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!ext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= toupper(key);        /* simple upper case transla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C, key is the character returned from readkey, and extkey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f it is an extended key.  Run the program again and find that al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 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Key - All keys can be translated with this function.  Even glob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 can be intercepted and translated to whatever is desir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entry is entered and checked as valid, there is one mo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ecking the entry to make sure it is in the range or form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to the program.  This section will show how to creat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function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ts - Before setting up a range check, you need to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s transferred between the entry and the variable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ts to performing the data entry transfer - the data entry st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tring - The data entry string is the string that is s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on the CRT.  This string is held in datastr and is decla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20VAR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- The data pad, called datapad, is a two-way messeng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data between the variable and datastr.  When the dat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displayed, the data pad reads the contents of the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an exact copy of the value onto itself.  Then the program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over to datastr into a string form which the user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- As mentioned before, pressing RETURN after editing is comp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ttempts to store the entry to the variable.  First,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ust pass a validity check by converting datastr to a valu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differs between types of data (see PC20DATA.C for details)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s the check, a copy of the converted data is now on the data pad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ime to do a data range check.  By default, there is no che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ould continue to be stored from the data pad to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s is.  But to do the range check, you need to k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that 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 Identifiers - The data pad is completely generic.  Any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ccupies the exact same address.  So all you need to do is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cro to match the type of data for your variable.  The macros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cast the address of datapad.dataspace to a pointer to a differ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.  They are used by coding, for instance, "bytedata(datapad)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function call, we're simply tapping the power of macro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list of these "shortcut" macros in PULLC20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     byt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BYTES  ubyt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S            int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INTS   uint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           long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LONGS  ulong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S          float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         doubl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     us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     cha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     st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Let's set up a range check for AUBYTE_DW.  Modify its dat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(AUBYTE_DW);           /* just gets cleared topdatawnd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field        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datawndw.entry.checkrangefunc= checkaubyte;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();                            /* saves it in th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, let the range for aubyte be between 20 and 50 inclusive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few lines before the translatecase function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heckaubyt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ubytedata(datapad)&lt;20 || ubytedata(datapad)&gt;5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errmsg(2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ubyte is an unsigned char, ubytedata is used for the compari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ange check, any values under 20 or over 50 will run the make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- How does PULLC know if an error is found?  It te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errmsg in datapad.  If the value is NO_EM, then the range che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.  Otherwise, it has failed.  And, it uses this same valu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name.  The errmsglines are much like the msglines using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exes.  Right after the implementation you can see the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errmsg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_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EM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USER_EM, INVALID_EM, and NO_EM are reserved.  The name USER_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ost interest.  errmsgline[USER_EM] is meant to be custom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message at run-time.  This saves you from making several ha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messages.  The example used makeerrmsg, located a few lines back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good simple example how to set both errmsg and create a custom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USER_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ength - Error messages tend to be short, so there is n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 a full screen width for the message.  The maximum length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set by ERR_STR_SIZE in PULLC20.H. 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lear the remaining part of the line and takes special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do a needless full-line clear.  This prevents a flick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Message - Similarly, the maximum number of error message lin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NUM_OF_ERR_MSG_LINES in PULLC20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- The outcome of the range check is determined by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pad.errmsg.  PULLC sets it to NO_EM.  Compare your rang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pad identifiers in any fashion.  Only if it is out of range, set 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elp message can be assigned to the data window structure exact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enus.  One name has already been reserved for the dat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DW_ML and it is the default.  But you can also assign new o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s and names are in PULLSTA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just like the menus, help windows can be assigned to data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reserved for data window structures is called DATAWNDW_HW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seen this window, run the program with a data window pull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.  The help window structures and help lines are in PULLSHEL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show the variables used to create default attrib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- PULLDATA is initialized by the function initpull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alled by initpull.  There are two functions that set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atacolors   - assigns the defaults to the data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- In PULLDATA, search for setdefaultcolors and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qvideo_mode==MONO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iattr = LIGHTGRAY;      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oattr = WHITE;           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iattr  = WHITE;            /* input 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oattr  = LIGHTGRAY_BG;    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iattr = YELLOW+MAGENTA_BG;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ntryoattr = BLACK+LIGHTGRAY_BG;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iattr  = BLACK+BROWN_BG;   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wndwoattr  = YELLOW+BLACK_BG;    /* output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= BLACK+BROWN_BG;     /* border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= HDOUBLE_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datacolors - These variables in turn are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   battr      Border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the menus, this saves you from having to make the same ass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ery menu structure.  Try experimenting with the colors and bord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program and see the results.  Although NO_BORDER is permissi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a data window is placed by PULLC at run time.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configuration, the menu is placed underneath the hil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to the right 2 columns.  If necessary, it is shifted to the lef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wraparound.  To alter this position manually, set row and co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structure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mastering the menus, you can now link data window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by adding and linking data window structures in PULLDATA.C.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ble to address the entry variable and create a window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type including the field type and size, title, key 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, range checking, error and help messages, and help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nvironment in your application along with the power and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and WNDWC, your programs can match and even better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s in the pull-down menus are not the only place wher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be entered.  The work windows themselves may need sever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s as well.  PULLC simply uses a subset of data windows to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very easily.  In addition, a smart hilite automatically kn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vs. DATA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s have both a data entry field and a window surrounding i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, all that is needed is the data entry field.  So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between data entry in the pull-down menus and the work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indows are only in the menus, while data entry will be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ata entry field has already been included in the work window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look at its structure.  In PULLDATA, find getdataentrysta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"getdataentry(AINT_DE)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INT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varaddr        = &amp;a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typeofdata     = I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row           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ol            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field          = 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maxfield       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heckrangefunc = verifya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msglinenum     = DE_M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helpwndwnum    = DATAWNDW_H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ucture identifiers should look quite familiar because they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nes use in a data window structure.  The only differences are the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ave functions, because the structure is defined of type dataentry_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datawndw_t.  If you examine these typedef decla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20.H, you will find that there is a dataentry_t inside of datawndw_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data entry is 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- The variable is aint, which is declared ear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- This time, a row and column is specified where the left colum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is to appear in the work window.  These coordinates ar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Helps - Both the help message and help window are set to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r program can be up and running without being concerned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  Being in a different part of the pull-down menu environm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_ML is different from DW_ML because the function of F2 is the oppos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riables - All the other variables in the structu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to you from the explanations in the previous section 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So, 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blank concept, so let's try adding another entry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fter the AINT_DE structure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DOUBLE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varaddr     = &amp;adou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typeofdata  = DOUB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row         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ol         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field       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precision   = 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- This variable is just for floats and doubles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to be used for the output display.  gcvt() is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uble - You can set up a default value for adouble. 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, add thi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      aint      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      adouble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UBLE_DE - Now append the data entry structure name to the dataentry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n PULLSHEL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entry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NT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UBLE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E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code and see if it appears in the work window.  When it ru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- The work window controls what is to appear inside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is in the file PULLWORK.C.  Search for "displayfields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2, 6, "Int: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( AINT_DE, AINT_D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- This is the code that displayed the Int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function displays a sequence of fields in order of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entrynames.  It is prototyped in the header file of PULL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isplayfields( unsigned char first, unsigned char la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at it does is display each field starting with first and end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.  Looking back in PULLWORK again, it displayed structur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nd ending with AINT_DE.  So, it never reached ADOUBLE_DE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function call to include ADOUBLE_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( AINT_DE, ADOUBLE_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Label - Running it, the ADOUBLE_DE will be displayed this time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2, 3, "Int: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3, 3, "Double: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( AINT_DE, AINT_D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adouble now appears on the screen with the fiel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.  By default, numbers are justified to the right and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.  To alter this, just include your setting in the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assignments.  Let's try left justifying adouble by ad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in PULLDATA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DOUBLE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precision      = 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justify_output = LEFT;   /* add this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appears correctly on the screen.  But when we try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, it just stays on the int field.  How can we make it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quential entries of several fields, PULLC gives you the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ot just one movement with the hilite, but both relat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- PULLC makes sequential entry as natural as can b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WORK.C, 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( AINT_DE, AINT_DE, &amp;start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's syntax, found in PULLC20.H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nterseq( int first, int last, int *sta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allows you to enter a whole block of entries in the data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structures where "first" and "last" are the first and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in the block.  ADOUBLE_DE was not included in this block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( AINT_DE, ADOUBLE_DE, &amp;start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code and find that the highlight can now move freely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fields.  That's all there is to do!  PULLC handl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- start is the structure index where the highlight is to begin.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file, start1 is initialized to AINT_DE.  This lets enterse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Hilite Algorithms - Take a break from PULLSHEL and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EMO.  Run the program and take a look at the work window with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PULLC has smart algorithms that know where all the fiel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on the screen.  The hilite can be moved freely to select an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Movement - PULLC checks the block of entries to see where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lite relative to the current field.  If the field is already at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, say to the far left with the left arrow key, it does not wrap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ar right.  When the hilite is moved up or down, PULLC look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earest the cursor, not the full width of the field, and als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 - Primarily, the Tab key is used for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.  If you reach the end of the sequence, the next Tab will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first.  What determines sequential movement?  It'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entrynames.  So, changing the sequence is as simple as reorgan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- no interlinks between fields are necessary!  Now you ca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Tab - The value of sequential entry is the order in which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ields.  After entering one field, the program should b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next one.  With autotab set to 1, PULLC will jum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sequence automatically after each entry.  Let's try it agai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at the hilite is now on "Unsigned 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e the point of relative and sequential movement, let's mov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to a different location.  In PULLDATA, search for the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for ABYTE_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(ACHAR2_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varaddr     = &amp;acha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typeofdata  = CH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row         = 5;     /* change the row (was 15)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.col         = 5;     /* change the column (was 50)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ULLDEMO and see the field moved to (5,5).  Moving the up arrow as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will go, the hilite will end up on ACHAR2_DE.  But when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, the next field is "String".  Now, suppose we want ACHAR2_D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n sequence.  How easy is it?  Look for dataentrynames in PULLDEM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dataentrynames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YTE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BYTE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NT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INT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UBLE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X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AR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ING2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_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DE=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bunch of names here, but all we are interested in is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AR2_DE.  Move the name to the top of the list.  But now we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name of the block from ABYTE2_DE to ACHAR2_DE.  So,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WORK and do a global search and replace of ABYTE2_DE with ACHAR2_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amiliar lines will be changed.  Run the program now and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will now move the hilite to the top and a subsequent tab will 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te.  This makes organizing your screen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utotab - In PULLDATA, search for autotab which is right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data entry structures.  The current value is 1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set to 0, then the hilite would stay in the same fiel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hilite moves from field to field, it is in Select Mode.  Bu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diting a field, it is in Edit Mode.  What exactly makes i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elect to Edit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vs. Edit - To overwrite the contents, just start typing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  To edit the contents, the suggested key to use is the Retur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sed, the hilite changes color and the cursor is set pas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tended Keys - In addition to the Return key, any non-extend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as well and will also apply that key to the field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select mode, if ^A is pressed, the hilite would change in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Characters - If the key pressed is not a member of the entry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- To escape Edit mode and restore the original contents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nd the hilite will return to Select Mode.  If ESC is pressed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ould escape the entire sequence of entry and woul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the work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attributes that can be modified for the data entry field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- Data entry fields have default attribut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just like the data windows.  These variables are also s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- In PULLDATA, search for setdefaultcolors and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= YELLOW+MAGENTA_BG;  /* input 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= BLACK+LIGHTGRAY_BG; /* output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datacolors - These variables in turn are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Bar - The hilite attribute is set by the color on the data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datapad.hattr.  This variable is right next to autotab in PULL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having both the cursor and the hilite, the hilite can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by assigning hattr the value of SAMEATTR.  Then each field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customize your own functions, you can use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 lieu of enterseq.  The function is prototyped in PULLC20.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nter( int rec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ccesses the same powerful editing features as enterseq, bu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on the one field indicated in the parameter.  It does not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before or after editing.  This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covered enough features to master data entry in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user windows.  You can assign the structures, display and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, control the sequence of entry, and adjust the appear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stification and attributes.  You also learned how to direct PULL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lk of your application needs to be displayed somewhere, and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used for this purpose.  In this section, you will discover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grate your work window functions in a pull-down menu environmen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an randomly access any function.  In addition, you ca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you will find how to break down functions into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and still allow the flow of execution to cycle through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- When functions are broken down into steps, they can do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Let's do an example to understand the flow of execution. 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s for PULLDEMO.C - PULLWORK and PULLDATA.  Now take a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orkwndw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(workwndwstep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0:  initworkwndws();  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1:  editfields();    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onstruct, your work can be separated into different step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new step, just insert one.  To demonstrate how to create a new ste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eparate the left and right columns of the data entry fields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0:  initworkwndws(); 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 editfields();    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 editfields2();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ditfield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elds( FILENAME_DE, FILENAME_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eq( ABYTE2_DE, ADOUBLE2_DE, &amp;start1 );  /* change this line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==ESCKEY) workwndwstep=2;            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isolate the sequence to the left column of fields.  And now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ditfields2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elds( FILENAME_DE, FILENAME_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eq( AHEX2_DE, FILENAME_DE, &amp;start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==ESCKEY) workwndwstep=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2 has already been added for you.  Set the TC project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EMO.PRJ.  Now compile, link and run the program and see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cess the left or right sequence of fields.  If you want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left and 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of Execution - ESC has been assigned inside enterseq as the ke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exit the function.  This is called a gated exit.  Once it ex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exits workwndw and goes back into PULLC to analyze the keystrok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dispatcher.  If no key combinations are used to access the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will return right back to workwndw and into the right ste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atch the execution flow by testing for the Esc key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ccess - Why even bother to test the key if ESC exits enterseq?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is not the only key that would exit this function.  Any menu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F10 will also exit the same way.  So, the "if" statement is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the Window - Did you notice that displayfields was used twi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ne field?  Any time you exit a menu and reenter the window,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hat something may need to be updated.  And this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field is a possibility because it was linked to the outp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.  If you haven't had a chance, press Alt-D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pick a file by pressing RETURN.  The selected file n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le name field.  The other link is that the file nam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 also preselects the initial file name when the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 again.  But there are other alternatives than using display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Steps - This example was quite simple.  When step 1 was comp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step was incremented to step 2.  When step 2 was done,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d back to step 1.  It continues to stay in this loop until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erminated, or until some other function changes the step numb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0, if we had failed to assign a new step at the end of the step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uld have been locked in an infinite loop, because it neve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steps, the program may need keyboard input while others do no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-Only Step - Step 0 in the example, is an output-only step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fields in the window.  No keyboard input was required.  So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step, we needed to emulate a keystroke of some kind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 requirements.  By setting key to NULLKEY (0), the key dispat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ypass a call to the menus and ignore the key.  This guarante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ow of execution will return to back workwndw.  extkey should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roperly if a valid combination is needed.  Some keys do not requi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NULLKEY, ESCKEY, and RETKEY.  See your reference boo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nd Output Step - Most steps will require both input and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called enterseq which has a keyboard reading routine built in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eystroke emulation is needed.  However, the last line in the step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Input - There will be several occasions where you will wan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functions that read the keyboard.  If you have the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PC20DATA.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ulldown(SEQ_M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op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while(key!=ESCKEY &amp;&amp; !pop &amp;&amp; !pulld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is a function available to you to read the keyboard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msglinenum, will show this message while the program pau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  A function called by checkforpulldown is readkbd, which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It just reads the keyboard and does 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- This function is also available to you to check if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 have been set and regulates them.  If the flags indic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is needed, then pop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d Exit - Now you can see two more possible reasons that would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exit enterseq - pop and pulldown.  These are the very same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controlling the menus.  By gating the exit, the flow of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fined with the do/while construct until a control flag perm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 Using these two flags allows enterseq to be used in eithe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r a user window in the menus.  If the function is only going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Exit - The step doesn't have to be gated at all. 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by itself if the flow of execution can continu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atcher every time a key is pressed.  For enterseq, this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, because the hilite would flash with each keystroke.  The next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Keyboard - Rather than just letting the program just sit the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board input, you could be letting the program d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processing.  A call from PULLC inside readkbd continually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bdidle.  This function can be in any module, but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, even if the function contains nothing, or you will get lin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k window may not be enough for your application and other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The following example shows how to add a simple hidden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Step - Add step 3 to work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 editfields2();   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 editworkwndw2();  break;    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create this editing step to just put ASCII keys into the window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function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editworkwndw2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forpulldown( WORK_ML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!ext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RETKEY: putch( '\n' );  putch( '\r' );      brea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ESCKEY: hideworkwndw();                     brea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key&gt;=32 &amp;&amp; key&lt;=126) putch(key); 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/* non-gated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chosen to hide the window is ESC although any key could b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.  But we also need to initialize the second work window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itworkwndw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fields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orkwndw2();   /* add this line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code the function to make a hidden window and place it jus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wfields function.  (The code is already there, but is disabl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#if 0" and "#endif".  Just remove these directiv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keworkwndw2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HIDDEN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8, 21, 10, 40, LIGHTBLUE+LIGHTGRAY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GHTBLUE+LIGHTGRAY_BG, DOUBLE_BORDER, 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hidden( 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  LEFT  ,SAMEATTR, "2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  CENTER,SAMEATTR, " Work Window 2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CENTER,SAMEATTR, " Press ESC to Hide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, "Type in any inpu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otorc( 2, 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cr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PULLDEMO.H, let's also activate the multi-leve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code by changing the "#undef" to "#define"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ULTIWORKWND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ctivates the accessworkwndw function which simply acce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window set by topworkwndwname.  When topworkwndwname has chang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step also needs to be reset.  In the function resetworkwndwste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WINDOW2:  workwndwstep = 3;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need some keys to get access to these windows.  Let WINDOW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2 be assigned to the Alt-1 and Alt-2 keys.  To do this,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C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LTX:    setquit();           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LT1:    setworkwndw(WINDOW1);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LT2:    setworkwndw(WINDOW2);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     pulldown=0;                     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LT1 and ALT2 have already been defined for you.  setworkwnd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workwndw( int w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       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toworkwndw  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workwndwname = w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signs a new work window name for the accessworkwndw function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l set.  Give the program a run.  You will see that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1 or Alt-2, it immediately accesses that window even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s!  And, when you get WINDOW2, the contents are preser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able to program this successfully, you have attained a hig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just covered all the code necessary to have several work window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t once.  To randomly access any window, the Alt key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a particular window number.  To hide a window, the Esc key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decide to use temporary windows so that ESC would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just replace the two occurrences of hidewindow with remov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you could make a combination of both.  You now have th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menus, you may have to create a window or a menu that di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nes in PULLC.  This section will show you the pull-dow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package and how to integrate any user window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down directory module has already been linked into the demo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you can probably figure out how the directory is accessed.  Look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_MENU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( topmenu.line[2], "Directory"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menu.linemode[2]=TO_USER_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menu.funcptr [2]=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ll down a user window, the line mode is set to TO_USER_WND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a 3-bar symbol on that line.  Then, dodir is the function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di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Use (filename,filename) to initially hilite a close match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Use (filename,'') to start at defaul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irectory( filename, filenam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handles everything once inside the function. 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ngle column - A single column, alphabetically sorted lis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st to visually scan quickly.  Multi-column lists such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the TC2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key scanning - Cursor keys are the expected way to scan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.  In addition, Home, ^Home, End, and ^End keys on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etter key scanning - Any alpha-numeric key will scan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starting with the same first letter.  The page is mov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ower-case text - Lower case text is more legible than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ight justified extension - Visual searches for extensions are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when aligned.  In addition, this also facilitates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sort - The sorting routine uses is a secondary-index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which is the fastest kind for this application.  It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a limit of 250 file names are permitted, but it can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as much as 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scroll - The display is expected to be fast when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fault hilite - If a value file name is passed to the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other than '', the directory searches for a close ma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icked file name - Pressing CR will replace the reference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source code to PULLDIR.C, take a look at pull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how the code interfaces the pull-down menus.  This is an excel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lldirectory( char *nametochange, char *nametohilit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heapok( FNAMESIZE * MAXFILES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=calloc( MAXFILES, FNAMESIZE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heapok(sizeof(unsigned)*MAXFILES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dex=calloc( MAXFILES, sizeof(unsigned)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arrows(ON);                                        /*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pp( cmdseq, topmenu.cmdltrs[topmenu.hiliteline] ); /* 2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dirmenu( nametohilite );                           /* 3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forpulldown( dirmenu.msglinenum );            /*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extkey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helpkeypressed(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USE_HELPWNDW_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helpwndw( dirmenu.helpwndwnum )        /* 5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else scandirbycursor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key!=RET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dirbyletter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key==RETKEY &amp;&amp; totalfiles&gt;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toworkwndw = 1;                             /* 6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= filelistindex+(dirmenu.hilitelin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cpy( nametochange, filenames[sortindex[i]]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spaces( nametochange 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forpop();                                     /* 7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while(key!=ESCKEY &amp;&amp; key!=RETKEY &amp;&amp; !pop);           /* 8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= NULLKEY;                                         /* 9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window();                                        /* 1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seq[strlen(cmdseq)-1]=0;                            /* 1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arrows(OFF);                                       /* 12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(sortindex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(filename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 - turnarrows is a function that places arrow symbol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enu to direct the user's attention to the new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 - Append cmdseq so that PULLC can know how it got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 - This function actually produces the window on the C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stom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 - checkforpulldown monitors keyboard entry 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 - Once the item was selected on the menu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PULLC to return to the top work window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 - checkforpop analyzes all the menu controls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optoworkwndw, to see if a reques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 - The do/while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  - Alter the value of key so the next menu will igno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key value.  ESC is meant to pop only one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as not changed, the menus would continue to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s was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- The exit has been confirmed and the window/menu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Turn the arrows back off of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e construct can be used for any user window/menu to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M P I L I N G   T H E   S O U R C E   C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can be compiled under any model size except Tiny, and par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can be excluded from compilation using a set of macros.  Thi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you easy we have made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VARIOUS 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for the source code, it's likely that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 using various model sizes and other compiler option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is process easy.  Use the MAKEPULL.BAT file provided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.  When running it, you must specify the letter for the model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 For instance, to compile the source using the Compact Mode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ndw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urbo Assembler, MASM 4.0, or a compatible assembler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via the DOS path for MAKEPULL.BAT to be able to comp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 where inline assembl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will compile the PULLC modules, then add them to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LIB) file for the model you requested.  For instance, if you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Model, the modules would be placed in PULLC20M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ttings are required for compiling PUL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size:           Small-Huge (Tiny not supp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har type:   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:          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are specified in the MAKEPULL.BAT files as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TCC.  They may be set otherwise in TURBOC.CFG, but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override those settings.  Any other options you wish to us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your TURBOC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ettings besides those listed above will be required as well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underbars.  Rather than listing such options, we are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 your common sense as a C programmer.  If you have problem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you are using, set them to the default options provided wi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For help on the other options, see the Turbo C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fter recompiling PULLC, it is also suggested that you recomp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source code, using the WNDWC20.H file provided in PC20-SRC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gistered users only).  This is only needed for the PULLDEMO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EM-SRC.ARC, but it may be necessary for your application as well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NDWC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 your application may not need to use all of the features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PULLC.  We have included a way to eliminate some of the code an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mpiling the Source Code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complete list of the macros used in PUL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SUBMENU_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HELPWNDW_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DATAENTRY_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MSGLINE_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FLOATEMU_CODE  - to include floating point and FLOATS/DOU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WORKWNDWS     - to include multi-level work windows in PULLWORK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- You can find the first five directives defined in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ULLC20.H.  If you want to change it, you may choose to mak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another subdirectory so as not to lose its previous conten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macro listed, MULTIWORKWNDWS, is in PULLDEMO.H or PULLSHEL.H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is eliminating multi-level work window code from PULLWORK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en you see the #define statement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USE_SUBMENU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#define" in place, USE_SUBMENU_CODE would be defined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ll of the submenu code.  If you do not want the cod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 it by just changing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undef USE_SUBMENU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all the needed definitions, you must recompile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your program.  The code will then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mpiling the Source Code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is a well-thought-out library.  If you find that the program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what you expected, there may be something that you overlook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mers make mistakes, right?  So, what happens when you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more windows than there are indices available?  Since WNDWC and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owerful tools and can even write in RAM, there is a good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mistake may not even show up on the screen.  How do you know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s gone wrong?  The GOOF module was made especially for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Errors - When an error is found in your program, the showg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called and the program is terminated.  The CRT will displa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in a flashing window.  There are eight fatal erro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APPENDIX B in WNDWREF.DOC to identify problems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 copy of WNDWC20A.ARC, you can get one direc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- You can freely edit the GOOF module without nee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e WNDWC or PULLC.  You can even edit it for use in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  The error message numbers 1-50 are reserved.  So,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applications, it is suggested that you start with number 51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oroughly tested your program, some of the messag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GOOF - It is very important that GOOF be included when 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a project file, list it as GOOFx.OBJ where x is the model siz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MAKEPULL.BAT renames GOOF.OBJ to the model siz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PULLC uses pointers for functions and variables, it is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lock up your computer if these are not properly addressed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is most helpful in these circumstances.  But if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here is a check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Pointer Calls - PULLC makes indirect calls to function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pointer variables.  The addresses for these function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NULL or assigned to a function.  If an invalid address is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se pointers, your computer will probably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- The variable address and type of data in each data structur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match or risk possible data loss.  String lengths must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mo has already been set to work in multi-tasking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to DESQview, TopView, and IBM 3270 PC Workstation.  It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video buffer (MTVB) whenever possible.  To always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VB use, set prefer_multitask to 0 in PULLSHEL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For direct screen video, QWIK is the highest performanc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ols available today for all text modes in any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QWIK provides capabilities far beyond in the unit/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es with your compiler.   Here are some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IBM compatible computers, displays and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rather than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C.ARC  QWIK42.ARC  TP4(TP5)   12-03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B.ARC  QWIK5X.ARC  TP5(TP4)   03-04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D.ARC QWKC20.ARC  TC2        03-22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For multi-level virtual windows, WNDW is the highest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utilities available today.  It offers very powerful utilit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indow control and management you probably never thought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simple and yet very powerful with high speed and tight cod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writing routines of WNDW, and even customize your own.  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p to 254 fixed or virtual windows can be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Extremely high-speed virtual screens in RAM (up to 40 times f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are fully updated on screen, even if cov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line draw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B.ARC  WNDW42.ARC  TP4(TP5)   12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B.ARC  WNDW5X.ARC  TP5(TP4)   03-22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B.ARC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B.ARC  PULL5X.ARC  TP5(TP4)   03-22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04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All updated files and later versions can be fou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ROGA for TP and GO BPROGB for TC)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 Hill started some initial ideas on this in Turbo Pasca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 H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-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to Turbo C by Jordan Gallagher / Wisdom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and Turbo C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redits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equence - The sequence of command letters pressed to arriv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   - Field for entering data into the application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  - Window for entering data into the application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       - A highlighted area reserved for a data entry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 field    - A field that allows more characters in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ield    - A field that allows a continuous string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 in the field in any position.  This is in contr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ormatted fields where each column is designate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d exit    - A function that lets the flow of execution pas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PULLC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key    - A key that accesses a different part of the program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  - A message appear on the message line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         - A menu line showing a symbol (three-bar or dot) that pu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menu or window.  The symbol is also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where it is pu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VB          - Multi-Tasking Video Buffer used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        - A bare bones program of pull-down menus to get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nder   - The configuration of data windows them to slid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-up      - The configuration of submenus that allows them to sl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  - A optional line reserved for status information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Glossary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