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documentation specific to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 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Origin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distribution of POVRay is in ZIP format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MS-DOS format.  The filenames are restricted to 8.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text files contain CRLF line terminators.  A scrip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to strip CRs, restore the long Amiga filenames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is provided in the POVRAY/MACHINE/AMIGA director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POVRay data files need be stripped of CRs as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s data files both with and without 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ustom Amiga executable, documentation, and scen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been converted to LZH format and have been stripped of all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nd include long Amiga filenames and Amiga icons. 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rchive contains two executable versions of POVR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881 and an IEEE version, two executable programs that perfor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processing, one to HAM6 and one to IFF24, and two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GA files, one to GIF and one to DUMP.  Otherwise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identical to the ZI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OVLEGAL.DOC FOR USE AND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archive in LZH format is an officially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executab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881  - The version for systems with 68881 math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ieee - The version for systems without a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ff   - Converts POV output files to Amiga HAM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24   - Converts POV output files to Amiga I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a2dump   - Converts TARGA format to du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a2gif    - Converts TARGA files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V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POVRay, be sure that you have a large stack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 is too small, POVRay could crash without warning. 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8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Ray can run on simple files with 1 Meg of memor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recommend having more memory to render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s.  There is a known bug in this version which prevents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leaning up gracefully if it runs out of memory in some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.  If this occurs, the cancel requestor will not be clo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it, the system will probably hang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version of the raytracer supports four typ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, +d0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1     - 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2     -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E     - 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F     - Firec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 display will be generated in HAM6 according to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If the image is wider than 368 pixels, the display'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s hi-res, otherwise it is lo-res.  If the image is t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 pixels, the display's vertical mode is interlaced,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interlaced.  Images that are smaller than the nominal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entered in the display screen.  Images that ar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inal screen size are displayed in overscan.  Not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can display a hi-res HAM6 screen or an AGA scree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cannot display a particular screen, the screen-open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and an erro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ME mode is always 320 x 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cracker mode adjusts the resolution according to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dth) parameter of the ray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  &lt;= w &lt; 0     use 320  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  &lt;= w &lt; 320   use 640  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8  &lt;= w &lt; 640   use 768  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 &lt;= w &lt; 768   use 1024 x 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ile format for the Amiga is "dump" format (+fd). 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aw may be specified on the command line or in the povray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Ray was compiled using SAS C version 5.10b.  I'm sure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ill work.  If you're compiling with another compil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edit the makefile to set the proper compiler options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at goes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POVRay from the original source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rom a shell, CD to the POVRAY/MACHINE/AMIG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ecute dos2ami",  which is a script that will strip C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files, restore long filenames, and install som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py the files in the POVRAY/SOURCE directory into a POV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py from the POVRAY/MACHINE/AMIGA directory files 'amiga.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nfig.h', and 'makefile' to the POVRAY/BUI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If you're building an IEEE executable, you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 and comment out the line for "CFLAGS = ...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881, uncomment the line "CFLAGS = ..." for the IEE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ype "lmk povrayie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o compile a 68881 version of POVRay, le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 unaltered and type "lm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utilities called dump2iff and dump2i24 have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rchive to convert the POVRay format output to HAM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24 format.  To run these utilities, you must provid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24 picture.dis picture.i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ff picture.dis picture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mp2iff program can also write out a file contain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d to make the image.  It can then be told to use thi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verting other images.  This is useful for making anim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players that can't change color palette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tput a palette, use the -p option of dump2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ff -ppicture.pal picture.dis picture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alette for other images, simply add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ff picture.dis picture.iff picture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dump2iff will perform dithering to help smoo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hanges.  To disable dithering, use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mp2i24 program does not generate a palette.  The 24-bi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s stored directly into 24 bit-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ther utilities called tga2dump and tga2iff are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archive to convert TARGA format files.  To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you must provide the names of 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a2gif -d -m picture.tga pictur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a2dump picture.tga picture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Art Department Professional" by ASDG does a fine job of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images.  ADPro can accept QRT format images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utput by POVRay with the +fd command-line parameter).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natively, you can output Targa (+ft) or raw (+fr).  To read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nto ADPro, use the Scuplt reader.  You'll have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you used to gener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based on text originally by David K. 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bout the Amiga version can be directed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70004.17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[70004,176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