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Compression algorithm (de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ion algorithm used by zlib (also zip and gzip) is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 (Lempel-Ziv 1977, see reference below). It finds duplicate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.  The second occurrence of a string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string, in the form of a pair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Distances are limited to 32K bytes, and length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8 bytes. When a string does not occur anywh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, it is emitted as a sequence of literal bytes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`string' must be taken as an arbitrary sequence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deflate()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the behavior of LZW-based _compress_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deflateInit). So deflate() does not always find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tch but 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ate()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deflate()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longer match is emitted afterwar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deflate()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deflate()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t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level parameter 1 to 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ompression algorithm (in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question is, given a Huffman tree, how to decode fas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alization is that shorter codes are much more comm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des, so pay attention to decoding the short codes fast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codes take long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e() sets up a first level table that covers som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ss than the length of longest code.  It gets that many b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looks it up in the table.  The table will tell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that many bits or less and how many, and if it i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else it will point to the next level table for which inf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more bits and tries to decode a long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its to make the first lookup is a tradeoff between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decode and the time it takes to build the table.  If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ok no time (and if you had infinite memory), then ther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rst level table to cover all the way to the longest c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table ends up taking a lot longer for more bits sinc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plicated many times in such a table.  What inflate()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make the number of bits in the first table a variable,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e() sends new trees relatively often, so it is possibly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rst level table than an application that has only one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.  For inflate, which has 286 possibl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/length tree, the size of the first table is nine bits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rees have 30 possible values, and the size of the first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its.  Note that for each of those cases, the table ended up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``average'' code length, i.e. the code leng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flat code which would be a little more than eight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symbols and a little less than five bits for 30 symbol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see if optimizing the first level t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gave values within a bit or two of the flat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      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@prep.ai.mit.edu    madler@alumni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``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'' IEEE Transactions on Information Theory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EFLATE Compressed Data Format Specification''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ds.internic.net/rfc/rfc1951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