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DOCUMENTATION FOR POV-Ray FOR MS-DOS USING 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to help you compile the portable C source co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executable version of POV-Ray for MS-Dos using a Watcom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com compiled version of POV-Ray is designated by ".msdos.wat"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version number on the opening banner.  Every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NLY applies to that version.  Other versions will opera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ules.  This file is NOT the only compiling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Before proceeding any farther, you should first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.DOC in the root directory of the source archive. 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 about the generic parts of POV-Ray.  Als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MSDOS\CMPL_MSD.DOC which provides MS-Dos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document refers to "this directory" it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\MSDOS\WATCOM directory.  All of the compiler-specific fil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re found in there.  The makefiles are design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that you are compiling from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OES NOT tell you how to use POV-Ray for MS-Do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already have obtained the official executable archiv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S-Dos and that you are familiar with using it.  It contain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cumentation, sample scenes and standard scene include files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 the executable archive in the hyper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PHE.  The executable archive also includes a help read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PHE files and utilities to translate PHE into other forms.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user documentation is in the text file POVMSDOS.DO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.  Watcom specific user documentation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_WAT.DOC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you should ask yourself before proceeding is "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compile POV-Ray at all?"  If you do not intend to ad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or experimental features to the program, or to port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compiler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COMPILE.DOC, if you do want to proceed you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very nearly on your own.  This documentation and oth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ocumentation assumes you know what you are doing. 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expect any technical support from the POV-Ray Team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program.  Everything is provided here "as is".  All we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certainty is that we were able to compile it on our system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or you,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any custom version of POV-Ray or any unofficial comp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ad and follow all provisions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LEGAL.DOC.  In general you can modify and use POV-Ray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want but if you distribute your unofficial vers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ur rules.  You may not under any circumstances use port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UPPORTED COMPIL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3.0 must be compiled using a 32-bit protected mode, fl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mpiler for 386 CPU or better.  It cannot be compiled as a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86 protected mode program.  It cannot be compiled in small,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or even huge memory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com C/C++ version 10.6 by Powersoft is the compiler used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distributed version.  It compiles reasonably fast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, most stable executables we have tried.  The major drawb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OS4GW dos extender that comes with it is limited to 16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memory and 16 meg virtual memory however other unlimit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s may be purchased.  Many large triangle mesh or recursiv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can exceed this limit.  Although we use the current version 10.6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cessfully used 10.0a, 10.5 and 10.5a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requires 4 libraries.  Pre-compiled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provided in this directory.  The first 2, LIBPNG.L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IB.LIB add support for PNG format files.  If you need to re-compi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reason, you may use the batch file BUILDPNG.BAT.  It will l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.\..\ZLIB directory, erase any previously compiled lib, re-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IB, copy it to this directory, and cleans up the ZLIB directory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for LIBPNG.LIB and the ..\..\LIBP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DE.LIB provides access to video and dos memory from protect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R.LIB provides a precision timer for the histogram profi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urce files in SOURCE\MSDOS\PMODE and SOURCE\MSDOS\ZTIMER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provided make files.  Parts of these libs are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Borland Tasm 4.0 to re-compile.  For this reason we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ttempt to re-compile them unless you absolutely have to do so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MSDOS\SCITECH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OV-Ray type the following command from thi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AKE -f MSDOSWAT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com compiler will compile each FILE.C into an object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OBJ and these object files are linked with the lib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EXE.  Error messages are sent to FILE.ERR and may be dele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plan to re-compile, you may DEL *.OBJ to save space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re-compile, the WMAKE utility will compile only thos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The Causeway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earlier, the DOS4GW dos extender that comes with the W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is limited to 16 meg physical memory plus 16 meg virtu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dos extenders may be purchased to lift this limit. 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eam uses the Causeway Dos extender in its official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a commercial product we cannot redistribute it with ou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After all, we don't give away free Watcom compilers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kefiles and source code contains special provisi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way.  You should install Causeway according to the instru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e product.  Then to re-compile POV-Ray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i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AKE -f MSDOSWAT.MAK CW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libraries need not be re-compiled.  For more info on Causew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:         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perville, IL  60567-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 71540.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     1-708-717-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  1-708-717-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  1-708-717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708 area code changes to 630 in August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other dos extenders was included when you purchas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