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in this directory are copyrighted freewa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Tech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PR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VB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VB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\MODEL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\PMLI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\PM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\VFL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\_PMLIT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\_PMPR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\_VFLA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R\ULZTIM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R\LZTIM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R\ZTIM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LIB  (various versions found in compiler-specific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 Team has been given explicit permission to includ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-Dos version of POV-Ray.  Here is an overview of what the fil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C and CONSOLE.H provide functions to display and manipul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 using fast routines that directly access video mem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re required for our module MSDOSTXT.C.  If for some reas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fancy text, undefine FANCY_TEXT in CONFIG.H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generic "fprintf(stderr,...)" output from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.H and PMODE.LIB provide a compiler-independent way to do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al-mode DOS memory or DOS BIOS areas or video memory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bit protected mode compiler does these things differently but P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s you from those differences.  In each of the compil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will find a file called PMODE.LIB but each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.  Each is tailored to that specific compiler.  I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-compiled .LIB because part of the code is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and is designed to be assembled with Borland's TASM 4.0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BE.C and VESAVBE.H provide generic VESA Video BIOS Extens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provide a plug in module for interfacing with VB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This module calls upon the PMODE.C files to perform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asks, and insulates the remaining modules of th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correctly with VBE graphics cards. Note that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VID.C file calls upon this module, it is important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o that the VESA support can be updated simply by plug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module from SciTech Software's SuperVGA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eping with POV-Ray's philosophy of full source code availabil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the source to the Zen Timer libraries and the PM/Pro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re-assemble and recompile if you have TAS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three files are not necessary if you pla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mpiled PMODE.LIB and ZTIMER.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.H is an additional header that is used by CONSOLE.H and PMODE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compile POV-Ray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IMER.H and ZTIMER.LIB are an interrupt driven routine to provid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POV-Ray speed profiling histogram option.  Like PMODE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TIMER.LIB exists in different versions for different compi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ZTIMER.LIB is not in SOURCE\MSDOS but is in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.  UZLTIMER.C and LZTIMER.ASM are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R.LIB but you will probably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 Team knows just enough about SciTech's module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our limited purposes.  We cannot provide technical suppor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ese SciTech modules is available in their ful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s of all SciTech Software products are always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tel-20 MSDOS internet archives (oak.oakland.edu) an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n CompuServe and America Online. However to obtain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 of all SciTech Software products, you can ft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me site or from their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.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SciTech Software for feedback or bug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, you can do s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Governors Lane,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, CA 9592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916-894-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916-894-9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support@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&gt;INTERNET:support@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