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 DOCUMENTATION FOR POV-Ray FOR MS-DOS USING DJGPP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land compiled version of POV-Ray is designated by ".msdos.gcc"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version number on the opening banner.  Everyth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ONLY applies to that version.  Other versions will operat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ules.  This file is NOT the only documentation for POV-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file called POVMSDOS.DOC which covers the MSDOS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ut that still isn't everything.  There is a hypertex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HELP.EXE that reads a file POVHELP.PHE which contains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POV-Ray itself that is common to all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has been compiled as a 32-bit DOS protected mode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run on a 386 or higher system with at least 4 meg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has been compiled as a 32-bit DOS protected mode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run on a 386 or higher system with at least 4 meg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GPP compiled programs require a DPMI server to be installed.  If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dows or OS/2 it will provide DPMI service.  Quarterdeck's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work.  Finally the DJGPP compiler comes with a freeware 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led CWSDPMI that works we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read POVMSDOS.DOC and run POVHELP to make sure you ha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documentation.  This file only applies to the DJGPP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Also read POVWHERE.GET for more information on POV-Ray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