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ING DOCUMENTATION FOR POV-Ray FOR MS-DOS USING 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to help you compile the portable C source co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executable version of POV-Ray for MS-Dos using DJGPP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3.0.  DJGPP is a copyrighted freeware C compiler that is an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the Gnu C compiler.  The DJGPP compiled version of POV-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by ".msdos.gcc" after the POV-Ray version number o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.  Everything in this document ONLY applies to that version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ill operate under different rules.  This file is NO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documentation for POV-Ray.  Before proceeding any farth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rst read the file COMPILE.DOC in the root directory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t provides important information about the generic part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.  Also read SOURCE\MSDOS\CMPL_MSD.DOC which provides MS-Do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document refers to "this directory" it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\MSDOS\DJGPP directory.  All of the compiler-specific fil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re found in there.  The makefiles are design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 that you are compiling from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DOES NOT tell you how to use POV-Ray for MS-Do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already have obtained the official executable archiv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S-Dos and that you are familiar with using it.  It contains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cumentation, sample scenes and standard scene include files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in the executable archive in the hyper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HELP.PHE.  The executable archive also includes a help read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PHE files and utilities to translate PHE into other forms.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user documentation is in the text file POVMSDOS.DO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rchive.  DJGPP specific user documentation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_DJG.DOC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estion you should ask yourself before proceeding is "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o compile POV-Ray at all?"  If you do not intend to ad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or experimental features to the program, or to port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compiler you need not compile this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in COMPILE.DOC, if you do want to proceed you should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very nearly on your own.  This documentation and othe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documentation assumes you know what you are doing. 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expect any technical support from the POV-Ray Team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program.  Everything is provided here "as is".  All we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certainty is that we were able to compile it on our system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for you, we probably cannot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any custom version of POV-Ray or any unofficial comp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read and follow all provisions of our licen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LEGAL.DOC.  In general you can modify and use POV-Ray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want but if you distribute your unofficial vers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ur rules.  You may not under any circumstances use port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 cod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SUPPORTED COMPIL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3.0 must be compiled using a 32-bit protected mode, fl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mpiler for 386 CPU or better.  It cannot be compiled as a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86 protected mode program.  It cannot be compiled in small,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or even huge memory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GPP compiler is a freeware compiler available on the intern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 archives and at www.djgpp.com.  It is an MS-Dos port of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Unix Gnu compiler supported by the Free Software Found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peed is somewhat slow but executable speed i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ent POV-Ray code supports only DJGPP 2.0.  See USER_DJG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\MSDOS\DJGPP directory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requires 4 libraries.  Pre-compiled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re provided in this directory.  The first 2, LIBPNG.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IB.A add support for PNG format files.  If you need to re-compi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reason, you may use the batch file BUILDPNG.BAT.  It will lo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.\..\ZLIB directory, erase any previously compiled lib, re-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IB, copy it to this directory, and cleans up the ZLIB directory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for LIBPNG.LIB and the ..\..\LIBP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ODE.A provides access to video and dos memory from protect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R.A provides a precision timer for the histogram profil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urce files in SOURCE\MSDOS\PMODE and SOURCE\MSDOS\ZTIMER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provided make files.  Parts of these libs are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 Borland Tasm 4.0 to re-compile.  You will also need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translate Tasm OBJ files into DJGPP type O files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we suggest you do not attempt to re-compile them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have to do so.  See SOURCE\MSDOS\SCITECH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is currently a problem with the djgpp 2.0 linker.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the make file MSDOSGCC.MAK that will extrac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pmode.a so they can be linked. Also MSDOSGCC.LN1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d if the linker problem is fixed, see MSDOSGCC.MAK on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pmode.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mode.a is not the pmode stub program that provides DPMI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CWSDPMI.  This is a totally differ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OV-Ray type the following command from thi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fMSDOSGCC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C compiler will compile each FILE.C into an object file such as FI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object files are linked with the libs to create POVRA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lan to re-compile, you may DEL *.O to save spac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re-compile, the MAKE utility will compile only thos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