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ILER AND SOURCE COD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S-DOS SPECIFIC PARTS OF POV-Ray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 AND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is to help you compile the portable C source cod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executable version of POV-Ray for MS-Dos.  Before procee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, you should first read the file COMPILE.DOC in the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urce archive.  It provides important information about th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DOES NOT tell you how to use POV-Ray for MS-Do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already have obtained the official executable archiv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S-Dos and that you are familiar with using it.  It contains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ocumentation, sample scenes and standard scene include files.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in the executable archive in the hyper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HELP.PHE.  The executable archive also includes a help reade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PHE files and utilities to translate PHE into other forms.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user documentation is in the text file POVMSDOS.DO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question you should ask yourself before proceeding is "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 to compile POV-Ray at all?"  If you do not intend to ad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or experimental features to the program, or to port i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compiler you need not compile this progra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in COMPILE.DOC, if you do want to proceed you should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very nearly on your own.  This documentation and othe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documentation assumes you know what you are doing. 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expect any technical support from the POV-Ray Team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 program.  Everything is provided here "as is".  All we can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certainty is that we were able to compile it on our system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for you, we probably cannot tell you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any custom version of POV-Ray or any unofficial compi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read and follow all provisions of our licen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LEGAL.DOC.  In general you can modify and use POV-Ray o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want but if you distribute your unofficial versio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ur rules.  You may not under any circumstances use portions of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ource code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SUPPORTE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3.0 must be compiled using a 32-bit protected mode, fla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compiler for 386 CPU or better.  It cannot be compiled as a re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286 protected mode program.  It cannot be compiled in small, me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or even huge memory models.  This limits your choices i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compiled the program on three such compiler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 necessary makefiles and configuration to use those compi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Watcom C/C++ version 10.6 by Powersoft.  The Watcom compil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used for our officially distributed version.  It comp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fast and produces the fastest, most stable executable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.  The major drawback is that the DOS4GW dos extender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imited to 16 meg of physical memory and 16 meg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other unlimited dos extenders may be purchased.  Man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 mesh or recursive object scenes can exceed this limit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 the current version 10.6, we have successfully used 10.0a, 10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5a versions.  See CMPL_WAT.DOC &amp; USER_WAT.DOC in the SOURCE\MSDOS\WAT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BC++ 4.52 with the Dos Power Pack by Borland Intl.  The Borland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astest compiling C compiler we have ever seen. 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is not as fast as Watcom but the dos extender has n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.  BC++ alone, is NOT sufficient to compile a 32-bit do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n add-on package called the Dos Power Pack.  The Dos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 works with versions from BC++ 4.02 through BC++ 4.52 a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compiled.  The current Borland release BC++ 5.0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ly support the Dos Power Pack.  The last time we checked,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Pack was no longer for sale.  We have been told that i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use the command-line 5.0 compiler with an old Dos Power P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32-bit Dos programs but we have not personally verified thi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L_BOR.DOC &amp; USER_BOR.DOC in the SOURCE\MSDOS\BORLAND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DJGPP 2.0 Gnu C/C++ Compiler for MS-Dos.  The DJGPP compil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compiler available on the internet at the Simtel archives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djgpp.com.  It is an MS-Dos port of the famous freeware Unix G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supported by the Free Software Foundation.  The compiling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slow but executable speed is usually reasonable.  We had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compiling POV-Ray under DJGPP version 1.xx but our recent 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GPP 2.0 is less promising.  We can only run with all optimization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n, we experience floating point exceptions and there ar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 linker.  We are hopeful these problems will be res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.  Our current POV-Ray code supports only DJGPP 2.0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L_DJG.DOC &amp; USER_DJG.DOC in the SOURCE\MSDOS\DJGPP directory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three compiler specific directories contains make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age files for that particular compiler.  They are designed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and-line versions of the compilers with an appropriate "ma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We do not supply IDE project files but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files are designed to be run from the compiler-specific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BJ files and the resulting executable will be creat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-specific directory.  Files in the SOURCE\MSDOS an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re referenced backwards up the directory tree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.C is referenced as ..\..\POVRAY.C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POVRAY3\SOURCE\POVRAY.C so that you can install the source on an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root directory and not need to edit the makefiles.  It also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 and EXE files for each compiler separate.  This was useful fo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ho used more than on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for MS-Dos uses four pre-compiled libraries from outside sour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ny standard libraries that come with the C compiler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PNG.LIB, ZLIB.LIB, PMODE.LIB &amp; ZTIMER.LIB (Note DJGPP uses "file.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rather than "file.LIB".  Pre-compiled, ready-to-link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braries are provided in each compiler-specific directory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for the Watcom and Borland versions are the sam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compiler-specific and should not get 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C source for LIBPNG &amp; ZLIB are provided in the SOURCE\LIBP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\ZLIB directories.  Although you will probably never need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-compile both of them by running the BUILDPNG.BAT file.  ZLI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compression and decompression library required by LIBPNG.  LIBP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PNG (Portable Network Graphics)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MODE and ZTIMER libraries are freeware libraries created by Sci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ZTIMER is a timer routine used by POV-Ray's histogram pro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 PMODE is used to call MS-Dos interrupts, and to access re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physical memory-mapped devices such as video memory.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support these functions in differently.  The PMOD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portable compile-independent interface that greatly simpl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of protected mode access to real mod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created from a combination of both C and assembler c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 assembler TASM 4.0 or greater is required to assembly the cod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Watcom or DJGPP.  In addition DJGPP require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o translate OBJ files from TASM into files that DJGPP can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e supply the source code for these libra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\MSDOS\PMODE in SOURCE\MSDOS\ZTIMER, we do not have thes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organized as ZLIB or LIBPNG.  We recommend you stick with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vesavbe.c, vesavbe.h, console.c, console.h, debug.h, ztimer.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ode.h in the SOURCE\MSDOS directory are also the work of Sci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See SCITECH.DOC for details on where to get up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or versions for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