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hanges between public POV-Ray 3.01 and 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an extremly minor upgrade which fixes a few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If you have not experienced any hard crashes in POV-Ray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need not obtain 3.02.  The bug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xed illegal number of intersection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xed queue overflow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ixed problem with Ray-&gt;Containing_Index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Fixed problem with undeclared identifiers in color_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Fixed problem with Mac ttf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ut in trap for undiagnosed error in polysolv.c numchange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hanges between public POV-Ray 3.00 and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xed problem with some dda errors in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xed error line number bug.  Comments with // got doubl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ixed problems with file input from stdin and file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Fixed problem with PNG imag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Fixed problem with illegal keywords in a #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ixed problem with smooth triangles that only bend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Fixed some blob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Fixed some lathe bugs; Modified lathe intersection code (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); Modified sor intersection code (much faster if sturm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other bug in POLYSOL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Fixed problem with backslash in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dded experimental feature warning to halo, atmosphere, and rad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ixed problem which split a file if you changed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Fixed 'declare' with no '#' bug and added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Eliminated unnecessary light buffer on shadowless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Fixed TTF Norm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patches to TTF code to fix visible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added a check to allow Mac TT font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Fixed empty textur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Fixed problems with deeply nested #while, #if, #switc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:Fixed true color Diamond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jgpp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s with +FS output creating corrupt tar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INDOWS: Changed colormap handling to dynamically alloc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SVGA: Added grayscale palette for preview, fixe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 Fixed up prototypes and variable types to remove man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interrupt handler when writing to a broken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dithering code for mosaic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