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tilities for PMODE/W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the PMODE/W v1.33 utilities PMWSETUP, PMW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ITE, and PMWVER. These utilities are Copyright (c) 1995-1997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ffold and 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M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- PMODE/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M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-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MW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M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SETU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SETUP is a program which will allow you to modify the variou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ffect the way it executes. You may modify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program which uses PMODE/W. Or you may edit them within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tself, where they will be passed on to any program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ified version of PMODE/W. PMWSETUP can run in one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interactive or command line. In interactive mode,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via an on-screen menu. If command line options are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not be shown and configuration data will be take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syntax for PMWSETU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SETUP [commands]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mmands] are the configuration directives, [options]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ffect PMWSETUP, and &lt;filename&gt; is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you wish to modify or "PMODEW.EXE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PMWSETUP, the arrow keys move the selection bar, SPAC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decimal display, and ENTER allows you to ente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rameter. PMWSETUP will not allow you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maximum values for the parameters, but common sens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ssigning very low or high settings. When you are don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may save your changes. If you decide not to mak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, and any parameters you have modified will not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mand line options are specified, PMWSETUP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onfiguration screen. These options can be specified in any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variable exceeds its maximum or falls below its minimu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adjusted accordingly. The parameter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next section. All values passed are expected to be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receded by a "0x" to deno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witch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V&lt;page tables&gt; Number of VCPI page tabl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S&lt;selectors&gt;   VCPI/XMS/Raw maximum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R&lt;stacklen&gt;    Real mode stack length (in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P&lt;stacklen&gt;    Protected mode stack length (in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N&lt;nesting&gt;     Real mode stack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E&lt;nesting&gt;     Protected mode stack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C&lt;callbacks&gt;  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M&lt;0|1&gt;         VCPI/DPMI detection mode (0=DPMI first, 1=VCPI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X&lt;memory&gt;      Maximum extended memory to allocat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L&lt;low memory&gt;  Low memory to reserve (in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A&lt;page tables&gt; Number of physical address mapping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B&lt;0|1&gt;         Display copyright message at startup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Q              Quiet mode (no status messages during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PMWSETUP will only modify the parameter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Any options not specifie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MODE/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re detailed explanation of these parameters, see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Minimums and maximums will be enforced by the PMW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tings, but you must still make sure that the values you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program.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umber of VCPI Pag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page tables allow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 server. For each page table used at run time, 4k of low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 Max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number of selectors that PMODE/W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a DPMI host is not in place. PMODE/W needs only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for each selector, so you may set high values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Stack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length of the real mode stack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to real mode interrupt or IRQ calls. The size is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allocates low memory for real mode stacks when it initial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can not be us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Stack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length of the protected mode stac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MODE/W to real mode callbacks to protected mode or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s issued during real mode processing. The size is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allocates low memory for protected mode stacks when it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memory can not be us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Stack N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nested real mod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MODE/W will provide. PMODE/W will allocate this number of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 when it initializes. So for example, 8 stacks at 40h paragraph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cate a total of 8k for real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Stack N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neste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 that PMODE/W will provide. PMODE/W will allocate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tacks when it initializes. So for example, 8 stacks at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each will allocate a total of 16k for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umber of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DPMI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MODE/W will provide when a DPMI host is not in place. PMODE/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bytes of low memory per callback, which is alloc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CPI/DPMI De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order of detection for VCPI and DPM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detection and use of VCPI for speed under a syst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PMI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ximum Extended Memory to Al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amount of extended memory f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cate from the system. The size is in bytes. Specifying a low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arameter than there is extended memory in the system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to leave some extended memory free for use by other ext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use XMS and EMS. Your program will not necessari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xtended memory available to it due to other PMODE/W and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w Memory to Re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inimum amount of low memory for PMODE/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for the program. PMODE/W will try to preserve this low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32 bit code and data into extended memory if it can, b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uaranteed to be available. Setting this parameter to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ensures PMODE/W will leave as much low memory 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ximum Physical Address Mapping Pag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page tabl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PMODE/W under VCPI for physical address mapping. PMODE/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 of extended memory for each page table for addres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isplay Copyright Message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checked by PMODE/W at startup in ord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the copyright message is displaye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BIND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BIND is a program which binds and unbinds stub program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LE executable files (the file format used by DOS/4G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). This allows you to replace older versions of PMODE/W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ith newer ones. It also allows you to turn a DOS/4G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PRO, or DOS/4G PRO program into a PMODE/W program very easily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stub. This practice in not really suggested though si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if the program in question uses any DOS/4G specific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PMODE/W. But in general, many progra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rom DOS/4GW to PMODE/W with little or no tweaking of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PMWBIND will not allow you to bind or unbin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MODE/W executable due to the fact that it is not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xecutable and it would really serve no point. The syntax for PMW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BIND &lt;command&gt;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 the operation you want to perform (bind, unb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), [options] are various options, and &lt;filename&gt; is the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B - Bind PMODE/W (or specified stub) to an unbound L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U - Unbind the stub from a DOS/4GW, DOS/4GW PRO, DOS/4G PRO 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R - Replace the stub of a DOS/4GW, DOS/4GW PRO, DOS/4G PRO 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D&lt;filename&gt; - Use &lt;filename&gt; for destination of bound or unbou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N           - Suppress output of executable file (used only with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O           - Overwrite destination fil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S&lt;filename&gt; - Specify a stub to use instead of searching for "PMODEW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this switch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for "PMODEW.EXE", then the Watcom "\BI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then the "\BIN" directory, the "\BINW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the Watcom main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W&lt;filename&gt; - Write the unbound stub to &lt;filename&gt; instead of dis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LIT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LITE is a program which compresses protected mode LE executab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MODE/W. It does basically what real mode EXE compression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mode programs. PMWLITE will accept DOS/4GW, DOS/4GW PRO, DOS/4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pressed PMODE/W programs and compress them for us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ODE/W. If you are compressing a program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ODE/W in it, the current version will be put in. Whe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 is run, PMODE/W will decompress it as it is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The syntax for PMWLI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LITE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s] are various options, and &lt;filename&gt; is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sh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MODE/W v1.20 or later is required for your compressed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lder version of PMODE/W will simply exit with the messag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Cx          - Compression level to use, where x is 4 for Max, 3 for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for Normal, 1 for Faster, and 0 for Faste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D&lt;filename&gt; - Use &lt;filename&gt; for destination of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default (which is the input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S&lt;filename&gt; - Specify a stub to use instead of searching for "PMODEW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this switch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for "PMODEW.EXE", then the Watcom "\BI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then the "\BIN" directory, the "\BINW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the Watcom main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VER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VER is a very simple utility to print out the version of PMODE/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using. It does not have any fancy options or switches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prints the version on the screen.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path name of the PMODE/W program you wish to che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un on PMODEW.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Utilities Documentation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