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MC 32bit protected mode extender package for Borland C++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code is copyright (c) 1994, Tran (a.k.a. Thomas Pytel). PM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 and is not confidential or proprietary. I, Thomas Py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 to the source code. However, feel free to use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y manner you wish. All I ask, if you use this code in som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di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 uses the PMODE protected mode extender to run code generated by B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32bit protected mode under DOS. A lot of code and testing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release. PMC and PMODE were designed with speed in mind.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y word for it, the source code is here for you to examine. Th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right into the EXEs created, and enters protected mode nearl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itself is about 9k of code. It handles any possible 386+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DPMI, VCPI, XMS, and a raw system are supported. The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another 2-3k on top of that. Along with some runtime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can range from about 20k up, normally around 30-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 does not provide a full ANSI C library. This is due to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one. I did write this package primarily for myself. I do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sting days coding functions I will never use. If you wish,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(and release it). The interface is a bit raw, due to the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untime offset relocation, also having to avoid negative pointe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small price for me. You have options other than PMC f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ding if its too much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 few minor really stupid bugs in some of the functions in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 There may be more still, but the critical code seems to be pretty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at one flaw with DATA+BSS greater than 64k at compil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more than 64k of initialized and uninitialized data, it dies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for large run-time allocation. Maybe I will fix it when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ut for now, its not a problem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ZIP     - PMODE 3.03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.ZIP       - PMC 1.01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.ZIP  - PMC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RC.ZIP    - PMC library function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.DOC     -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is code to use if you wish. It is freeware, so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yalties or liscences. If you use all or any part of PMC or PM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please give me credits and/or gree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