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3.0 DPMI/VCPI/XMS/ra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ernel. Copyright (c) 1994, Tran (a.k.a. Thomas Pytel)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. All I ask, if you use this code in som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egments, selectors, an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tacks an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- PMOD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- Function 000Eh - G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- Function 000Fh - S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6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8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9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1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2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3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4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5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6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7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8 - Function 050Ah - Get Memory Block Siz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Differences amo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protected mode coding, I suggest you get yourself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uggest you get your hands on some good DPMI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ackground for understanding PMODE. This docu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plain the workings of PMODE for the purpose of us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riting a shell or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uck up, its you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3.0 is basically a DOS extender. It allows DOS programs to ru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PMODE will take care of all the system details,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extended memory management, interrupts, etc...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is already in place. DPMI, VCPI, XMS, and a clean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handled appropriately. If DPMI is in place, PMODE will d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your code will be talking directly to the DPMI host.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MODE will provide a subset of DPMI functionality to your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noying that most of the DPMI interface uses pairs of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32bit values. This goes back to the 80286 support of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ing PMODE can set up its own descriptors. It can run acros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16bit protected mode, and 32bit protected mode. Full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rovided. Blocks of extended memory can be allocated,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. PMODE does not manage low memory, Your cod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w the 1M boundary. The PMODE kernel is well suited for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 functionality. A shell to provide extended or simplifi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or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PMODE with attention to speed. Wherever I could control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ode using PMODE would run as fast as possible.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MODE is very stable. Under DPMI, your code is a slave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whims. Almost definately running at CPL 3, which makes it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that. Well, locating and messing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system tables might not be too hard, but too unpredictable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t CPL 3 is better than real mode CPL 3, because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gment registers very often (which is slow) by setting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f DPMI is not present, you can be sure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fast as it possibly can. Under a VCPI, XMS, or raw system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r code at CPL 0. There are no I/O permission bitmap checks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r task switching. Under an XMS or raw system, real mod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ctual real mode rather than the slower V86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ed mode at CPL 3. Under VCPI, real mode call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, which is what the VCPI server normally runs DOS in.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, paging is enabled. It is a minor speed degredation factor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under XMS o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coding 386 protected mode systems for a couple of years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PMODE as clean as possible. But it was cod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ested it extensively, there is unfortunately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. I am pretty confident it is clean though, because I went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 when finally done with it. I also plugged it into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previous version of PMODE, which did well to help m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opted the DPMI interface for PMODE to make code that works with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rtable to other extenders. Only a subset of DPMI is support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ize of the kernel down, and because I am lazy (the latt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actor). The interface to PMODE is INT 31h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descriptors, interrupt vectors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, and calling real mode interrupts and procedures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set of DPMI 1.0 rather than DPMI 0.9. This means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turned from unsuccessful function calls, and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re not available under DPMI 0.9. Note though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ready under DPMI 0.9, PMODE code is not active, so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turned and only DPMI 0.9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ization and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functions immediately callable in PMO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 and _pm_init. _pm_info returns som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and the low memory requirements for protected mod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, DPMI, VCPI, XMS, or raw, a low memory buff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 The size of this buffer is returned from _pm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sponsible for providing that buffer to _pm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switches the system into protected mode. If DPMI is in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is a switch into 32bit protected mode. If the DPMI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2bit protected mode, _pm_init will return an error.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necessarily mean your code has to run in a 32bi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2bit instructions. It just means that it is possible. Since 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80286 computers, and you might even find DPMI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protected mode refusing this request o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will return with the carry flag set and an error code in AX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urred while trying to switch into protected mode. If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as successful, the carry flag will be cl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rotected mode. The CS segment register will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tected mode selector corresponding to a descriptor map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did in real mode. Likewise, the DS and SS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electors. If DS and SS were equal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, the same selector may be returned in both. 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your program's PSP. The environment segment at PSP:2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elector if it was a non-zero valu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. FS and GS will be returned as 0 (NULL selector). Your cod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a 16bit protected mode code segment, with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 31h functions. If the system is DPMI, this is the l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have talked to PMODE, and from now on, will be using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FAR, and the full callin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fo - Get protected mo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number of paragraphs needed for protected mode data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-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FFh 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- protected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it - Initialize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- real mode segment for protected mode data (ignored if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- high wor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, DS, and SS selectors returned from _pm_init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your code. The PSP selector and the converted environment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may not be. There is a special case when the CS selecto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 may not be freed or modified. That is when the FAR CALL to _p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PMODE_TEXT segment. In this case, PMODE will return its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hich maps PMODE_TEXT. This is just a minor optimizatio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 that has its code in PMODE_TEXT to save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under PMODE, your code must issue an INT 21h function 4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Just like in real mode, AL is the return code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terminate from the main stream of execution. That is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a protected mode IRQ handler or a real mode callbac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r code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 any real mode interrupt vectors which we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egments, selectors, an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I hope), in protected mode, selector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values in segment registers. Selectors are basicall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stem tables which contain all the information about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You can think of selectors as handles to seg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actual location and size of the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MODE, your code can allocate its own selectors and descrip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code segments, data segments, and your own stack seg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either 16bit, 32bit, or a mix. The best 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mode is to set up very large segments, in effect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gmentation. You can set up a code descriptor, and set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. Then a data descriptor of that same size and with the sam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mory is addressable from a single segment,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. But they are available, possibly for code modu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nto sepe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ocating a descriptor, you code can set it up in one sh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ptor function (000ch). Or you can set the base address,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/type seperately. You can also allocate a descriptor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same base address and size as anoth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Alias Descriptor function (000ah). You code can als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escriptor or base address of a descriptor. There is no G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unction because the LSL instruction performs that function. The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turns the access rights/type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it is possible for DPMI to deny requests to set up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protection reasons. But no DPMI host that I know of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protection at the paging level. DPMI 1.0 specifi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n absolute ceiling for large segments. Allowing for fl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lling short of the full 4G linear address range. I woul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DPMI 1.0 hosts started to deny requests to set segment sizes to 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tected mode extended programs would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data descriptor which will be used as a stack seg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 bit will determine whether PUSHes and POPs on that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or ESP as the top of stack pointer. However, even if you use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bit clear (using SP), ESP should still be the top of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using a 16bit stack segment, the high word of E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tacks and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main stream of execution, your code can set up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a stack is provided to your code and you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at stack. At those times, your code may switch s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 should return on the same stack it was called. This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hardware interrupts or real mode callback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protected mode and real mode can be accomplish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In protected mode, the default IRQ handlers switch to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al mode handler for the specific IRQ that was called.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ruction in protected mode is also, by default, sent to on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There are three specific functions which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s and procedures in a much more structured mann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mode callbacks. These are basically addresses in real mod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real mode, transfer control to protected mode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de. And finally, there is raw mode switching. Your cod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 real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and a protected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This is the lowest level, and quickest, method of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INT redirection is discussed later, as ar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31h functions 0300h, 0301h, and 0302h allow your code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s of FAR routines. Since protected mode selector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your must pass the values to load into the segmen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for the interrupt or routine, in a memory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general registers as you want to pass them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T 31h functions, you can specify a portion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to be put on the real mode stack for the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. You also do not have to provide a real mode st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nd SP fields in the register structure to 0, PMODE will provid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ck for the real mode call. If you prefer, however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rself. Upon return from the real mode call, the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values that were passed back in the registers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handler or procedure. The CS, IP, SS, and SP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w mode switching routines is the fastest wa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However, if these functions are to be used, special meas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erve the state of the system. If using raw mode switc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tate save/restore fuctions whose addresses you can ob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function 0305h. The state is saved in a buffer you provide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place for this buffer. Some example cod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dd      ? 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ate         df      ?               ; selector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m          df      ?               ; selector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ate         dd      ?               ; segment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m          dd      ?               ; segment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gets and stores the addresses of the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5h                     ; get addresses of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eax,ax                    ; zero high word of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uffersize,eax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0],cx      ; offse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2],bx      ; segmen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state[0],edi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state[4],si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6h                     ; get addresses of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0],cx       ; offse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2],bx       ; segmen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torm[0],edi 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torm[4],si 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saves the state and jumps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sp,buffersize              ; allocate buffer sp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l,al                       ; set AL = 0,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real_mode_DS_value       ; set values for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real_mode_E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eal_mode_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real_mode_S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real_mode_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real_mode_I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pmtorm                      ; switch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restore the state after a retur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1                        ; set AL = 1,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p,buffersize              ; discard stack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ode to save/restore the state and call protected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EBX would be used to pass a value for ESP, and E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ass EIP rather than IP in switching modes. Also, ES:D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ate buffer rather than ES: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tected mode is first entered, all interrupts except thos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functionality are directed to a handler which will pass them on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 is, a software INT instruction executed by your co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use the CPU to be switched to real mode and th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d in real mode. After the interrupt handler return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back to protected mode. All general registers (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) in protected mode are passed on to the real mod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registers and flags are passed back from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re not passed on to real mode since segmen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in protected mode and real mod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mple interrupt routines which do not require value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uch as the keyboard BIOS function 0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just setting AH to 0 and issuing an INT 16h in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segment registers to a real mode interrupt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 31h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are likewise passed on to real mode. PMODE will not,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ed increase, pass any registers to or from a real mode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PMI host probably will pass the general registers just as it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NT instruction. You may hook a protected mode interrupt v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, 0-0ffh, and process the interrupt entirely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Or you can do some processing in protected mode, then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by passing control to the previous handler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RQ occurs in real mode, by default, it will not be passed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. Rather, it will go directly to its real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DPMI host, the IRQ will probably be sent on to i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irst. If you wish send IRQs that occur in real mode to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, set up a real mode callback for that interrupt vector.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nstall your own real mode routine which will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ode using the 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ill provide a real mode stack for both the software I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dware IRQ redirection to real mode. If a real mod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ecause of too many nested calls to real mode, the PC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and the machine will be hung. I prefer this to clunk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ssing up my nice and pretty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when interrupt handlers are called, the interrup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like it is in real mode. This is done only for IRQ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-7. Handlers for all other interrupts in protected mo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terrupt flag has been cleared for them. If they ne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y must do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the interrupt flag may need to be virtualized. I will s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explanation because any good DPMI text will give that to you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not assume anything about instructions that would norm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flag. Instructions like POPF and IRETD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 interrupt flag. Also, PUSHF or an I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terrupt flag correctly, so do not trust the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only things you can be sure will affect the interrupt flag are CLI, 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 31h functions 0900h and 09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need to learn the current status of the interrupt flag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T 31h functions, 0900h to clear and ge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lag, 0901h to set and get the status of the flag, or 0902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current value of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ince IRETD may not affect the interrupt flag, you should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n a protected mode IRQ handler. This is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have been cleared upon entry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interrupt handlers, you must terminate them with an IRET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RET. For hardware IRQ handlers, you may want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that may be touched by the IRQ handler reside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M. This memory is locked under DPMI, and will prevent hav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t interrupt time under DPMI hosts which support virtual memo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you should remember about IRQ handlers. IRQ 2 is really IRQ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ay they use IRQ 2 are actually using IRQ 9. In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andler for IRQ 9 redirects it to the handler for IRQ 2.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one in protected mode. So if you wish to write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in protected mode, you must put it on IRQ 9. And rememb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second interrupt controller. The BIOS IRQ 9 handler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s allow code running in real mode to cal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transparent manner. The real mode code thinks i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nother real mode procedure. This is, in reality,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Which is basically a small routine which stor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gisters in a structure, then switches to protected mod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 protected mode routi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are allocated and freed just like descriptors or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callback, your code specifies the address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to gain control when the real mode callback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specify the selector:offset of a memory structure that i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gisters in real mode. The format of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INT 31h functions 0300h, 0301h, and 0302h. Whe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 for a real mode callback gets control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and the following regis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 selector:offset corresponding to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 selector:offset of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- protecterd mode stack provided by PMODE or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register data structur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h     2       IP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h     2       CS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CS and IP are filled in with the content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gisters when the real mode callback got control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can extract its parameters from th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real mode stack. Remember that the segment registers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gment addresses, not 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callback procedure exits with an IRETD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mode register data structure in ES:EDI. Information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by modifying the contents of the register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stack. The protected mode callback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rrect address for the resumption of execution in re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:IP fields of the register data structure. It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S:SP fields in the register data structure to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real mode routine from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register data structure and the DS selector us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S segment are static. This is not a problem if you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roughout the protected mode callback routine.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nterrupts, you must make sure you do not use the D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you need to access the real mode stack after enabl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lias descriptor for the DS selector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. Or you can take other measures, but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S selector is no longer safe after enabling interru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l mode register data structure is also static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if you wish to enable interrupts in a callback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eded for the exit from the callback, you can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You should make a copy of the data structure. You can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py when you exit the callback procedure. The ES:EDI upo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be the same a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everal variables public. These control certain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VCPI, XMS, or a raw system. Under DPMI, these variab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 The size of the low memory protected mode buff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_pm_init is directly affected by these variables. Thus, they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s for the call to _pm_info and _pm_init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ariables before switch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agetables - This specifies the number of page tab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CPI. Each page table requires 4k and maps 4M of linear memory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only define linear address space, not actual physical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xtended memory that will be available to your c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 linear and physical memory in the system. Setting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ge tables will not give you any more physical memory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, but it will give you more linear address space wh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mapped. This helps reduce fragmentation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extended memory blocks under VCPI. Never set this variable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rst page table maps the low megabyte of real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selectors - This is the total number of descriptor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vailable to your code for allocation. The range for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about 8150. The actual max number of descriptors that can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scriptor table, which is where descriptors under PMODE resi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. But some of these descriptors are used by PMODE. Also, DPM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rovide quite as many as 8000 descriptors. Each descrip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8 bytes of space in the low memory protected m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callbacks - This is the number of real mode callback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allocation. Each callback takes up 25 bytes of sp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len - This is the size of the real mode stack, in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provided for IRQ and INT redirection to real mode. Also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300h, 0301h, and 0302h when the SS:SP fiel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s - This is the number of real mode stacks you wan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nested calls to real mode.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len - This is the size of the protected mod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, to provide for protected mode procedures which hand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s - This is the number of protected mode stacks you wa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nested callbacks. If your code is not going to be us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you may set this variable, along with _pm_pmstack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callbacks,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duplicates a subset of DPMI protected mode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protected through INT 31h. They provi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xtended memory services, interrupt services, transl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sc things. A function is called by setting AX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tting any other registers for the function, and executing an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the carry flag will be clear if the function was success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 function failed. In this case, an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X. However, DPMI 0.9 will not return error codes, jus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on errors. All other registers are preserved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= 0) (VCPI/XMS/ra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 Descriptors function (0000h) can allocate an array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but only return a selector for the first descrip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the limit is &gt; 1M, but the low 12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ccess rights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n 8 byte buffer into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Eh - G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 table entries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ains copies of the descriptors for the specifi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00Fh - S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s from a client buffer into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(0009h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ata structure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with flags pushed on the stack to a real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h - callback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4h - invalid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Ah - Get Memory Block Size and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and base of a memory block that was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ocate 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memory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FFFFh - Special Fluffy Magic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pecial fluffy magic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1234h (norm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56ijh (speci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89abh (nothing really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cdefh (again, just a bor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    = return value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= an acronym for 'ef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     =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     = size of special fluffy ma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1h - get a grip on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pecial fluffy magical buffer must not exceed the special fluff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in size, which is defined in the special fluffy ma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ll, maybe it exists... Maybe if you try calling it many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many many times in a row i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iscellena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l things about PMODE, including some low level tech inf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hanges from any previous versions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lightly optimized VCPI/XMS/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INT 31h translation functions 0300h, 0301h, and 0302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correct flags in the regi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software INT redirection calls clearing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ecreased VCPI mode switching free stack space requirement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real mode INT 15h in raw mode, now always returns with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allocation - A method of extended memory allocation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s specifying the start of free extended mem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extended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which uses DPMI INT 2fh and INT 31h service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, Current Privilege Level - The privilege level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- An 8 byte structure which defines a segment typ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limit, and the type of access allo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, Descriptor Privilege Level - The privilege level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protection is based on certain rules of the CPL and DP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hat code may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, DOS Protected Mode Interface - An interface for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manage memory, interrupts, exceptions, debugging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emulation in a well behaved manner which allows them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rotected mode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An interrupt that occurs because of some violation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 Memory which lies above the 1M boundary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, Global Descriptor Table - A descriptor table which can contain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riptors besides the regular code and data descripto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SS descriptors and LD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A program which provides DPM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, Interrupt Descriptor Table - A descriptor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 descriptors to the handlers for the 25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, Local Descriptor Table - A descriptor table which usually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ors of a particular task. Each task in a 386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s own LDT whereas there is only one GDT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mory - Address space rather than actual physical RAM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A 4k chunk of memory. The 80386 can map any 4k chunk of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linear address. There are also some protection rules that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s, such as read-only, or privilege level checking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irectory - Sort of a master page table which maps page t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- A 4k table containing 1024 entries for pages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4 megabytes of linear memory to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- The actual physical memory present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- A numeric value representing the freedom of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protection applies to cod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most free (godlike)) to 3 (least free (lowly sla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, Requestor Privilege Level - The privilege level cod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lector access. It is contained in the low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A specific linear chunk of memory. In real mode,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irst megabyte of memory and are always 64k in l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a segment can start anywhere in the entir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of the 80386 and can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An index in protected mode into a descriptor table. Se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segments in protected mode in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allocation - A method of extended memory management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INT 15h function 88h. A program which needs to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hook INT 15h and return a smaller extended memory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hen free to use the memory between the previous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hat it returns as the top of extended memor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ther programs overwriting it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, Task State Segment - A special memory structure used in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- Actually it is protected mode, running at a privilege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registers are used in the same manner as in real mode,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rather than selectors. The advantage is that pag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asks can be active, which includes other V86 mode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it is slower tha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, Virtual Control Program Interface - The predecessor to DPMI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EMS interface to allow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ce of EMS emulators or other 80386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- Extra memory beyond the actual physical memory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There is not really any more physical memory in the system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or DPMI host can give that illusion by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physical memory to and from a disk and mapping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different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Xtended Memory Specification - A handle based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Differences betw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between DPMI, VCPI, XMS, and ra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a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3. (I don't know of any DPMI tha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0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real mode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disabled. (Not really very much faster,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may not affect the interrupt flag. PUSHF(D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affect the real interrupt flag. PUSHF(D)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1Ch, 23h, and 24h from real mode are sent to protected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f a protected mode handler is installed for thes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dox are not too clear on the method these interrupts are c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I would guess. But I am too lazy to investigate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a shit. So the VCPI/XMS/raw kernel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exceptions from other low interrupts and IRQ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8 would never erroneously go to the handler for IRQ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exceptions are bad, you should not be getting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Reprogramming the interrupt controllers or running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wer privilege is not worth the slow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DPMI may refuse a request to set a segment limit to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yet found a DPMI that will refuse this. They all d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ging level. And a high limit is necessary for fl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otection, no segment limit or base addres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almost always page granular, but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ge granular (4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kilobyte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ragraph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linear addresses may or may not be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Extended memory addresses are almost sure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ar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misc and low level technical details about P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 want to emphasize. Some of them may seem very obscure,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. But for the sake of thorough documentation, they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call to init protected mode was from a segment other than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and a descriptor can not be allocated for that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termination results. But this should never happen. A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not supply even one descriptor to its protected mode clients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. But for the sake of covering all possible screw-ups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reload any segment regist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is changed through an INT 31h function. DPMI 0.9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t does, through pushing and then popping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. But it is not guaranteed to reload any or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zero any segment registers freed with 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001h. 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dont know about DPMI with respect to reloading or freeing a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 into SS, but the VCPI/XMS/raw system will not re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SS. You should not be modifying your stack or code descript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This could be bad, even if the INT 31h were hand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gate (which would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VCPI/XMS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sons for calls to real mode executing in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(XMS/ra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V86 call system can not be used under VCPI very successfully. (Yes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s real mode in V86. But VCPI MUST be in control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Real mode runs faster tha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NT 15h and XMS extended memory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Other protected mode programs that run DOS functions in re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t is faster to switch between protected/real mode than protected/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se LAR to find out the current CPL for setting descriptor acces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always set the present bit when setting descripto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the VCPI/XMS/raw system, the AVL bit of descriptors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switching routines,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ace on both stacks (real and protected). Specific DPMI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, but 32 bytes is enough for VCPI/XMS/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remember to use IRETD, not IRET. When DPM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using IRET, it is actually referring to the 32bi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under 32bit systems, which is IR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free memory information is just advisory. A TS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n a multitasking system might grab some memory in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500h and INT 31h function 0501h, even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_pm_? variables are not checked for validity. So don't set the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bounds. For example, don't ask for 20h real mode sta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h paragraphs. This is two megabytes of real mode stack 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o much, considering that all real mode availabl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llocate memory in large blocks. Memory spa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Although you can help the situation a little under VC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high number of page tables. This will not increa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, but it will increase the address space avail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nto linea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tried to balance clean, well designed code, with size and speed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are not as absolutely optimal as they can be. B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. Very clean and commented. If you truly need those last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eel free to modify it (this does not free you from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ing m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can not control what DPMI does. But under XMS/raw, co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t the fastest speed possible. That is, there is no privile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he way. No exception will rip control away from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Not even paging, with its memory references every tim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y is not found in the TLB. Under VCPI, all of this appl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ing. Which really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free memory information is validated in function 05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llocating that memory and releasing it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your program. This because under some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PI function for getting the memory available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hole system. While the multitasking system may imp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n the specific task your code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 0500h will return onl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set. All the other fields will be set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an allocate descriptor INT 31h function 0000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X = 0 will return error 8021h. DPMI dox dont state this, and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DPMI returns an error on C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s 0300h, 0301h, and 0302h will always inform you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real mode stack space. But and IRQ or INT redirection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C speaker will be turned on, and the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. This is better than allowing it to overrun data be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results. And hey, I dont need no stinkin debug code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y nice and pretty extender. I just need it to tell m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happenes. If you want debug code, go and hack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dont state this, but the alias descriptor INT 31h function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s always an expand-up and writeable data descriptor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source descrip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limit yourself to allocating as few individual memory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Under XMS, there is usually a strict limit on how many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(normally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state that the field between EBP and EBX should be zero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but is ignored by functions 0301h and 0302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tupid typo, the field will be ignored by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 block on a paragraph. Though an XMS block will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on at least a paragraph boundary, this is not defined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And to keep the possibility of problems 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space defined with _pm_rmstacklen and _pm_rmstack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stack space for the call to the real mode XMS dri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8010h 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8010h will be returned. A memory lock failure is not due to memo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vailable. But rather, some internal XMS crap. But i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INT 15h function 88h is hooked and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using the kernel function 0501h is subtra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turned from the previous INT 15h handler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ther protected mode programs from within your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extended memory available (if you 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PMODE. It can range from very small to very large. And if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you allocate. Even if there is no physical memory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determines whether PUSHes and POPs use SP (B=0) or 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enable interrupts in a callback, you MUST assume D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Even if you are sure your callback will not be re-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MODE uses the same DS selector for ALL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back is used by PMODE to preserve the high word of ESP 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ssume the INT 31h extended memory functions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nder VCPI, where a call has to be made to the VCPI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4k of memory allocated, freed, and two calls for each 4k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, software INT redirection calls only pass back the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, aux, zero, sign, and overflow flags from th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using the raw mode switching routines, keep in mind that the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pace on both the real mode and protected mode stacks. N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stack to the same location in memory as the stack being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is latest PMODE a lot. For an extender, it is clean, soli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. It is not limited to assembly code. It does not need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but may be initialized at any time. It can be turned in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tender. It can work with high level languages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because it is free, and the source code is provided.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sures portability and long life. Enjoy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really really really must contact me, try tran@phant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a response, so don't get pissed off if you don't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