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ocumentation for the interface for Borland C++ 4.0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o PMODE 3.0 protected mode interface kernel, henceforth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MC. All of PMODE and most of this interface were coded by Tran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Pytel). Feel free to use or distribute it in any manner you wish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, if you use PMC in some production, is credit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1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2 - Acknowle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-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-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-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-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- Negativ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-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- 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- Call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- AS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- Mai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- DPMI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- Nested mode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- DPMI 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- PMC 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-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- IRQ/INT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- Code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0 - Startup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- Runtim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- PMC nested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0 - Point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- Oth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0 - DPM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 - Memory blo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2 - Mem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 -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4 -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5 - IRQ and mode swit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6 -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7 - Low lev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8 - Code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 -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ill not attempt to explain the workings of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ill I teach you ASM or C. I assume you have a working know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 You do not necessarily need to know ASM, but it would help. If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know C, why are you trying to use PMC? Go out and learn C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the PMODE documentation before this to get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whole protected mode system will work. I will not go into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variables and functions which perform many of the 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ir respectiv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I make no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either express or implied, with respect to this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ty, performance, merchantability,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 shall have no liability for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or resulting from the use or modif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obably gu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C is basically all that is needed to run code generated by BCC32 (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for Win32) in full 32bit protected mode under DOS. This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CC32 is simply a C/C++ compiler. It converts C/C++ state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 object code. Its principle task, in Borland's view, is to compile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for running under Win32. The compiler itself knows not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e code it generates will be running under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its code anywhere 32bit code can be used.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in32 specific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 that BCC32 was intended for Win32 does have one drawback. The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provided are designed to be run under Win32. This makes them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execution because they use Win32 system calls. Those sm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fault 32bit libraries that do not use system calls can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But you have to be very careful and should examine them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from DOS. I will personally avoid the defaul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Not being able to use the BC4 libraries has another drawba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not be able to use floating poi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C contains a small library of the most commonly used and need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Some ANSI C compliant functions are provided, but overall, PM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SI compatible. Malloc functions are available. As are many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memory block functions. PMC also provides some DPMI function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file functions, and low level IRQ functions. There ar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fast mode switching using the raw mode switching serv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DPMI host it is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esigned the PMC interface and library to serve as a small, tight,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C code to be built around. My primary use for it will b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, and many other things which do not really use standard C function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level functions provided in PMC.LIB will find much use in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gram tha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C allows flat access to low and extended memory. You need no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r near and far pointers. In fact, BCC32 does not recognize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r keywords. Memory is split into two pools, a low memory pool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pool. This is transparent to your code though, as the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heck both pools for any memory requests. You can deal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w or high memory heaps if you wish. You may need a low memor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r used is PMODE 3.0. It is about 9k of code and it is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file which is created. For more information on it, you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documentation. The programs created with PMC will run on any 386+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unning as a clean system, under XMS, VCPI, or DPMI. This cov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s and Windows and OS/2. In addition, the PMODE extende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I should know, I wrote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- Acknowle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PMC was coded by myself (Tran). But I must give thanks to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 for the low level malloc routines. His coding of those saved m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 Though he did not have to be quite so insistent about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memnod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major thanx to Dave Cooper and Rich Geldreich for help in squ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asty little creepy crawly insects in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 Borland... Get some good programmers! You must have gotten some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s fresh out of college, who have never coded the PC in their liv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any parts of BCC 4.00. Most of the bugs are really stupid an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's knowlege of PC ASM is trivial at best. Keep up the gre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(a little sarcasm here)... There is good code in BC4, after all, a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not the easiest program in the world to code. If onl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on this thing were as good as the main coders. To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rience has to screw up this nice compiler. Due to that, I can s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most definately fewer bugs in all of PMC than i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ean really... setnle is SIGNED! __memcmp__ is UNSIGNED! The tw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gether. And why don't you try updating your code once in a whil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quite some time since the bus recognized only 10 bits of a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ferring to __inportb__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did I use BC4 then? Because I have it, and I use it, and it does ok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PMODE 3.0 as an extender for your own C/C++ compiler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I know of a certain 200k+ extender that might be cut down to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reated PMC mainly for my own use. Until now, I have been coding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in 32bit ASM. But now that I have a C compiler capabl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I can link to it, I am going back to C. PMC is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peed in mind. It is meant to be used for DOS demos, gam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for anything though. The loss of full ANSI C compat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big problem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C consists of three main parts. The startup header code,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extender, and the main library. These three pieces work togeth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 C execution. The startup header goes into every C/C++ EX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initializing and terminating the protected mode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provides some DPMI services if a DPMI host is unavailable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ovides some commonly used C functions for use by your C/C++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up header is what first gets control when the 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ttempt to switch the system into protected mode if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emory. If this is unsuccessful, it will immediately terminat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rror message. If successful, the header will go on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C code execution. Free memory will be checked, as will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Low and high memory pools will be set up. Then a low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ocated if one is needed, as well as real mode and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mode switch call stacks. When the system is set up, the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function PMmain() which must be defined in your cod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your program gets control. You may terminate execution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from PMmain() or calling the exit() function. The byt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in() or passed to the exit() function is the exit code that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INT 21h AH=4ch termin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extender is my own piece of code. It is very small,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, and stable. Which is more than I can say for many DPMI host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fully DPMI compliant, but it is enough for most purpos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). The source code is included so that you may put it throug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tiny. In fact, all PMC sources are included. If you suspect a bu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it out yourself. PMODE can be used as a standalone exten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besides PMC. For more information, read the PMODE d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library file is a collection of individually compiled modu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any basic things like string and memory functions and file I/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, any module within a LIB which is not used by some other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s not included in the EXE produced. This means, if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cat() function in your code, it will not be linked into your EX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provided so that anyone using PMC can assume at leas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et of functions always available. Its nothing like ANSI C/C++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I don't need much more than wha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C32 generated C/C++ code runs in full 32bit protected mode assemb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. All the code is located in one large segment with a size of 4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labels are 32bit linear addresses. They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with a seperate code selector. All data and the stack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a 4G segment and are referenced with 32bit pointers.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s do not have the same base address. This means that a 32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ddresses a different linear memory location if used with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The code and data segments do overlap however, so you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sing the data selector. To do this you just have to adjus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ifference in the base address of the code and data segments. 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acros for doing thi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ain thread of execution you can assume that DS = ES = S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ay it must be. If you are familiar with C, you will realiz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olves the DS != SS problem while allowing access to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Since this is 32bit protected mode, both 32bit stack a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used. This means the runtime stack, as well as all the cod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arger than 64k. In the main thread of execution you can also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flag is clear, and you must keep it that way.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flag for a memory move, you should clear it immediately af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and GS segment registers are not used during execution by C/C++ cod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rs for whatever purpose you wish. Be aware that FS and GS 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rved by PMC library functions or PMC calls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and data segments always reside in low memory, 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nd use extended memory for code and data at runtime. The goo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keeping code in low memory is the fact that under DPMI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cked. DPMI hosts which support virtual memory will never sw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RQ handlers or stack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in protected mode makes accessing real mode DOS and BIOS servi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complex. You can not simply call the necessary INT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. You will probably have to use DPMI mode translation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eal mode functions. This will be necessary for real mod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 buffer pointers in segment registers. For any servic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segment registers to be passed, you may use a simple I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tected mode code. You should read the PMODE documentation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derstanding of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s where you have to pass a buffer address to a real mode serv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sure that buffer is in low memory. The real mode system can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. If you wish to read from a file to extended memory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ad that data to a buffer in low memory, then copy it from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. But do not worry, the file functions included in PMC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Any filename or read/write address you pass will be buff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emory if it needs to be. The whole thing is transparent to the c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pecific low memory buffer allocated at startup for use b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sses real mode services. The alternative to doing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yourself, is to have a DPMI host which remaps any real mod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ect buffer addresses itself. This is not a very good metho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Its main use is to make real mode code more portable to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protected mode code from scratch, it makes more sen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ing within your own functions. If the DPMI host must do it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 task of determining which real mode calls require buff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gisters, moving memory to or from, etc... The DPMI host may no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real mode functions. This also affects the size of the DPMI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very large. Needless to say, I prefer to do the buffering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doesn't cover little known or your own real mode functions.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you would have to do the buffering yourself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space in protected mode is divided into two pools, a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and an extended memory pool. The two areas are seperated by the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PC. This is not really a problem for C code. The mallo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th pools when looking for memory. The only affect this sepe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disallow the size of the largest block of memory from includ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nd extended memory. You may never have to worry about high or low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ust use the PMC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 specific low memory pool has an advantage. Low memory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real mode DOS and BIOS. Low memory is also needed for the low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Unless you specifically request low memory, the malloc rout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extended memory pool first and low memory pool aft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low memory to be used only when extended memory has ran out,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long as possible for possible explic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Negative off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recently, I have been using negative 32bit offsets for acce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tart of a protected mode segment. This has never been a proble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size is 4G, which caused the negative offset to wrap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egment. The very large (negative) 32bit values never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because the segment is as large as it possibly can be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ach into unmapped page areas because after combining the 32bi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gment base address, the processor winds up with a linea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tart of a segment. In effect, the same general area, not way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w, I have found out this does not work under OS/2. OS/2 seem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segment to a size of 4G for compatibility reasons. However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m to actually set the descriptor limit that high.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when attempting to use very large 32bit offsets. This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ck in my mind. The negative 32bit offsets allowed for usage of 32bit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using normal compilers and linkers. What OS/2 does, is force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lector for accessing data below the actual data segment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ntime linking it is not possible to run truly flat under OS/2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use negative offsets under OS/2 successfully, thoug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t will work. So if you don't care for OS/2 compatibility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use them. Note that what I mean by negative offsets, is val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effective calculated address go below zero. It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normal negative offsets such as 'mov eax,[ebp-4]'. Unless EB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4, the previous instruction does not qualify as the kind of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 a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ssem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ing and using assembly with BC4 code in protected mode is very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through inline assembly or external ASM modules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ing factor is that memory is flat. There are not multipl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s to deal with. All code/functions reside in one segment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the stack in another. All function calls are near, and al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ia the RE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Se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external ASM modules, there are three segments you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The first is the code segment. It is called '_TEXT' and it i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32 segment of class 'CODE'. All your assembly code goes in this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cedures you make public from this segment will be directly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/C++ code. Any C functions can likewise be called direct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code. All addresses in this segment are 32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two segments are actually part of a group. This makes them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segment. The difference between the two is that one is for stat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for data space to be allocated at runtime. The stat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s '_DATA' and is a public use32 segment of class 'DATA'.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ant to have a specied value at runtime goes in here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tables, and individual variables. The uninitialized data se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_BSS' and is a public use32 type of class 'BSS'. Any data which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nitialized at runtime, or which you want initialized to 0, goes 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put uninitialized data in the BSS segment, but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ace in the final EXE. The entire BSS segment is initialized to 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using these segments for grouping of code and data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 to access the segment names directly in your code. Instea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CS, DS, ES, and SS selectors from the C functions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 values of these segments for something that does not g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 code, you may get them from the data segment. The cod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s are stored in variables at startup. These variables, alo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re in the DATA segment. They are always within the first 64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This makes them accessible to any real mode code you may hav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 any sick reason you might have for using real mode code (just kid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ware that any global data defined in C/C++ modules is made public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ules. Your assembly code may access these variables by nam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pend a '_'. So for example, a C global variable 'var'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om ASM code as '_v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C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the basic C types - char, int, short, long, etc..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t type is defined as the size of the default machine 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 C code is running under. In 16bit real mode, that size was 1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ts were 16bit values. But in 32bit protected mode, that siz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s. In 32bit C, signed ints take the range of values from -214748364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83647. Unsigned ints obviously range from 0 to 4294967295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ints and long ints has not changed from 16bit real mode though.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 are still 16 bits, and long ints are now the same as regular ints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Characters are still one byte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size of the int is also the default size of a pointer typ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id * is a 32bit value in 32bit protected mode. This means it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G of memory space. Most internal calculations are perform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 values. Also, parameters passed to and returned from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32bit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         Bits:          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  8              -128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  8                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          16           -32768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short  16                0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32      -2147483648 to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  32                0 to 42949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        32      -2147483648 to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       32                0 to 4294967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Call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interface ASM modules with C, you must understand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 calls functions. You must know how the name of the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. You must also know how parameters are passed to and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. BC4 supports several calling conventions. I will expla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here. The C calling convention '__cdecl'. The pascal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'__pascal'. And the fast calling convention '__fastc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 calling convention, all parameters are pushed onto the st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. They are pushed from right to left. That is, the last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pushed first, and the first parameter is pushed la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cleaned up by the code that called the function. The function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prepending a '_' to the function name. The C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EBX, ESI, EDI and EBP registers. The EAX regis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value, be it a char, int, o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__cdecl function (int a, long b, short c, char d, void *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call lo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*e                               ; push parameters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near ptr _function               ;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esp,4*5                           ; adjus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is cleared right after the function call. EAX contain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functions that return a value. Otherwise, EAX is destroyed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, ESI, EDI, and EBP registers are preserved. ECX and EDX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cal calling convention, all parameters are pushed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. The first parameter is pushed first, and the l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last. The stack is cleaned up by the function. The function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converting it to all upper case letters. The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EBX, ESI, EDI, and EBP registers. The EAX regis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__pascal function (int a, long b, short c, char d, void *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call lo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                               ; push parameters in cal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*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near ptr FUNCTION                ;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s not adjusted because the function did that. EAX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(if any). The EBX, ESI, EDI, and EBP regis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 ECX and EDX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call calling convention allows up to three parameters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ers. The first parameter is placed in EAX, the second in ED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n EBX. If there are more than three parameters, they a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starting with the fourth parameter. The stack is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the function. The function name is modified by prepending a '@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. The function must preserve the ESI, EDI, and EBP regis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 register is used to return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__fastcall function (int a, long b, short c, char d, void *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call lo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eax,a                             ; first three parameters into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edx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ebx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                                ; push the last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*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near ptr @function               ;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djusted the stack. EAX contains the return value (if any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, EDI, and EBP registers have been preserved. EBX, ECX, and ED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ASM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o write programs entirely in assembly using PMC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 all of the library functions. The only thing you need is a ma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instead of a C module, with a function called '_PMmain'. Of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 still take parameters as they would from C, tha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is used for local variables and parameter passing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S = SS during execution, any pointers to data on the stack are a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inters to data in the data segment. All space allocated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erms of ints. Space for local variables, arrays, strings, etc..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in units of four bytes. This maintains stack alignment on a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 When functions are called, a 32bit return address is push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since execution is in 32bit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Main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stack is set up by the PMC header at startup. The default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tack is 4k, but you may change that. The size of the sta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64k, but it is limited by the size of available low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kept in low memory because this memory is locked under DPMI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 virtual memory. The current stack pointer is the 32bit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not the 16bit SP. The stack selector is the regular data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must be in all executing C/C++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DPMI st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PMI host will provide its own stack to protected mode IRQ hand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callbacks. This destroys the DS = SS relationship needed for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This is not really a problem though. You may switch of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DPMI host during processing of the IRQ or callback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witch back to the DPMI stack before returning from the IRQ 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w level functions provided to switch onto a stack with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nd return to the previous stack. There are also function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 to set up IRQ handlers which will do this automatically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PMC real to protected mode switch functions always swi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Nested mode st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things the PMC startup header does, is allocate some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. This space is to be used by low level mode switch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tack for real mode calls, and to provide DS = SS stac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protected mode from real mode. The size and number of nes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can be specified by your code. The appropriate variables for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ussed in the section on variables. The number of stack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e represents the highest level of nested calls that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tuality, when switching modes, the PMC nested mode stack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PMI stacks may be used. If a DPMI stack is used for a mode switch, a 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not, and it does not count as a nested PMC call. PMOD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nested DPMI stacks it will support.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acks and mode switching, I suggest you do not change th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ny default stacks unless you understand how they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de swit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Mode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different methods of mode switching provided to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default DPMI redirection of IRQs to real mode, to custo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 mode switching routines. The fastest method of mode switching is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witching routines provided by the DPMI host. The drawback to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not provide a stack for the destination mode. They als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tate saving to be done. An easier alternative, and still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ow level mode switch functions provided by PMC. These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priate stack for the destination mode. They use the raw mod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services, but they only call the DPMI state saving routine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DPMI mode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provides its own services for switching modes. There are basical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do it. The first is an IRQ in protected mode that is sent on to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ndler. This occurs when no handler has been installed for the IRQ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, or when a handler has been installed and it chai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PMI handler for the IRQ. A software interrupt in protected mode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 protected mode handler for that interrupt has been installed,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real mode handler for processing. The third method is to us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unctions to call a real mode interrupt handler of FA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may also be used to set up real mode callbacks. These a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real mode which call a procedure in protected mode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he fastest. DPMI allows access to low level raw 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Special measures have to be taken when using these, but the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astest switching across modes. For more information on the wo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PMI mode switching, read the PMODE d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MC library provides for calling DPMI translation function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al mode FAR or IRET procedures or INTs directly from your C/C++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PMI. You can also set up normal C functions as real mod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s. The DPMI services are slower than the PMC low level 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but they allow for greater control. For example, when call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outines, the DPMI functions allow you to set your own 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stack parameters. The PMC low level functions don't do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Also, DPMI callbacks allow you greater control of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sumption of execution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- PMC mode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C provides an additional array of mode switching options. They ar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le purpose of speed in mind, and all use the DPMI 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functions. At the lowest level, variables set up by PMC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various flavors of mode switching functions. Calling FAR or 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th registers passed or not. There are different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state saving/restoring if needed and no state saving/res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ddresses will be set up by the startup header. The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DPMI raw mode switch services, provide a stack fo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se lowest level functions are only available to assembly cod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cond level of functions which makes the low level available to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You may call real mode FAR or IRET procedures or INTs from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passing or not passing registers depending on your need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fast real mode callbacks to protected mode. Fast in the sens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 is done. For example, a real mode IRQ does not ne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o a protected mode routine it might call to process that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ed, especially within IRQ handlers, you should use the PM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functions. But if you need control, stick with the DPM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C routines sacrifice control for speed. But the DPMI function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 things not possible with the PMC switching functi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set up a protected mode INT 21h handler, you should use a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 This will allow you to jump to the old real mode handl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o a nested call to real mode from within your protected mod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sequences of using PMC functions to hook INT 21h, which ma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return from certain interrupt calls (INT 21h AH=4ch),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 code. This is not a bug with PMC, but rather a predictabl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way the PMC switch funct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speed, I said the PMC functions were fast, but they are only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PMI raw switch services they use. They add a little bit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o a simple raw mode switch. Most notably, providing a st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mode. But this is not much. If you really need every ou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use the DPMI raw mode switching services yourself. But if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at bad, you will probably have problems with slower DPMI hos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, you should set up two versions of any critical cod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real or protected mode. One version in real mode, and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The real mode code does not have to do all of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simply do something which is needed immediately, like sending an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vice or modem. It can then call a protected mode routin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IRQ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C and PMODE were coded with attention to code execution speed. With IRQ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important. I can not make any claims for code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DPMI host, but when PMODE provides the protected mod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t and PMC allow you to set up IRQ handlers which will get contr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hysically possible. This is critical for sensetive IRQ handler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r routine which has to sync with the vertical retrace of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-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the most critical aspect of an IRQ handler is how soon i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fter the hardware interrupt request is generated. PMC allow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e absolutely minimal if you wish. For the fastest result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up two seperate IRQ entry points. One in protected mode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mode. If this seems excessive, keep in mind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have to use this method. PMC allows for setting up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IRQ handlers without you ever worrying about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uble entry method gives you the quickest entry because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ing the interrupt request, the machine could be either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in real mode servicing a DOS or BIOS call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not need to be a mode switch done to handle the IRQ if a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mode the machine is currently running in. And if P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XMS or raw mode, IRQs in both real and protected mode will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physically possible. PMODE runs real mode calls in actual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V86 mode. This means that upon an IRQ, no overhead cod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the extender, and the IRQ goes DIRECTLY to its real mod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protected mode, under VCPI/XMS/raw, they go directly to thei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ndlers. If there is not a protected mode handler installed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irected to their real mode handler. Again, I can say nothing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. I speak only for cases where PMODE is 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imple complication of PMODE executing real mode calls in actua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ces you to install a real mode IRQ handler for any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you install. But this is normally transparent to your code, as 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et up a real mode handler to redirect to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handler. Though PMC does give you that option of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eal mode handler, decreasing interrupt latency. Your real mod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ven have to do all of the processing. It may simply do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functions, like sending an ACK to a hardware device. It can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ected mode function common to both the real mode and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to do the bulk of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- IRQ/INT C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bit C/C++ code requires DS = SS during execution. However, an IRQ may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stack not quite in this state. Especially in protected mod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may switch onto a totally different stack. Even if the IRQ came fro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executing on a DS = SS stack. For this reason, you must switch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stack before using any C/C++ code within an IRQ handler. 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many methods of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you should never point a protected mode IRQ 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directly to a C/C++ function. This is because some things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efore C/C++ code can be executed as an interrupt handler. A good DS =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must be set up. DS and ES must be set to the data selector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flag must be cleared. PMC allows you to set up a small code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o all of these things, call a function, then restor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registers and return from the IRQ or interrupt.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C code from real mode, the PMC mode switch functions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utomatically, so you can call a C function directly from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tting up a cod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- Code st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stubs are basically small pieces of code set up at run time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do some redirection. PMC allows you to set up three ba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 stubs. Their functions range from hooking real mode IRQs fo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ndlers, to interfacing a DPMI callback to a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ype of stub you can set up is a real mode type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real mode address which, when called, will transfer contro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routine. The call can be either a FAR call from anoth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outine, or an IRQ/INT in real mode. The stub will call a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+ routine or a protected mode IRETD terminated routine. I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real mode registers in a data structure, depending o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m or not. This is a nice demonstration of a little speed saving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really need to pass the real mode registers from a real mode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y do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type of code stub is a protected mode IRQ redirector.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tup necessary for C/C++ execution, call a C function, then I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RQ. This allows you to set up C functions as IRQ handler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ust do the EOI for the interrupt controller though. So don'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lit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l,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20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type of code stub is a DPMI real mode callback redirecto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etup necessary for C/C++ code, call a C function, then retu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 The callback must follow the DPMI real mode callback rule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cieves and must pass back the address of a regi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will pass back the address of the same register struct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ets. But if you need to, you can copy the structure,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ddress. You MUST do this if you reenable interrupt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groups of global variables defined by PMC. The first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which is set up at runtime. This includes CPL, PIC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base addresses. The second group has default valu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d by redefining them within your modules. These variables ar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to set certain things, like stack size, or memory pool siz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roup of variables always resides within the first 64k of the '_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This makes them available to real mod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- Startup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groups of startup variables. One which deals dir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extender. And one which controls the setup of PMC. Those vari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'_PM' are the PMODE specific variables. They only mat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non running under a DPMI host. If there is a DPMI hos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is not in control of protected mode, and those variables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actual variables (shown with their default valu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PMpagetables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sets the number of page tables to be set up under VCP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affects the maximum possible amount of extended memo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VCPI system. Each page table requires 4k of low memory and allows 4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memory. There must always be at least one page tabl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table allows 3M of extended memory to be accessed. Each addit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gives you 4M more of possible extended memory space. This mea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has 16M of real memory, but you only allow two page tabl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M of extended memory will be seen. If the system had 4M of real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age tables, only 4M would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PMselectors = 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s the maximum number of selectors that are made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allocation. The range is 0 - 8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PMrmstacklen = 0x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s the size of real mode call stacks provided by PMODE for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services, IRQs, and software INTs redirected to real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is 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PMpmstacklen = 0x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s the size of protected mode stacks provided by PMODE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 to protected mode. The size is in paragraphs. This variab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zero if DPMI real mode callbacks are never used withi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PMrmstacks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s the number of nested real mode stacks. There MUST always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PMpmstacks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s the number of nested protected mode stacks for callbac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may be set to zero if no DPMI real mode callbacks are se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PMcallbacks 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sets up the number of DPMI real mode callback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by your code. It may be set to zero if no DPMI callb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the end of the PMODE specific variables.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se affect PMODE, see the PMODE documentation. Now for the PMC v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pmcrmstacklen = 0x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sets the size of the stack, in paragraphs, for real mod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using PMC mode switch functions. It may be set to zero if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pmcrmstacks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sets the number of nested PMC real mode call stack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zero if no PMC real mode call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rmcpmstacklen = 0x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s the size of the protected mode stack, in paragraphs, suppl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PMC protected mode call functions from real mode. These st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sed by IRQ code stubs. If you use neither, this may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rmcpmstacks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s the number of nested protected mode stacks for PMC re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calls and IRQ stubs. It may be set to zero if non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stklen = 0x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ize of the main stack in protected mode. Never set th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k. The size may be larger than 64k. This value is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lowheaple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inimum size of the largest free block of low mem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upon getting execution control from the PMC header. If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f low memory of this size can not be provided, the PMC header will       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extheapmi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inimum size of the largest free block of extended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available from the high memory pool. If sufficient extended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resent, the PMC startup header will exi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extheapmax = 0x7f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aximum size of the largest extended memory block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om the high memory pool. The default large number ass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t all extended memory available. But if you do not ne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memory, you may set this variable lower. If it is zero, n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ill be touched. Also keep in mind that under VCPI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memory available is also affected by the _PMpagetable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minosversion = 0x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inimum version of DOS you want your code to run und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version is too low, the PMC header will exi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TR _lowbufptr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set by the PMC startup header if _lowbuflen is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. It points to a general low memory area to be used for buff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or real mod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lowbuflen = 0x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pecifies the size of the low memory buffer you want the PMC h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in bytes. It may never be set above 0xfff0. If this variab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zero, the PMC header will not allocate a low memory are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lowbufptr variable will not be modified. You can use this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lowbufptr to point to a static area within your data and use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 You do not necessarily need a low memory buffer, but many of the P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unctions require one. The size of the low memory buffer is as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PMC library functions which use it, to be at least 1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- Runtim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ariables are set up by the PMC startup header at runti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sorts of useful information. All of these variab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rst 64k of the '_DATA' segment. This makes them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code. This is very important since the addresses of the PMC re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calls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code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32bit linear base address of the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32bit linear base address of the data segment (D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psp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32bit linear base address of the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env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32bit linear base address of the environmen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codes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cod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datas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a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psps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PSP selector (as returned by DPMI protected mode i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envs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environment selector (as returned by DPMI protected mode i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zeros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elector for a descriptor with a base address of zero.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data below the beginning of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TEXT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al mode value of the '_TEXT'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DATA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al mode value of the '_DATA'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BSS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al mode value of the '_BSS'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psp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al mode PSP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env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al mode environmen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TR zero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relative pointer to the absolute start of memory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value because the data segment starts above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But it is a perfectly usable pointer (except under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data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 is equivalent to '_codebase - _database'. It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conversion of code to data pointer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code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 is equivalent to '_database - _codebase'. It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conversion of code to data pointer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os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OS version. The major version number is in the high 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or version is in the low byte of the first word of the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YTE osmin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inor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YTE osmaj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ajor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DPMI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PMI version. The major version number is in the high 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or version is in the low byte of the first word of the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YTE DPMImin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inor DPM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YTE DPMImaj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ajor DPM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C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CPL your code is runn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seli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elector increment value as returned by DPMI INT 31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PM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protected mode type. The values are as follows, 0 i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1 is and XMS system, 2 is a VCPI system, and 3 is a DPMI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is before PMODE sets up DPMI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proces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current processor. The values are as follows, 3 is 80386,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486, and 5 is 805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YTE PICtable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rovided for a quick way of looking up a base interrupt for a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The first byte is the base interrupt number for the first 8 IRQ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byte is the base interrupt number for the next 8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YTE PICma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se interrupt number of the master PIC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YTE PICsl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se interrupt number of the slave PIC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OFF rm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egment:offset of the DPMI raw real to protected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OFF rm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egment:offset of the DPMI real mode state save/restor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LOFF pm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elector:offset of the DPMI raw protected to real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LOFF pm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elector:offset of the DPMI protected mode stat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stat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ize of the state buffer needed by DPMI. Zero mean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need to be saved/restored before using the raw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pmcrmno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32bit protected mode offset (in the code segment) of the PMC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real mode FAR call routine that does not pass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pmcrm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32bit protected mode offset (in the code segment) of the PMC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real mode FAR call routine that passes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pmcrmino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32bit protected mode offset (in the code segment) of the PMC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real mode IRET call routine that does not pass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pmcrmi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32bit protected mode offset (in the code segment) of the PMC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real mode IRET call routine that passes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OFF rmcpmno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al mode segment:offset of the PMC low level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call routine that does not pass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OFF rmcpm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al mode segment:offset of the PMC low level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call routine that passes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OFF rmcpmino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al mode segment:offset of the PMC low level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ET call routine that does not pass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OFF rmcpmi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al mode segment:offset of the PMC low level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ET call routine that does passes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pmstack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ize of a PMC nested protected mode stack in byt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TR pmstack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se of the entire PMC nested protected mode stack are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to determine if stack space is available before attempting a P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o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latile PTR pmstac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current top of the next PMC nested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rmstack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length of a PMC nested real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rmstack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se of the entire PMC nested real mode stack area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determine if stack space is available before attempting a PMC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latile int rmstac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current top (segment) of the next PMC nested real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EMBLOCK lowheap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contains the base address and size of the low memory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ways a valid base address here because there is always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EMBLOCK extheap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contains the base address, size, and DPMI han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memory heap. An extended memory heap may not be presen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the size field of this structure will contai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GSTRUCT 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gister structure is used by the PMC low level switch routine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between real and protected mode. The flags field of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itialized to a valid real mode value, meaning dangerous stuff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flag is cleared. This is so that you can use it direct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set the FLAGS field all the time, with PMC real mod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The SS:SP field of this structure is initialized to zer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it immediately usable for DPMI real mode c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- PMC nested st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are made available to your code which contain data about the 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mode stack areas. This is so that your code can use this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 if you are doing your own mode switching. Here is some log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d updating the stack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rotected mod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pmstacktop &gt; pmstack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= pmstac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tacktop -= pmstack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= datas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 =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_stack_spac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al mod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mstacktop &gt; rmstack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= rmstac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tacktop -= pmcrmstack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=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= rmstack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_stack_spac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use them, be careful of the order of your operation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tack space valid until you update the top of stack pointe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store the previous top of stack pointer until you are off the st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You do not have to, but you may also disable interrupts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tack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functions made available to ASM code for switching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nested stack and restoring the old stack. They do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stack is present though. These functions update th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needed. They are intended for use within your own ASM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which need to call C functions. You may use them or d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ATA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onto the next protected mode neste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:EAX = old SS:ESP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X = ? (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tacktop = updated to nex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STORE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a previous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:EAX = old SS:ESP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, ECX = ? (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tacktop = updated to previou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C provides some macros to make your life a little easier. These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with pointer conversion. Real mode &lt;-&gt; protected mode, code &lt;-&gt;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&lt;-&gt; linear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- Pointer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TR rlp (D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converts a linear pointer to a pointer relative to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data segment. For example, rlp (0xa0000) creates a pointer 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area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lnp (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is the converse of rlp. It converts a data pointer to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dcp (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verts a pointer relative to the protected mode data segment,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protected mode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TR cdp (D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converts a pointer relative to the code segment, to on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ata segment. Be warned, if the area of memory the cod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does not lie above the beginning of the data segment,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will be created (unusable under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TR SEGOFFtoPTR (SEG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creates a protected mode pointer (relative to the data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real mode SEGOFF structure. Again, be warned about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TR segofftoPTR (off, 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creates a protected mode pointer from a segment a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provided. Negative pointer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ORD PTRtooff (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returns the real mode offset for a protected mode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ORD PTRtoseg (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returns the real mode segment for a protected mode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PTRtoSEGOFF (SEGOFF, 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converts a low memory pointer directly to a real mode 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and stores them in a SEGOF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SEGOFFtoDWORD (SEG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verts a SEGOFF structure into a DWORD containing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and offset. The segment is stored in the high word of the D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set is in the low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segofftoDWORD (off, 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creates a DWORD containing the segment in the high w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in the low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ORD DWORDtooff (D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returns the offset from a DWORD containing a real m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ORD DWORDtoseg (D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returns the segment from a DWORD containing a real m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DWORDtoSEGOFF (SEGOFF, D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stores the segment and offset from a DWORD directly in a SE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PTRtoDWORD (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verts a protected mode pointer to low memory into a DWOR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segment in the high word and the offset in the low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TR DWORDtoPTR (D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verts a DWORD containing a segment in the high word and an off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word into a protected mode pointer. A negative pointer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- Other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YTE loBYTE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returns the low BYTE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YTE hiBYTE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returns the high BYTE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ORD loWORD (D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returns the low WORD of a D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ORD hiWORD (D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returns the high WORD of a D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ORD makeWORD (lobyte, hi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creates a WORD from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makeDWORD (loword, hi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creates a DWORD from tw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ax 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returns the maximum of the tw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in 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returns the minimum of the tw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o (type,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does a type override where a normal type override may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a 'mo (DWORD, SEGOFF)' will treat the first 4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OFF structure as a D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functions provided by PMC are very basic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y serve well for a kernel, but if you need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you're probably going to have to code it yourself. The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so you can use that for reference if you do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- DPMI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about DPMI protected mode services, see the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Many of these functions are just a direct C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INT 31h services. There is no real need to use the DPMI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C, but they are provid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sc_alloc (WORD *sel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ttempts to allocate some descriptors through DP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*sel = address where to put first selector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unt = number of descriptor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*sel = first allocate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f more that one descriptor was requested, the function return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 referencing the first of a contiguous array of descrip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 values for subsequent descriptors in the array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dding the selector increment value (seli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allocated descriptor(s) will be set to expand-up writeable dat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t bit set and a base and limit of zero. The privileg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criptor(s) will match the client's code segment privile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sc_free (WORD s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s will attempt to free a singl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el = selector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Each descriptor allocated must be freed individually with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it was previously allocated as part of a contiguous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sc_getbase (WORD sel, DWORD *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gets the 32bit linear base address of a segment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el = selector of segment to get bas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*base = address to store 32bi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ORD *base = 32bit linear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sc_setbase (WORD sel, DWORD 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ets the 32bit linear base address of a segment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el = selector to set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base = new 32bi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sc_getlimit (WORD sel, DWORD *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gets the limit of 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el = selector of segment to get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*limit = address to store 32b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ORD *limit = 32b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sc_setlimit (WORD sel, DWORD 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gets the 32bit limit of 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el = selector of segment to set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limit = new 32b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limit is the size of the segment in bytes min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Segment limits greater than or equal to 1M must be page aligned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ust have the low 12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sc_getaccess (WORD sel, WORD *a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gets the access rights/type word of 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el = selector of segment to get access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*access = address to store acces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*access = access rights/type word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sc_setaccess (WORD sel, WORD a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ets the access rights/type word of 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el = selector of segment to get access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*access = address to store acces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access rights/type word must abide by DPMI rule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see the PMO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sc_alias (WORD src, WORD *d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reates an alias for a selector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rc = selector to create ali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*dst = address of to put alias select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*dst = alias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selector supplied to the function may be either a data descrip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de descriptor. The alias descriptor created is always an expan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abl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descriptor alias returned by this function will not track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sc_getdsc (WORD sel, DESCRIPTOR *ds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gets the full 8 byte descriptor of a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el = selector to get descrip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*dsc = address of destination descripto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 *dsc = descriptor of selecto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sc_setdsc (WORD sel, DESCRIPTOR *ds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ets the full 8 byte descriptor of a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el = selector of descripto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*dsc = address of descripto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descriptor must abide by DPMI descriptor rules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PMO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__pascal iv_rmget (int intr, SEGOFF *i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gets a real mode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tr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OFF *iv = address of SEGOFF structure to store the interrupt ve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__pascal iv_rmset (int intr, WORD off, WORD s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ets a real mode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tr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off = 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el = selector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__pascal iv_pmget (int intr, SELOFF *i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gets a protected mode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tr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OFF *iv = address of SELOFF structure to store the interrupt ve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iv_pmset (int intr, DWORD off, WORD s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ets a protected mode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tr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off = 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el = selector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cdecl  xlt_simrmint (int intr, REGSTRUCT *rs, int coun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lls a real mode interrupt using DPMI transl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tr = real mode interrupt numb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TRUCT *rs = register structure f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unt = number of words stack parameter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= optional stack parameters in pus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See the PMODE documentation for the format and DPMI usage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cdecl  xlt_callrmfar (REGSTRUCT *rs, int coun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lls a real mode FAR routine using DPMI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TRUCT *rs = register structure f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unt = number of words stack parameter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= optional stack parameters in pus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CS:IP in the register structure contains the FAR routine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See the PMODE documentation for the format and DPMI usage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cdecl  xlt_callrmiret (REGSTRUCT *rs, int coun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lls a real mode IRET routine using DPMI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TRUCT *rs = register structure f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unt = number of words stack parameter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= optional stack parameters in pus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See the PMODE documentation for the format and DPMI usage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xlt_rmcballoc (SEGOFF *cb, DWORD rsoff, WORD rssel, DWORD funcoff, WORD funcs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cates a DPMI real mod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OFF *cb = address of SEGOFF structure for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rsoff = offset of register structure to be used by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rssel = selector of register structure to be used by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funcoff = offset of callba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funcsel = selector of callba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OFF *cb = real mode address of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callback routine may not be a straight C function. It must b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function or a PMC callback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xlt_rmcbfree (DWORD cbsego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frees a DPMI real mod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cbsegoff = real mode address of callback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__pascal mb_info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gets the largest available DPMI bloc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= size in bytes of larges available DPMI block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mb_alloc (MEMBLOCK *mb, DWOR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cates a DPMI bloc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LOCK *mb = address of MEMBLOCK structure for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ize = number of byt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LOCK *mb = set with linear base address, size, and handle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allocated block is guaranteed to have at least paragraph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mb_free (MEMBLOCK *m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frees a DPMI bloc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LOCK *mb = address of MEMBLOCK structure of block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LOCK *mb = size field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mb_resize (MEMBLOCK *mb, DWOR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sizes a DPMI bloc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LOCK *mb = address of MEMBLOCK structure of block to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ize = new size f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LOCK *mb = updated with new base address, size, and handle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f the block is made smaller, data at the top will obviousl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- Memory block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deal with memory block management. The standard C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ipulation functions are available, as well as low lev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aling with memory pools. The major structure used here is MEMBLOC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the low level functions to define an area of memory as a p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. The MEMBLOCK structure can be right from an allocation using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This allows any major part of a program or external driv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ts own memory pool. A MEMBLOCK structure with a size field of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NULL MEMBLOCK structure and is handled correctly by all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__pascal corelef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largest allocatable area of memory in the low and extend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he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ORD = largest allocatable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ORD = zero, no memory available, or corrupt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is a shell function to the lower level mbcoreleft which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ow and extended memory he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TR __pascal malloc (DWOR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a memory area from the PMC system he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ize = ammount of memo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 = address of the requested memory area (relative to D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 = NULL, requested memory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first tries to allocate from the extended heap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returned pointer is d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A size request of zero will always return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TR __pascal realloc (PTR ptr, DWOR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an existing memory block in the PMC system he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ptr = address of memory area to resize, as given by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ize = new size of the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 = new address of the resized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 = NULL, could not resize memory area, the original memory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can reallocate across the system heaps but will try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ich the original memory area c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returned pointer is d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No assumptions should be made if shrinking a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__pascal free (PTR 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a memory area back to the PMC system he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ptr = address of memory are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f a bad pointer is given to this function, noth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OL __pascal mbinit (MEMBLOCK *m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s a heap for use with the memory bl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LOCK *mb = linear address and size of memory to use for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LOCK *mb = linear address and size of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LOCK *mb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(possibly) modified MEMBLOCK is what needs to be passe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level memory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__pascal mbsquish (MEMBLOCK *m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s many bytes as possible from the end of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LOCK *mb = heap to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= number bytes removed from the end of the heap (can b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LOCK *mb = size adjusted to the new size of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Works only with the last memnode in the heap; if that node is not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Store the original size from the MEMBLOCK structure befor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f planning to use mbunsqu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Used by the fileexe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__pascal mbunsquish (MEMBLOCK *mb, DWOR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a heap to it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LOCK *mb = heap to un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ize = new hea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LOCK *mb = restored 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A request to make the heap smaller will never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does NOT allocate memory, but is used to restore to he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TR __pascal mbmalloc (MEMBLOCK *mb, DWOR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a memory area within a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LOCK *mb = heap to alloc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ize = ammount of memory to allocate, specified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 = DGROUP address of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A size request of zero will always return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TR __pascal mbrealloc (MEMBLOCK *mb, PTR ptr, DWOR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a memory area within a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LOCK *mb = heap to resiz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ptr = DGROUP address of memory area to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ize = new size for the memory area specified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 = DGROUP address of res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f mbrealloc fails, the original memory area is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Even if shrinking no assumptions should be made about the new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Calling with a NULL ptr does a mbm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Calling with a size of zero does a mb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All data of the original memory area (or as much as possible if shrin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eserved and copied to the new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__pascal mbfree (MEMBLOCK *mb, PTR 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a memory area back to a particualr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LOCK *mb = heap which pointer to fre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ptr = DGROUP address of mem area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With a valid, non-zero sized MEMBLOCK and a valid pointer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succeedes, else it alway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__pascal mbcoreleft (MEMBLOCK *m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ize of largest free memory area within a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LOCK *mb = heap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= largest allocateable memory area in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size of the largest available block is returned, not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OL __pascal mbcheck (MEMBLOCK *m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he integrity of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LOCK *mb = heap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= TRUE, all internal memory sturctures check ou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mbcheck could fail if more memory is used than allocated by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mem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__pascal mbgetsize (MEMBLOCK *mb, PTR 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ize of a particular memory area (free or allo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LOCK *mb = heap in which memory area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ptr = DGROUP address of memory area to get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ORD = byte size of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ORD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requested memarea's size is AT LEAST the requested size by mb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bre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__pascal mbwalk (MEMBLOCK *mb, WALKMBINF *in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throught the memnodes and reports information about each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LOCK *mb = heap to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inf.RESTART = if true, start at beginning of heap and igno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.adx = DGROUP address of la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.size = size of la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.adx = DGROUP address of new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.size = size of nex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inf.ALLOCATED = if true, node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inf.LASTAREA = if true, this is the last memnode in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inf.CORRUPT = if true, all other info is void, erro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inf.UNINIT = if true, all other info is void, heap is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- Memo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se are standard ANSI C memo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TR __pascal memccpy (PTR dst, PTR src, int c, DWOR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'size' bytes from 'src' to 'dst'. The copying stops as soon as '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have been copied or the byte 'c' has been first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dst = destina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src = sourc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 = byte to terminate 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ize = maximum number of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byte immediately following 'c' if 'c' was copied, els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f the two blocks overlap, result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OL __pascal memchk (PTR mem, int c, DWOR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if a block 'mem' of size 'size' consists entirely of bytes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mem = memory block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ize = size of block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 = byte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= TRUE if block consists entirely of 'c' bytes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TR __pascal memchr (PTR mem, int c, DWOR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a block 'mem' of size 'size' for a byte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mem = memory block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ize = size of block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 = byte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pointer to first occurance of 'c' if present, else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_pascal memcmp (PTR mem1, PTR mem2, DWOR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(unsigned) two blocks of memory of size 'siz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mem1 = pointer to the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mem2 = pointer to the seco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ize = number of byte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= &lt; 0 if first block is less than seco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0 if the two block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0 if first block is greater than secon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TR __pascal memcpy (PTR dst, PTR src, DWOR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'size' bytes from 'src' to 'd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dst = destina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src = sourc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ize = number of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f the two blocks overlap, result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_pascal memicmp (PTR mem1, PTR mem2, DWOR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(unsigned) two blocks of memory ignoring case o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mem1 = pointer to the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mem2 = pointer to the seco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ize = number of byte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= &lt; 0 if first block is less than seco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0 if the two block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0 if first block is greater than secon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TR __pascal memmove (PTR dst, PTR src, DWOR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'size' bytes from 'src' to 'dst' compensating for 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dst = destina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src = sourc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ize = number of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TR __pascal memset (PTR mem, int c, DWOR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'size' bytes of block 'mem' to byte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mem = memory bloc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ize = size of bloc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 = byt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movmem (PTR src, PTR dst, DWOR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'size' bytes from 'src' to 'dst' compensating for 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dst = destina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src = sourc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ize = number of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is a macro that remaps to mem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setmem (PTR dst, DWORD size, int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'size' bytes of block 'mem' to byte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mem = memory bloc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ize = size of bloc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 = byt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is a macro that remaps to mem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- Str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se are standard ANSI C string functions. Strings are arr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a NULL terminating character. A type STR i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TR __pascal stpcpy (STR dst, STR s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'src' string to 'd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dst = destination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rc =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pointer to terminating NULL character in 'd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TR __pascal strcat (STR dst, STR s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s 'src' string to 'dst'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dst =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rc =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TR __pascal strchr (STR str, int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'str' string for first occurance of character 'c'.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character is considered to be p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 = str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 = character to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pointer to first occurance of 'c' if present, else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_pascal strcmp (STR str1, STR 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(signed) one string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1 =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2 =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= &lt; 0 if first string is less than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0 if the two string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0 if first string is greater than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TR __pascal strcpy (STR dst, STR s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'src' string to 'd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dst = destination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rc =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__pascal strcspn (STR str1, STR 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string 'str1' for the initial segment not containing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tring 'st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1 = str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2 = string with characters to termin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= length of the initial segment of 'str1' that consists entir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NOT from string 'str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TR __pascal strdup (STR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memory and copies string 'str'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 = string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pointer to allocated and copied string, else NULL if not enough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space allocated is strlen (str)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user is responsible for freeing the memory when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_pascal stricmp (STR str1, STR 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(signed) one string to another ignoring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1 =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2 =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= &lt; 0 if first string is less than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0 if the two string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0 if first string is greater than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__pascal strlen (STR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length of string 'str' not including the terminating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= length of string not including the terminating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TR __pascal strlwr (STR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all characters in string 'str'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 = string to convert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TR __pascal strncat (STR dst, STR src, DWORD max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s a up to 'maxlen' characters of string 'src' to the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st' then appends a terminating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dst =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rc =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maxlen = maximum number of characters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_pascal strncmp (STR str1, STR str2, DWORD max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(signed) at most 'maxlen' characters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1 =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2 =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maxlen = maximum number of character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= &lt; 0 if first string is less than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0 if the two string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0 if first string is greater than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TR __pascal strncpy (STR dst, STR src, DWORD max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t most 'maxlen' characters from string 'src' to 'dst' trunc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padding 'dst' as necessary. The resulting string may not b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 if strlen (src) is 'maxlen'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dst = destination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rc =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maxlen = maximum number of characte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__pascal strnicmp (STR str1, STR str2, DWORD max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(signed) at most 'maxlen' characters of two strings ignoring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1 =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2 =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maxlen = maximum number of character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= &lt; 0 if first string is less than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0 if the two string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0 if first string is greater than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TR __pascal strnset (STR str, int c, DWORD max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t most 'maxlen' characters of string 'str' to character 'c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xlen' is greater than strlen (str), then strlen (str) character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'maxl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 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maxlen = maximum number of character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TR __pascal strpbrk (STR str1, STR 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string 'str1' for the first occurance of any character fro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t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1 = str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2 = string with characters to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pointer to the first occurance of any of the characters fro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2' in 'str1'. If no characters from 'str2' occur in 'str1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TR __pascal strrchr (STR str, int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string 'str' for the last occurance of character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 = str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 = charact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pointer to the last occurance of 'c' in string 'str'. If 'c'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ccur in 'str', then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TR __pascal strrev (STR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string 'str' except for the terminating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 = string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TR __pascal strset (STR str, int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ll characters of string 'str' to character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 = charact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WORD __pascal strspn (STR str1, STR 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a string 'str1' for the initial segment consisting entir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from 'st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1 = str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2 = string with character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= length of the initial segment of 'str1' that consists entir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from 'str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TR __pascal strstr (STR str1, STR 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string 'str1' for the occurance of substring 'st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1 =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2 = substr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pointer to substring 'str2' withing string 'str1' if exists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TR __pascal strupr (STR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all characters in string 'str'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 = string to convert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strcmpi (STR str1, STR 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(signed) one string to another ignoring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1 =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2 =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= &lt; 0 if first string is less than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0 if the two string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0 if first string is greater than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is a macro that remaps to stri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strncmpi (STR str1, STR str2, DWORD max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(signed) at most 'maxlen' characters of two strings ignoring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1 =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tr2 =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maxlen = maximum number of character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= &lt; 0 if first string is less than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0 if the two string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0 if first string is greater than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is a macro that remaps to strni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- Fi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use DPMI translation services to call real mod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Most of these functions use the low memory buffer area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_lowbufptr of size _lowbuflen. Any necessary buffering is done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For functions that return values, they will be positiv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, it is a DOS or DPMI error code. I don't exp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files larger than 214748364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fileopen (STR fnm, 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file for reading, writing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fnm = filenam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ode = RDONLY for read only access, WRONLY for write only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DWR for read and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file handle in low word, high wor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uses the real mode low memory buffer if the filen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filecreate (STR fn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fnm = filenam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file handle in low word, high wor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uses the real mode low memory buffer if the filen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f a file called 'fnm' exists, it is truncated to zero bytes and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ading 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fileclose (WORD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handle = file handl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filelseek (WORD handle, long off, int fr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 file pointer with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handle = handle of file to see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off = offset from see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om = seek start, SEEK_SET is start of file, SEEK_CUR 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within file, SEEK_END is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file pointer offset from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fileread (WORD handle, PTR buf, long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'size' bytes from file 'handle' to 'bu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handle = handle of file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buf = buffer to 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size = maximum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number of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uses the real mode low memory buffer if the sourc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filewrite (WORD handle, PTR buf, long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'size' bytes to file 'handle' from 'bu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handle = handle of file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buf = buffer to wri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size = 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number of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uses the real mode low memory buffer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in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filedelete (STR fn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fnm = file to delete, drive and path allowed (no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uses the real mode low memory buffer if the filen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filefind (STR buf, STR mask, int mode, int 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buf = 13 byte buffer for filen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mask = search mask, drive, path, and wildca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ode = FF_FIRST for first search, FF_NEXT for subsequen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ttr = search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 buf = filename found, not including drive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uses the real mode low memory buffer if the mas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modifies the DTA which is, by default, located in the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location as the command line parameters. Be awa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filesize (WORD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siz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handle = handle of file to get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filerename (STR dst, STR s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file 'src' to file 'd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dst = destin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src = source filename, drive and path allowed (no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uses the real mode low memory buffer if either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filecopy (WORD dst, WORD src, long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'size' bytes from file 'src' to file 'dst' at the current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dst = destination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rc = sourc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size = number of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number of byte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uses the real mode low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f there are fewer bytes left in the source file than requested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at many byte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fileexec (STR fnm, STR c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chi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fnm = file to execute, drive and path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cline = command line for program (no longer than 12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child program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uses the real mode low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ircurrent (STR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e current directory in 'buf'. The drive and initial backslas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cluded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buf = pointer to 64 byte buffer for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 buf = current directory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ircreate (STR 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dir =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irdelete (STR 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dir =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irchange (STR 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dir =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rivecurren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log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logical drive (1=A, 2=B, 3=C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rivechange (int dr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current logical drive to 'dri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rive = logical drive (1=A, 2=B, 3=C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rivesize (int dr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total size of logical drive 'dri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rive = logical drive (0=current, 1=A, 2=B, 3=C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size of logi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rivefree (int dr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free space available on logical drive 'dri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rive = logical drive (0=current, 1=A, 2=B, 3=C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free space on logi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- IRQ and mode switch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low level PMC specific functions. They deal wit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, code stubs, and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OL __pascal callrmnrint (int in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real mode interrupt using the PMC low level mode switch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oes not pass registers to or from th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. The handler is called with interrupt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tr = real mode interrup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= FALSE (real mode nested stack un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OL __pascal callrmnrfar (DWORD sego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real mode FAR procedure using the PMC low level 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. This function does not pass registers to or from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. The procedure is called with the interrupt flag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egoff = real mode segment:offs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= FALSE (real mode nested stack un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OL __pascal callrmnriret (DWORD sego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real mode IRET procedure using the PMC low level 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. This function does not pass registers to or from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. The procedure is called with the interrupt flag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egoff = real mode segment:offs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= FALSE (real mode nested stack un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OL __pascal callrmrint (int in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real mode interrupt using the PMC low level mode switch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passes registers, including FLAGS, to and from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handler. The handler is called with interrupt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tr = real mode interrup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TRUCT rs = register values to pass, CS, IP, SS, SP field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STRUCT rs = register return values, CS, IP, SS, SP field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= FALSE (real mode nested stack un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OL __pascal callrmrfar (DWORD sego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real mode FAR procedure using the PMC low level 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. This function passes registers, including FLAGS, to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procedure. The procedure is called with the interrupt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LAGS field in REGSTRUCT 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egoff = real mode segment:offs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TRUCT rs = register values to pass, CS, IP, SS, SP field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STRUCT rs = register return values, CS, IP, SS, SP field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= FALSE (real mode nested stack un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OL __pascal callrmriret (DWORD sego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real mode IRET procedure using the PMC low level 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. This function passes registers, including FLAGS, to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procedure. The procedure is called with interrupt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egoff = real mode segment:offs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TRUCT rs = register values to pass, CS, IP, SS, SP field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STRUCT rs = register return values, CS, IP, SS, SP field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= FALSE (real mode nested stack un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__pascal setrmstub (PTR stub, void (*func) (void), int 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real mode to protected mode call s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stub = pointer to low memory block for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(*func) (void) = protected mode function stub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type = type of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Stubs will be describ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__pascal setpmstub (PTR stub, void (*func) (vo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protected mode IRQ/INT entry stub for a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stub = pointer to low memory block for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(*func) (void) = protected mode function stub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Stubs will be describ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__pascal setcbstub (PTR stub, REGSTRUCT *__pascal (*func) (REGSTRUCT *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protected mode DPMI real mode callback entry stub for a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stub = pointer to low memory block for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TRUCT *__pascal (*func) (REGSTRUCT *r) = C callback handl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Stubs will be describ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TR __pascal setcb (SEGOFF *cb, PTR stub, REGSTRUCT *rs, REGSTRUCT *__pascal (*func) (REGSTRUCT *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 DPMI real mode callback. This function provides a quick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a DPMI real mode callback handler. The handler is just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function. It is the handler's responsibility to update the corre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sumption of real mode execution in the register structure.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tered with interrupts disabled. If it reenables interrupts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register structure to another location and return a point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rather than the one it w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OFF *cb = SEGOFF structure for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stub = low memory area for stub, if NULL, one will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TRUCT *rs = register structure callback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TRUCT *__pascal (*func) (REGSTRUCT *r) = C callback handl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 = pointer to stub passed to this function or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 = NULL (DPMI callback or stub memory could not be allo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__pascal resetcb (DWORD cbsegoff, PTR st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 DPMI real mod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cbsegoff = real mode segment:offset of callback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stub = stub low memory block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TR __pascal setirq (int irq, SEGOFF *ormiv, SELOFF *opmiv, PTR stub, DWORD segoff, void (*func) (void), int 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n IRQ handler. This function provides a quick way of setting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 handler. You may specify the type of handler. A protected mode 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, a protected mode C function, or you may specify seperate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al and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RQ = IRQ number to set up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OFF *ormiv = SEGOFF structure for old real mode IRQ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OFF *ormiv = SELOFF structure for old protected mod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stub = low memory area for stub, if NULL, one will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egoff = segment:offset of real mode handler if you are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(*func) (void) = protected mode IRQ handl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type = type of IRQ hook, IRQI, IRQC, or IR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 = pointer to stub passed to this function or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 = NULL (stub memory could not be allo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does not alter the mask for the IRQ h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Keep in mind that IRQ 2 is really IRQ 9, within the handler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a EOI to the slave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__pascal resetirq (int irq, SEGOFF *ormiv, SELOFF *opmiv, PTR st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n IRQ that has been h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RQ = IRQ number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OFF *ormiv = SEGOFF structure containing old real mode IRQ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OFF *ormiv = SELOFF structure containing old protected mod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stub = stub low memory block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does not alter the mask for the IRQ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OL __pascal getirqmask (int ir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hardware IRQ PIC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rq = IRQ number mask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= current mask status, IRQENABLED or IRQ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__pascal setirqmask (int irq, BOOL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hardware IRQ PIC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rq = IRQ number mas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status = new mask status, IRQENABLED or IRQ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- Oth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mostly misc misc functions that did not fit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emit_ (BYTE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inserts literal values directly into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cli_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disables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sti_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enables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OL __pascal kbhi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keystroke using BIOS keyboar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= TRUE if keypress available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ORD __pascal getch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keystroke using BIOS keyboar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= scan code and character as returned by BIOS INT 16h AH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TR __pascal getenv (STR 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n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var = environment variable to get string of, must b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environment string if variable exists, els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uses the real mode low memory buffer to stor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environment segment is located below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TR __pascal getexe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full pathname of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full pathname of this program as it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should only be called under DOS 3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uses the real mode low memory buffer to stor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DOS stores the pathname in the environment segm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below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osfunc (STR str, int AX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DOS function 'AXval' buffering 'str' through the real mode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f it is in extended memory. The address of 'str', in low memor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o the DOS function in DS:DX. If the DOS function retur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 flag set, it is taken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string to pass pointed to by DS: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AX returne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AX returned from DOS | 0xff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is used internally by some PMC functions, but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liable to you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uses the real mode low memory buffer if the str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long __pascal dosputstr (STR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string to the default output device using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str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= DOS or DPMI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uses the real mode low memory buffer if the str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d __pascal exit (int ret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terminate execution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tval = byte value to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is function obviously neve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- Low leve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MC low level mode switching functions are a fast alternative to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unctions. They use the DPMI raw mode switch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ay or may not be passed, depending on your needs. Real mod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ET procedures can be called from protected mode. Protected mode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 procedures may be called from real mode. All calls to protected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set up the C standard system. That is, DS = SS = 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flag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gisters are to be passed, the REGSTRUCT structure 'rs' is used.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alls from protected mode pass the general registers EAX, EBX, ECX, E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, EDI, and EBP, the segment registers DS, ES, FS, and GS, and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f a call to a real mode IRET routine is done, the interrup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 for the call to the routine, but the image of the flags on the 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as was passed in the 'rs' structure. These same registers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register structure before switching back to protected mod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provided by PMC for real mode execution, you may not spec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tack. No checking is done to see if stack space is availab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sure of this yourself (the C 'callrm' function doe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all to protected mode from real mode, only the general registers E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, ECX, EDX, ESI, EDI, and EBP are passed. The DS, ES, and SS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 to the data selector. The FS and GS selectors are undefined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gisters are passed back from protected mode along with FLAG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s' structure of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es of the mode switch functions are stored within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vailable both in real mode and in protected mode. Th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functions should be called only from assembly code as the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general registers and FS and GS in protected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to real switch functions expect the standard protected m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at is, DS = ES = SS, and the direction flag clear. Th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 (as seen from AS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crmno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real mode FAR procedure passing n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P = real mode segment:offs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, EBX, ECX, EDX, ESI, EDI, EBP = ? (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crm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real mode FAR procedure passin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P = real mode segment:offs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TRUCT rs = register values to pass, CS, IP, SS, SP field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, EBX, ECX, EDX, ESI, EDI, EBP, FS, GS = ? (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TRUCT rs = register return values, CS, IP, SS, SP field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crmino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real mode IRET procedure passing n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P = real mode segment:offs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, EBX, ECX, EDX, ESI, EDI, EBP = ? (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real mode procedure is entered with interrupt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crmi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real mode IRET procedure passin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P = real mode segment:offs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TRUCT rs = register values to pass, CS, IP, SS, SP field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, EBX, ECX, EDX, ESI, EDI, EBP, FS, GS = ? (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TRUCT rs = register return values, CS, IP, SS, SP field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real mode procedure is entered with interrupt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to protected mode functions are stored in dwo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In real mode this is a 16bit segment:offset rather than a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 They obviously must be called as FAR procedures. All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the real mode functions. This is EAX, EBX, ECX, EDX, ESI, E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, DS, ES, FS, and GS. FLAGS are NOT passed to protected mod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but they are passed back. You may call protected mode 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sing these functions because they set up the standard C syste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ected mode. Though you will obviously not be able to pas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EBP is used to pass the 32bit offset of the procedure to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Regular procedures (RET terminated) and IRE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may be called. The real mode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mcpmno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protected mode near procedure passing n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P = protected mode code offs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, EBX, ECX, EDX, ESI, EDI, EBP, DS, ES, FS, GS = ? (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mcpm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protected mode near procedure passing n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P = protected mode code offs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TRUCT rs = register values to pass, DS, ES, FS, GS, CS, IP, SS, 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LAGS field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, EBX, ECX, EDX, ESI, EDI, EBP, DS, ES, FS, GS = ? (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TRUCT rs = register return values, DS, ES, FS, GS, CS, IP, SS, a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mcpmino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protected mode IRET procedure passing n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P = protected mode code offs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, EBX, ECX, EDX, ESI, EDI, EBP, DS, ES, FS, GS = ? (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protected mode procedure is entered with interrupt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mcpmi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protected mode IRET procedure passing n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P = protected mode code offs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TRUCT rs = register values to pass, DS, ES, FS, GS, CS, IP, SS, 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LAGS field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, EBX, ECX, EDX, ESI, EDI, EBP, DS, ES, FS, GS = ? (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TRUCT rs = register return values, DS, ES, FS, GS, CS, IP, SS, a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protected mode procedure is entered with interrupt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 - Code st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C provides functions for creating three basic types of code stubs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s are simply little pieces of code that set up some things and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o another routine. The functions that create the code stubs 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ameters, a pointer to a low memory buffer for the code stub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protected mode function. Code stubs are transient thing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destroy them at will. The number of code stubs you can cre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mited by the amount of low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ype of code stub is a type of real mode callback 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ts main purpose is to hook IRQs in real mode and redirec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, but it is more versatile than just that. The code stub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routine which must be called in real mode. It can return via a 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RET instruction. This means it can be called as a FAR procedure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/INT. The code stub can call a protected mode C function or an I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function. The code stub may also store the values of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in the 'rs' register structure before calling protected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values from the 'rs' structure back into registers before i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tting up a real mode stub, you must specify the type. There ar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tubs. This encompasses all the possible types of entry, ex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assing code. The logic for the two main types of stubs (pa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ssing registers) follows shortly. The eight sub-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TUBIN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otected mode IRETD routine, do not pass registers, exit with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TUBIN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otected mode near routine, do not pass registers, exit with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TUBFN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otected mode IRETD routine, do not pass registers, exit with RE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TUBFN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otected mode near routine, do not pass registers, exit with RE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TUBI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otected mode IRETD routine, pass registers, exit with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TUBI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otected mode near routine, pass registers, exit with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TUBF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otected mode IRETD routine, pass registers, exit with RE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TUBF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otected mode near routine, pass registers, exit with RE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ssing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P = protected_mode_function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_rmcpmnoregs or _rmcpmino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F or 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rs.d.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rs.d.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rs.d.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rs.d.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rs.d.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rs.d.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rs.d.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rs.w.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rs.w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rs.w.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rs.w.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rs.w.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rs.w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rs.w.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d.EAX =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d.EBX =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d.ECX =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d.EDX =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d.ESI =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d.EDI =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d.EBP =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w.DS =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w.ES =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w.FS =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w.GS =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w.SS =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w.SP = SP (value of SP at entry to code stub, before all the PUS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.w.FLAGS =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P = protected_mode_function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_rmcpmnoregs or _rmcpmino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X = rs.d.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X = rs.d.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X = rs.d.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X = rs.d.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I = rs.d.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 = rs.d.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P = rs.d.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 = rs.w.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= rs.w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 = rs.w.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 = rs.w.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= rs.w.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rs.w.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rs.w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rs.w.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rs.w.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rs.w.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rs.w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rs.w.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rs.d.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rs.d.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rs.d.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rs.d.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rs.d.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rs.d.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rs.d.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F or 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in the passing registers version, the rs.w.FLAGS value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LAGS register directly. If the return is via an IRET, tha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destroyed. If you want to pass FLAGS back when using an IRET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odify the FLAGS image on the real mode stack. This i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and SP are passed to (but not from) your code in the 'rs' struc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ain type of code stub is a protected mode one. This 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the default C system, DS = ES = SS, direction flag clear,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It is for setting up C functions as IRQ/INT handlers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needed for the protected mode INT redirection. The real mo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s always enter their target protected mode functions with a valid C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 = dat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= data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:ESP = next nested stack (SS = datas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otected_mode_function_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E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ESI, EDI, and EBP are not preserved. The C function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 (as they all do). The STI is done just before the IRETD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type is another protected mode stub. This one is an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real mode callbacks. The C function must pass back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ure within the data segment. The incoming structu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within the data segment (offset from the bas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). The logic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 = datasel (ES assumed to be datasel on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:ESP = next nested stack (SS = datas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EDI (pointer to register structure for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otected_mode_function_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 = EAX (pointer to register structure returned from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E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ts been a long document. We are getting to the end here, so ha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-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just some minor technical notes on PMODE and PMC,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that might help in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Every segment defined MUST have a class. Else TLINK might put i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STACK segment, which is used at startup for the base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memory. In simple terms, if every defined segment does not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g: 'CODE'), the code might scre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CC32 uses TASM32 to compile code through assembly. This is just a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ASM. If you don't have it, or if you have it but do no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waiting as long for it to compile as BCC32, copy the real mode TA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SM32.EXE and it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PMC real mode calls to protected mode will not preserve the hig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ome PMC variables are defined as an int (4 bytes) instead of a BYTE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BCC32 from expanding and storing them as int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e warned, many DPMI hosts out there are VERY bug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CC32 4.00 buggies (at least the ones I know o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emporary register variables may not be preserved across ASM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insic __int__ instructions. These are not the the kind o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explicitly defined, but rather internal TEMPORARY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. BCC32 does not seem to keep track of them correctly.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explicitly preserve all registers across ASM blocks. Keep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n seperate functions. Or use seperate ASM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intrinsic version of memcmp compares signed chars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The intrinsic port functions assume only the low 10 bits o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re valid in hardware. In other words, they may read 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ong port. For example, a 'mov dx,-57' (-57 = 0xfc7) migh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re trying to inport from 0x3c7. You should do any port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inlin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Uninitialized global and static variables will be put in the B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y reference to their offset will use the offset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SS segment, not DGROUP. Compiling through assembly fix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For some reason, I can't get certain __fastcall functions to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And a whole bunch of other stuff which makes it almost impossi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like PMODE, most of my PMC code is totally uncommented. Didn't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- Final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lly dislike writing documentation. But alas... It is necessary.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not made very clear by this doc, see the library source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examples. Also experiment with everything. I have tri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 bug free as possible. And I think I did a better job than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again who couldn't. There is always the possiblity of that on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um escaping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oted at the top, PMC is freeware. You may use/abuse it in any mann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(I don't want to hear what you do to your code, keep those sick id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). All source is provided because, well, why not? It does mor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the system, as well as allows you to put it throug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tiny. And hey, if you learn something from it, thats good to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his thing and make millions from it, FUCK YOU! Unless of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some of that money on to something like Amnesty International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donate ANY of that money to some political campaign! FOR ALL OF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SHALL ROT IN THE DEEPEST BOWELS OF ABYSSES UNBEKNOWNST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OF ALL OF THE DEMONS OF THE COSMOS. IMAGES OF THE MOST HORRI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L YOUR SLEEPLESS BRAIN. VISIONS OF THINGS DEAD, AND NOT QUITE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DANCE UPON THE BLOODIED EARTH. CRAWLING DEFORMED SHAPES SCAMPER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NG EACH OTHER APART AND FEASTING UPON THE CARNAGE. APPARI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RISE FROM EVERY SHADOW CAST BY THE EVIL TREES, PERPETUALLY 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DIRECTIONS NOT CONCEIVABLE UNDER THE LAWS OF A UNIVERSE SAN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ATIONS AND OTHERS, NOT ENTIRELY DESCRIBABLE, SHALL ASSAUL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LESSLY. BUT NONE WILL BE QUITE SO AWFUL AS THAT BLASPHEMOUS ENTITY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 DEVIL WHICH PRESIDES OVER THIS MACABRE PAGEANT. ME!!! (Not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am angry. When I am happy, the crawling deformed shapes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ies, and the evil trees become lovely daisies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ust again thank Dave Cooper (White Shadow) for the writing up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ox. Now it is for the world to do with as it pleases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if someone out there coded up a nice ANSI C library for PMC. Or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extender for some other languages. After all, it is all free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o code my own C compiler especially for protected mode, bu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eness are against me. Maybe someone out there feels lik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if you find this stuff useful, great, if not, too bad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me how much you hate me, I seem to be at tran@phantom.com.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gnore most of my mail, except when I feel like answer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are, so I'll probably ign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code too mu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