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gt;&gt;&gt;PCX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s.Hpp and Images.Cpp along with this document file ar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by the Gamers Programming Workshop, GAMERS forum, Compuserve (GO GA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1). The code and related document are free for use,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ification, provided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no commercial use of this source code or documents 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no fee may be charged beyond disk duplication cost for an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If the code is upgraded or modified a copy of the modific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uploaded to section 11 of the GAMERS forum on Compuserv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ifications must be documented and the author's nam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ource code header block, and the subsequent file packag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lude all the original doc files as well as any addition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ify or add functions please update the function lis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S.HPP file provides the definition of a class image,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cended class pcx. Images is a base class contain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to any full screen image, such as where it's located on disk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located in memory, what it's status is, etc. The descendent class, pc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methods and data specific to the pcx class of images. It's expec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ome point new classes will be descended from images to accomodat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graphics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tion of the images clas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im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_rec palette;                        // holds the default imag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fpath[80];                       // stores the disk path to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getstatus() {return(status);}    // returns status of last 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// see err codes in IMAGES.H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in_ram;                          // 1 if image in ram, 0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packed;                          // 1 if packed in ram, 0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status;                          // returned by getstatu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far *buffer;                     // pointer for ram buffer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finition for the descendent pcx 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pcx : public im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x(char *fspec);                     //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load(char method);               // load into ram packed or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unload();                        // unload from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display(char fadetype);          // display image using fad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remove(char fadetype);           // remove image using fad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pcx();</w:t>
        <w:tab/>
        <w:tab/>
        <w:tab/>
        <w:tab/>
        <w:tab/>
        <w:tab/>
        <w:tab/>
        <w:tab/>
        <w:t xml:space="preserve">  // de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unpacktoram(char far *dest,      // internal, unpack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unsigned numbyt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Functio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s::getstatu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tatus returns the current value of the status member variable. This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the result of operations executed in the constructor. All other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return an error code if applicable. Call getstatus after decl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nce of a pcx clas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::pcx(char *fspe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or opens the file and determines if it is a valid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13h pcx file. If so, it loads the palette into the palett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ignores the header (this can be easily changed if you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or something), and sets several object data members to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It returns error codes as defined in IMAGES.H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pcx::load(char metho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() attempts to get the image data from disk into memory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display. The method variable may have one of three values (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IMAGES.HPP). They are Packed, Unpacked, and Bestfit.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data to be loaded into memory in compressed form. Unpacked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o be decompressed to a memory buffer. Bestfit cause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if the data will be stored Packed or Unpacked based on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memory. In any of these cases the function will return a MemEr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equired memory is not available. If the load succeed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uffer will be stored in the buffer member variable for later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_ram and packed member variables will be updated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object's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pcx::unloa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() removes the image data from memory, frees the buffer,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of the member status variables in_ram and packed. I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oaded the function returns an Unknown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pcx::display(char fade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() is the heart of the pcx class. It will cause the object to be disp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d on screen regardless of it's current status. If the image is sti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t will be displayed from there. Likewise if it is in ram pack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d. The fadetype argument can have one of the constant value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MAGES.HPP. Of the possible fades and dissolves all but SoftF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Wipe require that the image data be in a 64000 byte memory buffer,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. If this memory is not available and one of the other fad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the function will return a MemErr. You can call display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ere the image is currently located. Display will be fastes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located in ram unpacked, and slowest if the image is on disk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method would be to use a load(Bestfit) call on a series of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display them. In this case you do not have to check fo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The performance of the display calls will depend on how mu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pcx::remove(char fade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() performs the opposite task of display(). It will blank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ade requested. No memory is required, no value is retur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the pcx object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::~pcx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ructor frees any memory allocated to the image buffer, null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and closes down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pcx::unpacktoram(char far *dest, unsigned numbyt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ivate method used by the display and load functions to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le encoded pcx data. It can possibly return errorcodes for fil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returns an error code to either display or load that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SecondaryErr to it's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Example of use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d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mages.hp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resu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graphmod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initialize three pcx objects with full error checking. P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hould b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x pcx1("test1.pcx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pcx1.getstatus() != NoEr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orterr(pcx1.getstatus(),"object constructo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x pcx2("test2.pcx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pcx2.getstatus() != NoEr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orterr(pcx2.getstatus(),"object constructo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x pcx3("test3.pcx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pcx3.getstatus() != NoEr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orterr(pcx3.getstatus(),"object constructo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load the three files Bestfit. Ultimately we'd like them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ram and unpacked to speed up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pcx1.load(Bestf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(result != NoErr) &amp;&amp; (result != MemErr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orterr(result,"pcx1.load(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pcx2.load(Bestf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(result != NoErr) &amp;&amp; (result != MemErr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orterr(result,"pcx2.load(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pcx3.load(Bestf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(result != NoErr) &amp;&amp; (result != MemErr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orterr(result,"pcx3.load(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display the images using various fade types with a 1 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between successiv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x1.display(SoftFa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(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x1.remove(SplitHorizDissol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x2.display(SlideVerticalWi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(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x2.remove(SoftFa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x3.display(SplitVerticalDissol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(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x3.remove(SnapWi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extm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ill be provided for this tool where and as possible through m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 posted to 76605,2346 in the Game Design section (sec. 11) of the G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on Compuserve. Sorry, no telephone suppor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