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  PCL4C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synchronous communications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 developers   programming  in  C.   Five  compil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Microsoft Optimizing C, Microsoft Quick C,  Borland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 C,  and  MIX Power C.  An IBM PC/XT/AT or compatible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/2 is required.  The Personal Communications Library take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6K 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7 communication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1 through COM16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8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4 ports can run concurrently (more with multi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programs ( source code ) are provided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large model library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ming using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TERM  is  a  more  capable terminal emulator than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(Standard XMODEM, XMODEM-CRC, and XMODEM-1K  )  and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ndard  and  YMODEM-G) communication protocols.  TER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 initialization string to your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distribution includes the  small  and  larg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 libraries  PCL4C_S.LIB  and PCL4C_L.LIB and the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library PCL_S.MIX.  All exampl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nual ( PCL4C.USR )  and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 ( PCL4C.R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Turbo Pascal version of the library ( PCL4P )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ich does not have as many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PCL4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PCL4C, please send $65  plus 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order PCL4C from The Public  Software  Library 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 overseas:  713-524-6394)  or  by  FAX at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t [71355,470]. 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PCL4C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 outside  of  North  America).   Updat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mall,Compact,Medium, &amp; Large libs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EXAMPORT  -- Free utility which displays a detailed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 for  any serial port.  For example, to display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1, type "EXAMPORT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PCL4C.INV if an invoice is needed.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will  receive the latest version of PCL4C shipped by tw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mail (packet airmail  overseas).   A  5.2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ASM  is  the source code for the library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by MarshallSoft Computing, Inc. The user is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to use the PCL4C object code in his own appl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ASM is not shareware and may not be sold or  given  a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receive the latest version of PCL4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mail.  A 5.25" diskette is provided unless a 3.5"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