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Standard product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s.lib     Small model library (all but MIX Pow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l.lib     Large model library (all but MIX Pow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s.mix     MIX Power C small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doc       PCL4C Sharewar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usr       PCL4C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ref       PCL4C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inv       PCL4C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h         PCL4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.c        Simple terminal emulator (uses no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.c          Terminal emulator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_io.c       I/O functions (used b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io.c      Modem I/O functions (used b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modem.c       XMODEM &amp; YMODEM driver (used b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packet.c      Packet driver for xymodem (used b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_io.c        Directory I/O functions (used b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dem.c        ASCII protocol driver (used b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io.c        DOS I/O functions (used b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.c           Cyclic Redundancy Check (CRC) functions (used b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.cfg        term.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             Prototype files used by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.h         ASCII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m_          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b_           Borland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t_          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q_           Microsoft Quick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*.bat         MIX Power C batch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