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ittele nappiksesi nopeus v.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a viive ja nope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(C) Tommi Hkkinen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