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ief notes about ovlmgr.asm [v30a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revised 1991february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a multiple-residency overlay manager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verlay Linker.  It is functionally compatibl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C library _except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ually accesses the disk less often and is a lot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ermits overlays to be stored in the .EXE file and/or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different tu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(of course) link OVLMGR.OBJ into the root overla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any parentheses in the link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other Microsoft-compatible overlay handler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*very* careful never to call a function in an over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unless the initiator of the call resides in the *s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verlay as the target (This is, of course, *not*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the called function being declared static, sinc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ffects only the visibility of the name of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istribution of pointers to it.) (1).  Furthermore, set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jmp(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Microsoft system, most of the availabl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overlays.</w:t>
        <w:tab/>
        <w:t>Care must be taken to ensure tha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 C heap.  This can be accompli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.EXE file (currently the minallo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expanded memory support (EMS) is now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verlay manager.  LIM EMS versions 3.2 and 4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Note that the page frame must be 4 pages long (64K by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operate correctly (most drivers allocate a 64K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 The overlay manager will use as much EMS as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hunks, up to a limit of 16 chunks (1 Meg).  Bot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MS drivers have been tested and foun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version 30a0, overlays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 in the main .EXE files (as they are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).  Using the utility EXESMURF arbitrary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overlays can be unloaded into external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SMURF provides some flexibility in naming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 presently only supports its default option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of a programme PROGRAM.EXE must matc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.OVL (if the basename had eight characters, as FILENAM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st character is replaced: FILENAM?.EXE)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e* directory as the .EXE (not even a path search i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permits large applications to be represent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sulting in a slight performance improvement (due to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isk seeking) and easier transfer with floppy disk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heavier demand for file-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.ASM currently has three assembly-tim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assembler's /D&lt;symbol&gt; option (or compatible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NOEMS   Disable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LMGR normally detects the presence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akes use of it whenever it is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instructs ovlmgr to ignore EMS and op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 of conventional memory.  It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aying programmes which expect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386</w:t>
        <w:tab/>
        <w:t xml:space="preserve">  Use 80386-specific instruc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of this flag will make ovlmgr perform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hines with 80386 processor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ing programme will not run at all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ess capable CPUs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tion, especially in the cas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NOSPLIT Do not provide for external 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flag is NOT set, OVLMG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lays for the programme PROGRAM.EXE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ching the pattern PROGRAM?.OVL,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EXE file itself.  This arrangement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ster and will result in more, smaller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bviously less robust, since mismatched 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can cause mayhem.  .OVL file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ur EXESMURF .EXE file manipu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using the overlay manager is in essence much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, they operate on a slightly different principle, an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is rather different.  Technical par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lay linking is requested (see your linker manu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verlay linker changes all far calls into overlays from the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int#</w:t>
        <w:tab/>
        <w:t>target-mo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here we are looking at the actual layout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not at the assembly code as such) and relocates the co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ifferent overlays into the *same* physical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is all actually placed at the end of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normal' executable image, along with all it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fixup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altered 'call' is executed, of course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t# is invoked.  Its job is to ensure that the targe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in memory (reading it from the tail of the .EX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ready loaded) and then transfer to the given offset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king up' the effect of the 'real' far call that would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Something similar must be done when the call retur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thing being returned *into* is still (or is onc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rosoft linker, as we have said, reloc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o the same load address; and, in fact, it allocates a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there that is at least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nto this area all the overlays are load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thus, there can only ever be one overlay in memor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ransferring from one overlay to another causes one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ther in the allocated overlay sw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verlay manager does not use the space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n the same way.  Rather, it allocates almost all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S-DOS (including the original overlay area and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) as well as EMS memory if some is available and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.</w:t>
        <w:tab/>
        <w:t>As overlays are needed, they are loaded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, and dynamically relocated to that address.  Thus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verlay may be loaded at any given time, great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erformance.</w:t>
        <w:tab/>
        <w:t>Management of space is more or les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RU policy - once all of memory is full, the lea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selected as the most likely candidate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ications of this difference are as follows: 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(default) overlay manager, the best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bject modules together in an overlay whenever they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rapid succession, to make each overlay as bi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ings being equal) in order to take advantage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o make as few overlays as possible (to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), the best strategy with our overlay manager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  Having a lot of small overlays will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uff that can be resident in memory at the same time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automatically be employed; and there is no advanta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formity of size (except perhaps in the unlikely case of *exa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ovlmgr allocates all available memory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find that the DOS exec() call works normall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s allocated for administering the overlay system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ec call is made and reallocated afterwards (we trap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 vector to do this, which isn't very n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se but makes the existence of the overlay manage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nsparent).  There is, however, one circumstanc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blematic:  if you use the exec() call to load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reby causing memory that the overlay manager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unavailable, you may make it impossible for th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proceed.  This is because code that is 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ning' (i.e. is currently on the stack) cannot be relocat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oaded at the *same address* that previously held i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ow owns that area of memory, there is nothing we can d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is should not be a serious concern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available memory is potentially used by ovlmg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additional concern in using it with C programmes: 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 space for the C heap (2).  Whil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required the change of an internal constant and re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mgr to change the amount of space pre-allocat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uses the DOS minalloc parameter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old the size of the desired heap area. 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any time after the link process with either Microsoft's ex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with the supplied utility, exesm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This is an early version of the overlay manager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well debugged. If you are considering upgr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 following improvements ar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(though who knows when delivery will occu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tible versions of setjmp() and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gral malloc() to eliminate the heap size guess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swapped data areas (read-only and 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performance through dynamic link-loading (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locking to permit floppy disk juggl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 support and improved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divergent-functionality overlay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-specific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ing the overlay lo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flexibility in naming and locating external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jor code rev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EMS memory manag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during an EMS access.  Either the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a bug, the software driver has detected an anom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frame is not 64K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Executable or overlay header missing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 file was reached unexpected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ation, while trying to locate the overlay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bad sign (though I am concerned that it might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riously by debug information or other non-executable 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Fil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occurred while trying to load an overlay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accessible EXE file. Can't loa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 ovlmgr could not locate or re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 in which the overlays reside.  This c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ttempting to use a very old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bject shortage of file handles, some strange even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deleted, a disk error, or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the executable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accessible OVL file. Can't loa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was reported while attempting to open an 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as expected (from its name) to contain external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causes are similar to thos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complete executable.  OVL file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 was unable to locate all of its overlay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be due to I/O errors on the disk drive,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caused by an external .OVL file not being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correct DOS version. Must be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ovlmgr does not support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3.0 because of the difficulty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(and hence the overlays)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ternal memory alloc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n internal error has occurred in ovlmg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rogramme, or some event has caus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 believed it could count on becoming unavail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example of the latter would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load a TSR while an overlaid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Not enough free memory lef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DOS successfully loaded the programme, i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to allocate enough additional contiguou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one or more of the overlays.  Ei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loading of the application by reducing the siz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or the largest overlays, or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 by unloading TSRs and/or simpl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Unable to resolve overla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 name reported to OVLMGR as being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s ill-formed, and it is thu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 what external overlay files would be call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this indicates that DOS has gone bonker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(I guess) that the .EXE was not invoked by DOS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Either way, you have entered the Twilight Z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xxx:xxxx:xxxx: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diagnostic code composed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it in any bug reports or correspond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cannot always be used as a 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overlay manager (even granted the documented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inimum size required for an overlaid programme to ru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ize of the root plus TWICE the size of the larges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me has previously had its overlay structure tu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dvantage of Microsoft overlays, this may well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themselves will need to be sp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Soft linker discovers that an overlay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instructions at all (this can happen by mistake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 that winds up holding only data declaratio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), it does not emit an overlay record for it at all 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gap in the overlay sequence in the file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MGR detects this as an error, since it assumes that such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filled by an external .OVL file.  It is present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ensure that this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overlays are kept open all the tim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Particularly if multiple external .OVL fil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less file handles being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than would otherwise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atch the pattern for potential over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regardless of whether they actually contai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external overlay files have a very restric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reside in the same directory with the .EX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cause them to be useful for little else besid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overlays are very slow in machine terms, even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happen to reside in memory at the time (sti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icrosoft's, though).  This means that overla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osen on the basis of more than just logical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verlays into memory is not really implemen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ource code might make you think it was.  Actually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tself isn't very well implemented right now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would help.  Yup, y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imitations in the LIM EMS standard (to 4.0), program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se EMS memory cannot be overlaid with ovlmgr unless ovlmg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MS support is disabled.  This is accomplished by assemb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NOEM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oint made above, if you ever try to call a fun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rough a pointer, you *may* die with the Microsof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ever try to call a function in an over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you *will* die with ours.  Nothing in an overlay ever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gment as the linker anticipated.</w:t>
        <w:tab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problem can be circumvented through the use of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mpoline' functions:  functions that reside in the root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 right through to the 'real', overlaid,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be made transparent to the source cod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macro preprocessor, with a locu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oo(x) foo_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verywhere except at the actual definition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.  This has been implemented in NetHac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hould get a message to the effect that NetHack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28000 and some bytes when entering a maze lev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ur problem!  In all probability you forgot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 files when you changed the compiler flags. 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too, at one point.  The same applies to simila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ones files or saved games:  it is more likely that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m after recompiling your game than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is so great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brought to you by Pierre Martineau and Stephen Sp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is document, are copyright.  They are, however,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Hack and may be freely distribu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</w:t>
        <w:tab/>
        <w:tab/>
        <w:tab/>
        <w:t xml:space="preserve">     stephen@tira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 Martineau</w:t>
        <w:tab/>
        <w:tab/>
        <w:t xml:space="preserve">   pierre%ozrout.uucp@altitude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1990 Pierre G Martineau and Stephen P Sp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