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PC NetHack Suppor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Last revision: 1991January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documentation for the NetHack MS-DO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EXESMURF.EXE.  This utility examines and modifies the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of an .EXE file and can be used to split .OVL files of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lithic overlaid executable using ovlmg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SM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smurf FILENAME[.EXT] 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smurf FILENAME[.EXT] /m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smurf FILENAME[.EXT] /m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smurf FILENAME[.EXT] 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smurf FILENAME[.EXT] N... [/pPATTER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me exesmurf is basically a reimplementation of Microsof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OD utility.  However, this incarnation is on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overlay-aware" (as they say).  It will provide the us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the executable and its overlays, and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e executable's parameters and overlay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made available for all users who were not grac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of EXEMOD in their Microsoft product, or who n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unctionality it prov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v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esmurf is invoked with a filename as argument,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/v, the filename's exeheader is listed for your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ure, along with the headers of any Microsoft-format over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ay contain.  The listing is verbose; if there are many over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want to redirect the output.  Note that the redundanc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listing largely reflects redundancy in the fil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inN, /maxN, /stack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smurf may also be used to modify the "minalloc", "maxalloc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ck" allocation parameters of the executable file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ed with the /min, /max, and /stack flags respectively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to these flags should be *immediately* followed by a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N.  Note that this is inconsistent with the arguments to EXE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akes hex numbers, and *needs* a space between the flag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l option requests a version of the /v listing (see above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information about overlays is very much compressed;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ecimal file and load sizes are given, in a multi-column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ing display will generally fit on a single scree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out to be very useful when contemplating appropriat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overlay splitting operation described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... [/pPATTER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verlay-unpacking function of exesmurf is invoked by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argument by a sequence of decimal numbers.  Each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is an overlay number at which a new external overlay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tarted.  The main executable file will keep its old nam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verlays have been unloaded; the original input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ned, with its extension changed to .BAK.  By default,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ll be derived from the input file name by appen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iminating character (in sequence, 0, 1, ..., 9, a, b, ..., z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ename and changing the extension to .OVL; but if the bas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full 8 characters long, the discriminating character will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character instead.  This default is chosen for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vlmgr.  The default may be overridden with the /p optio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a file PATTERN - a file name, possibly comple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, containing one or more ? characters (* is not allow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be replaced by discriminating characters. 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one questionmark, it will be replaced by a digit or let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 described above, but if more than one question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a decimal numbering scheme is us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the numeric arguments are overlay numbers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s, and they indicate the starting overlays of fil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s us to manipulate files in which (for some reason) the over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stored in ascending order, but it does mean that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overlay does not exist in the original file, no new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be started.  This is a realistic risk, since the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r does not seem to generate overlays at all if there is no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generated into the segments in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further that this operation can be reversed with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/b operation, always supposing that it works as document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of the operating system: the overlays are simply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-by-page to the externa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guarantees are made as to how this programme will behav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debug information or other strangeness stored afte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exesmurf is invoked, the extension .EXE is assum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f no extension is given.  Other extensions are probabl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ful for examining overla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hen P Spackman                       stephen@estragon.uchicago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