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age VGA (MPVGA) 32-bits Graphic Libr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5 Lin Ke-Fong, Ethereal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1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revision 12-4-9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%%%%%%%%%%%%%%%%%%%%%%%%%%%%%%%%%%%%%%%%%%%%%%%%%%%%%%%%%%%%%%%%%%%%%%%%%%%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PVGA's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title: How to become a MPVGA guru in five easy lessons for beginn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Introd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What is MultiPage VGA (MPVGA) Graphic Library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Hardware requir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Disclaimer, licence and other legal boring stu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How to use it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he tiny but really silly test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Full description of MPVGA's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From theoric to pract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Enhancements, limitations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A very huge libr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Possible enhancements, the to do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Known, unknown and to be discovered bu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The VESA alterna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A very lazy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More info about MPV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Where can I found more info about SVGA cards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How to join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Thanks and gre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Final w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%%%%%%%%%%%%%%%%%%%%%%%%%%%%%%%%%%%%%%%%%%%%%%%%%%%%%%%%%%%%%%%%%%%%%%%%%%%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Introd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hat is MultiPage VGA (MPVGA) Graphic Library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age VGA (MPVGA) is a 32-bits graphic library which focus on prov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e page mode 13h, the most used mode for fast or realtime ap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as games or demos. It allows the user to use a kind of mode X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mode13h's easy linear memory arrangement and more pages. In fact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ends of your video RAM size, if you have 256K, only 4 pages, but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2048K, you can have 32 pages ! You can do double buffering or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ing, and use separate read/write bank if available on your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mory arrangement is the same as a "standard" 256 colors SVGA m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ccess the video memory through 64K banks, in MPVGA each bank corresp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 page, but you are completely free to do differe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 it does not provide high level functions such as line(x1,y1,x2,y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copysprite(x,y,buffer), this is not the purpose of MPV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Hardware requir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MPVGA library have been written for Watcom C 386, but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written in a "portable" C code without asm inlines, it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, with minor changes, to port it on DJGPP, Borland C, MSC, MSVC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in section "3d Possible enhancements, the to do lis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ne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maybe a computer to start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t least a 386, the current MPVGA library is design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86 or plus, maybe there will be real mode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ome memory (depends of the type of your app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nd of course a SVGA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are the list of the supported SVGA car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cer AliCat32/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head V5000A/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vance Logic ALG21xx, ALG22xx, ALG23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lli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RK Logic ARK1000VL, ARK_1000PV, ARK_2000P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TI 18800/18800-x/ATI G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Chips &amp; Tech 45x/655xx/64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Cirrus Logic 54xx/64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Compa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MC 304/3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Matr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MXIC MX86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NCR 77c22, 77c22e, 77c22ep, 77c32b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O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imus P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Realtek RT31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ierr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rident 8800/8900/9000/9100/LX8200/9200CXr/9400CXi/94xx/96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seng ET3000, ET4000, ET4000w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UMC 408/4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ideo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Western Digital Paradise, 90c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32/Mach64, Weitek, IITAGX and XGA based cards, VESA 1.1+ sup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implemented s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supported car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verex chips (does not support pagefli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enoa Chips (ditt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Cirrus (ditt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ESA 1.0 (ditt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Disclaimer, licence and other legal boring stu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use MPVGA, you use this library package at your own risk. If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brary makes your screen explode and blow off your head, or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too busy programming with my library, and forgot to turn off the 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urned your house, I cannot be responsable, since you were awar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ger and you were using MPVGA at your own risk, blah blah bla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ther word I'm not reponsible of the sadness and misfortune of this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if you think this disclaimer is unfair, just erase this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PVGA is what I called a CoolFreeShareWare, phew ! The basic rul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olFreeShareWare is that it must be quite inexpensive and completely royal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. You can use MPVGA or part of it in a freeware, shareware, commerc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ther word, it's not free, but nea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part of the licence you have to pay to use MPVGA, is a beauti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card you will send me with some funny/cool words written o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mandatory. My address is in section "4b How to join me". That w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ol part of the licence, now if you use MPVGA in a shareware or a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, you must send me a complete registered copy. However if you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reeware stuff, it's not forbidden to tell me where I can downloa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areware part of the MPVGA is that you can always send me your money :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at I will never refuse two return tickets for a cruis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ribean, or any good gifts :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using MPVGA to make a new graphic library, I would be happy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keep me informed of about your work, maybe I can help you or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me to enhance MPV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but not least I would also appreciate to be cred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How to use it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he tiny but really silly test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.C is a test program which tries to detect the chip type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 card, and do two tests. The first one is a basic pattern te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 see SizeOfYourVRAM/64 times the test pattern, press any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those test patterns. Then you should see a white bouncing b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ose two tests failed, or if detection failed, please tell 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how to join me in section 4b. You should find useful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using MPVGA just by taking a glance at TEST.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's a return form, please send it to me if TEST fail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if it success, so I can be acknownledge that it w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8&lt; cut here 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What is the name of your video card (ex: Speedstar 24X)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What is the video chip of your video card ? Please give me the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, for example Trident 9200CX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What is the size of your video memory (in KiloBytes)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What video chip type and chip version have been reported by TEST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it correct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What is the video memory size reported ? the BIOS video ram siz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it correct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 TEST1 (the pattern test) ? Does it works ? Please descri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TEST2 (the bouncing ball) ? Does it works ? Please descri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Your feeling, your own tests, it works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Any comment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 Name and address for possible reply and futher testing (not mandator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8&lt; cut here 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Full description of MPVGA's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 MPVGA_DetectChip (voi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cts the chip type and version of your graphic card, also det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ize of your video memory if possible. Returns Detected if a c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have been recognized or NotDetected otherwise. Set MPVGA_Chip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number, MPVGA_ChipVer chip version number, MPVGA_VideoRAM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 of the video memory in kilobytes, and MPVGA_BiosRAMSize siz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ideo memory reported by BI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d MPVGA_SetMode (voi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the multiple page mode 13h and enables extensions, set active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ual pages to page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d MPVGA_SetActivePage (int PageNumb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s the current writing/reading page, the first page is zero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st page is (MPVGA_VideoRAMSize / 64)-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this function doesn't check the validity of his parame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e: if you ask page 20000 it will not complain, so becare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d MPVGA_SetVisualPage (int PageNumb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s the current visual (displayed on screen) page. Same rule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PVGA_SetActivePage applies for this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d MPVGA_SetWriteBank (int Bank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s the current writing bank (64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for the cards who allow separate read/bank you must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PVGA_SetReadBank(), if you want to write and read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k, since MPVGA doesn't automaticaly set read ban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as write b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d MPVGA_SetReadBank (int Bank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the current reading bank (64K) if possible, if not it's eq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 sort NOP (No Opera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d MPVGA_SetVStart (int Sx, int Sy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VStart function, useful if you want to do hardware scro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careful if you also use function MPVGA_SetActivePage(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 varia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rn int MPVGA_ChipTyp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ip number, take a look to the enum Chip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rn int MPVGA_ChipV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ersion number, take a look to the enum Chip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rn int MPVGA_VideoRAMSiz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 of the video RAM in kilo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rn int MPVGA_BiosVRAMSiz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eo RAM size reported by BIOS functions if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MPVGA functions use MPVGA_VideoRAMSize, I trust no one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ruth is out there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hould be en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From theoric to pract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 call once MPVGA_DetectChip() to detect the chip used by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 card, and to init thoses va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nt MPVGA_Chip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nt MPVGA_Chip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nt MPVGA_VideoRAM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 you can do the detection part of your program in a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able, a SETUP.EXE for example, and save those three var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integers in a config file. And you can of course force de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chip by modifying those vars, take a look at the ChipTyp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pVer enum for more 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PVGA_SetMode() is called to set mode 13h and enable extensions,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 both active and visual pages are set to zero. When you qui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set active and visual pages back to zero before you retur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mode or any other mode, you should do that as a preca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remarked that my Trident Windows driver bugs if I don't do so,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on't experience this problem, but it's a really cheap preca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can avoid you many problems. In future version of MPVGA, may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ill include a MPVGA_Exit() function, since it will be mandator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32/Mach64 chips based 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 special attention when you are mixing both "higher level"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PVGA_SetActivePage() &amp; MPVGA_SetVisualPage with "lower level"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as MPVGA_SetWriteBank(), MPVGA_SetReadBank(), and MPVGA_SetVStart(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the high level functions use low level functions and can 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chine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when you are using MPVGA_SetWriteBank(), you must be careful to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PVGA_SetReadBank() since on cards where separate read/bank is avail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PVGA will not automatically set the read bank to the same write b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r program don't want to use separate read/write bank feature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always follow a MPVGA_SetWriteBank() by a MPVGA_SetReadBank(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Enhancements, limitations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A very huge libr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PVGA is written in C since his functions shouldn't be called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70 times per second, so assembler isn't necessary. In fact assemb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not speed it up much more than a good C compiler. But the w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brary is quite huge (about 30K), a complete rewrite in assembler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really decrease the size of the library. Moreover a static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ot be easily updated without a complete recompile. The best 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o write dedicated loadable drivers for each cards, if there's a 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upport I will probably do so, but however I think I won't re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CT.C since detection should be done in a SETUP.EXE like program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 shouldn't be a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Possible enhancements, the to do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upport more graphic cards: Mach32/Mach64, Weitek, XGA, IITAGX, VESA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correct bu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ort to other C compiler, djgpp for ex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real mode version (maybe already obsolet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write dedicated loadable drivers in assembler for each chi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Known, unknown and to be discovered bu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croll is in unit of 4 bytes for ARK Logic 1000VL/2000PV, HMC 86c304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ll Western Digital chi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Most of the S3 (not all) have a scroll in 4 or 8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The VESA alterna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MPVGA doesn't work on your graphic card, you can try to use VE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VESA drivers support page flipping in mode 13h, for example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dent 9200CXr built in VESA driver can do extended pagefl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why I will probably include VESA support in MPVGA, in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MPVGA failed but not your favorite VESA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A lazy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biggest limitation of MPVGA is myself :-) Yes it's true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eally lazy man, and if there's no support or no annoying guys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 the support of their SVGA cards or enhancement of MPVGA, I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continue to update this small library. So please send me your postcar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o good use of MPVGA, so I can be proud of my work and find it use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 would encourage me more than your support and your feed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More info about MPV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here can I found more info about programming SVGA cards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ADOC4B by Finn Thoegers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rbo.uwasa.fi:/pc/doc-hard/vgadoc4b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any more ftp si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ltimate SVGA information collection, extremely comple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part of MPVGA is based on the knowledge in VGA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ail: finth@datashopper.d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WW:   http://www.datashopper.dk/~fi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face: Finn Thoeger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dbanevej 3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K-7800 Sk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n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AKIT60 by John Bridg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known ftp site since I get it on BBS, probably available on Simt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any other ftp si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eally good SVGA programming library even if it's a rather 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e ID: John Bridges [GRASP] 75300,21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et: 75300.2137@compuserve.com (John Bridg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ys that he can be found regularly in the GRAPHVEN forum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e (where GRASP is supported), as well as the GRAPHSUP fo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ormally called PIC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EAK?? by Robert Schmid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k.oakland.edu:/pub/msdos/vga/tweak10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may be newer version of Tweak, but since I've never tri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them, I don't know where they 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eally good utility for the adventurous developper who wants to tw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xplore his VGA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ail (not sur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bert@idt.unit.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face (ditto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bert Schmi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le Nordgaardsvei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-7049 Trondh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s to read before sleep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hard F. Ferraro's Programmer's guide to the EGA, VGA  and Super VGA car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XGA cards, 3rd ed. Addison-Wesley 1994. ISBN 0-201-62490-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friends tell me that this book is the SVGA bible, but since it'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in my university library and since I haven't buy it, I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rm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How to join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's my e-mail address, please do not overload it because I acces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an old and obsolete 2400 V22/V22bis modem, however feel fr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 me any questions and mail me if you n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.ke-fong@ace.epita.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's my snail-mail address for your postcards, complete registered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your shareware/commercial products, money, gifts, bomb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 Ke-F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 rue Louis Fab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4200 Ivry sur S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's my phone number, french speaking only, only for those who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ing to pay long range phone b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: 33 1 467145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Thanks and gre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 thanks to Finn Thoegersen and John Bridges since most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PVGA is based on informations from VGADOC4B and VGAKIT6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 thanks also for the beta testers and those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going to do beta te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inally great thanks for those I forgot to thank but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erved to be than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ets would goes to (in no particular order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d Peschans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phane Bailli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erre Emmanuel Baroi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phane "Ajt/Infiny" Thib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hi Southis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anuel Rivo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urent Fag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ristophe "Gandalf/Infiny" Y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errick Russe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ouard Be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bert Schmi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ald Dall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gel Bro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pinasse "Walken/Impact Studios" Mich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rick Descourtis, celui par qui Dieu est n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yril "Zool/Lithium" Bourb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exis Vagin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thony Gine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lvain Chippa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phane "Bisounours/Tiny Toons" Gigand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an Sardjvelad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erre Larb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any more I've forgotten, just tell me and I will add you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eet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Final w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ry for that poor english writing, it's not my everyday's langu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ions, feedbacks, criticisms, comments of any kind are welco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y coding and don't forget to send your postcard :)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