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Mhandler.c and Mhandler.obj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By Jason Walt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ile and this documentation are absolutele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 be distributed freely in their unmodified form withou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urpose for writing this program was to all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incorporate the mouse as a more 'friendly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asy interface. I have merely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RCed the source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all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andler.c was written using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driver in PC Magazine vol.6 number 13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ductivity" section. Please refer he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mouse driver (by the way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ost any mouse driver, Microsoft or 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eference to the 'mouse driver' I mean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bably supplied with your mouse, commonl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mouse.c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andler.c is preferably to be compiled to an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urbo C and the same memory model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an to us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Mhandler, you must either link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handler.OBJ file (using a .PRJ file), o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version, (of Turbo C)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dler.c in your program. It is not 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handler.c program when operating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ecause it does not support in-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urpose for writing this program in 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assembly is the fact that I am not familia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, and this seemed the easiest (as wel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, I will expla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s included in the Mhandler.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init(): Resets the mouse driver and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mouse is present, 0 if o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how() and void mhide(): Simply displays and hide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x() and int my(): Returns the x and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. (not to be confused with the regul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mb(): Returns 1 for first button, 2 f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and 4 for the center button (If one exis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). You must add these values together to get "ch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(values you get from pressing two buttons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this would be if you pressed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uttons at the same time, this would return 3, 1+2=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pressed the center button and right but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et 6, 4+2=6. The "char" type is used to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 char takes only one bye, but has a range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(it is best to have your TC compiler set to handle al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as unsigned, the only sensible sett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negative ASCII characters), where a int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and has a much larger capacity. All further "c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s should be trea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ef(char def,int attr1,int attr2)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the mouse cursor. When def is set to 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oftware', or regular blinking cursor is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? variables have no meaning. When def is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define the cursor with the attr? variab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assed as hex. Setting these variables is a thing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quite understand fully, yet. I suggest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, to discover further understanding tha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unt that I know and can tell you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(attr1 is the first hex number, attr2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):0x77ff 0x7700 creates a solid, nonblinking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nverstes whatever is underneath it. Her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the seperate parts of thes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77ff 0x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#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  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These two numbers represent the forgrou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, for example 77 is white, 11 is blue, 66 is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txt underneath the cursor to be this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this number from the background col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amiliar with the color table, this should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 If you are not, here is the color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 HEX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0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1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3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4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5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6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7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8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9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a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b 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c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d  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e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f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This bye determines whether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displayed or not, if it is 00, then it is no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f, it is. This byte should be zero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Background color, see 1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Character to be displayed. The color is set by byt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set similar to byte 1. The ASCII code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thing that happens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OTH the background and foreground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forground color is more tha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the ouput may not be quite how you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 do not have all of the answe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do some experimenting on your own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test.com to help you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of a useful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[background]00 0x[color][asci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funny thing that happens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OTH the background and foreground col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put may not be quit how you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x(int min,int max) and Limity(int min,int max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limit the mouse cursor's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at it can 'ro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os(int x,int y), this function places the mouse c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x and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definitions of my mous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standard arrow as a mous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simply go into graphics mode an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s a hardware cursor, and you've got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I have covered my mouse handler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nd if you have any questions/ comme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(*gasp*), just leave me E-Mail at my GEni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.WALTON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.WALTON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