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����������Ϳ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�����������������������������</w:t>
      </w:r>
      <w:r>
        <w:rPr/>
        <w:t>۲�</w:t>
      </w:r>
      <w:r>
        <w:rPr/>
        <w:t>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������������������������������</w:t>
      </w:r>
      <w:r>
        <w:rPr/>
        <w:t>۲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�������������������������������</w:t>
      </w:r>
      <w:r>
        <w:rPr/>
        <w:t>۲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��</w:t>
      </w:r>
      <w:r>
        <w:rPr>
          <w:rtl w:val="true"/>
        </w:rPr>
        <w:t>ݲ�����ݲ���������ݲ</w:t>
      </w:r>
      <w:r>
        <w:rPr/>
        <w:t>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��� �����</w:t>
      </w:r>
      <w:r>
        <w:rPr>
          <w:rtl w:val="true"/>
        </w:rPr>
        <w:t>޲�� �ݲ</w:t>
      </w:r>
      <w:r>
        <w:rPr/>
        <w:t>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��� ����</w:t>
      </w:r>
      <w:r>
        <w:rPr>
          <w:rtl w:val="true"/>
        </w:rPr>
        <w:t>ݲ����ݲ����ݲ</w:t>
      </w:r>
      <w:r>
        <w:rPr/>
        <w:t>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�� �����������</w:t>
      </w:r>
      <w:r>
        <w:rPr>
          <w:rtl w:val="true"/>
        </w:rPr>
        <w:t>ݲ���������������</w:t>
      </w:r>
      <w:r>
        <w:rPr/>
        <w:t>۲</w:t>
      </w: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������������������������������</w:t>
      </w:r>
      <w:r>
        <w:rPr/>
        <w:t>۲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�����������������������������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-Pro II, Copyright (C) Andrew Cameron (KeLewAN)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Ŀ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PRO  .COM   2671   Command-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PRO2 .DOC   7852 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 .DIZ    703   BB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 xml:space="preserve">Ŀ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MSDOS compatibl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386+ P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p2 is 100% Windows95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Ŀ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-Pro II is a coder's utility to convert a binary file to an ASM, C/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A, or QuickBasic include file. The point of this being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data inside an executable instead of reading from external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es of INC are for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ables (ie. Sine tables, Hex t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sic for a demo/intro, adlib or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raphics files (fast decoding from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crypt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Ŀ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rforma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disk read produces 100 rows of output @ 12 bytes per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row of output occupies one disk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-Pro Version His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-Pro 1.0  - Written in Microsoft Quick-C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Used 64kb read buffering which increased spe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x faster than the original versions of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Optional bit rotation added f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Neat column layout in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Specify label and array names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-Pro 1.0a - Fixed a few minor document error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-Pro 2.0  - Now re-written in 100% turbo assemb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Much smaller (lost about 8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New GEM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Smarter cac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Smartdrive &amp; compatib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Presented as a DO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Removed the annoying DIZ file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Removed that stoopid error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386 requirement (sor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 text can be viewed by executing Inc-Pro with the '/?' op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PRO &lt;source&gt; &lt;destination&gt; [/A | /G | /C | /Q] [/R: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               Output Assembler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G               Output GEMA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               Output C/C++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Q               Output QuickBasic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               Rotate each byte by [x] positions (x = 1 to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- INC-Pro goes by the last mode given on the command line (ie. /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C-Pro will use ASM output if no mode option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sembler No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-Pro will output an "*.INC" include file that can be includ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 directive which is found in TASM and MASM. The data is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data" and a constant giving the data length is added called "mydataleng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sembler Examp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is example will display a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ossibly converted from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 used this method to writ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elp text in INC-Pro I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model tiny                     ; 64kb for code &amp;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       segment para    public '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ume  cs: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     100h                    ;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          jmp     main                    ; Jump over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_string:    include MYDATA.INC              ; Includ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           proc   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     ah, 9                   ; Disp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     dx, [text_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     ax, 4C00h               ; Exit and retu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         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      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/C++ No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-Pro will output a "*.H" include file. By default INC-Pro will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"MYDATA" to the array. INC-Pro also defines someth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datalength" which holds the length of the original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 Examp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This example will display a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converted from a text fil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YDATA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%s", (unsigned char *)my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MA No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PC Elite Assembler is a new non-standard assembler by Sector One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few advantages including opcodes for anything up to P6! I'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 support to INC-Pro II because I think it deserves some support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ful to anyone who wants to give it a try. Basically th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alot like ASM so the example you see below is a con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MA Examp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is example will display a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ossibly converted from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          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     $100                    ;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          bra     main                    ; Jump over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_string:    INCLUDE 'MYDATA.INC'            ; Includ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b  #9,ah                   ; Disp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     text_string,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p    #$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    #$4C00,ax               ; Exit and retu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p    #$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ckBasic No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-Pro will create a 'BI' include file. To include this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the line "rem $include: 'MYDATA.BI' ". The quickbasic is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so you'll need to use READ to access it (refer to quick-he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called 'mydatalength' is also added and contains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binary file. Note that QB shits itself over long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n idea might be to use the CHAI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ckBasic Examp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his example will write back the original binary file to MYDATA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$include: 'mydata.b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"mydata.bin" for binary as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yte=1 to MYDATA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byteva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#1, byte, byteva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nown Bu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'll get a 'divide overflow' error if you use the s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oth source and destination. (Your own fault if you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pid like th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port any bugs to me, big or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ture Vers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plan to release at least one more version of INC-Pro. It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r-definable encryp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agine this... you're writing a major piece of software an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tation just won't cut it. So what do you do? You load debu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e a small piece of code to do what you will to AL,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aining the byte to be modified. You specify the new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ipt on the INC-Pro command line, then INC patches it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a of NOPs in it's own code. The file is converted and eac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crypted with your ow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scal outp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've never even touched Pascal and I don't plan to, but I'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it's hard for coders to give preset values to arrays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hould have been added before GEMA but I still need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 of PAS to experimen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ther stu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act me on:  kelewan@adam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ry my homepage on:  http://www.adam.com.au/~kel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