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urau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mblin / Bodies I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 there everybody.  I'm back with another source code re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its on gouraud shading.  Actually I learned how to do gou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 when I was at NAID '95.  (Incidentally, try checking out squ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tro by Dungeon Dwellers Design's production for the intr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AID... there is a picture of me getting squished all around with a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 in my mouth! hahahahah, long stor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I am not going to try to describe how to do the 3d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that you see on the screen... it would take too long, so I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explain a little bit about the gouraud shading algorithm.  Let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uraud shading is a multiple step process.  When you call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draw a gouraud shaded triangle, you pass the x, y, an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tips of the triangle.  Now, with this information you have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edges and record the coordinates and the col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.  What you are trying to do is interpolate from color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.  The way you do this is you calculate the amount of change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the amount of change in the distance you have to trace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something similar to the slope of a line, onl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color rather than just plain x's and y's.  What you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is you add it to your screen coordinate and when it come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information, truncate off the fractional part.  You can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loating point (as I have used in my source code, because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azy) or fixedpoint.  I didn't bother to optimize the routi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just get in the way of learning how the algorithm work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urpose for releasing this anyway (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all three edges of the triangle trac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and color information are recorded for each sca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rizontally or vertically, your choice... I chose to fill my sca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in the source code that I have included here), you have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ne edge of the scanline and the opposite edge of the scan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is again done the same way as above, only you actually draw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record it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all of the scanlines filled, you have drawn a gou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 triangle!  Of course you could take this many steps further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tine that draws arbitrarily sided polygons, or many other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so how do you come up with the color of the vert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you are trying to draw?  Well, in my code I did a simpl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that not entirely correct, but still produces some funky gouraud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(:  What I did was take each vertex in the object and multiply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 generate vertex normals.  Then when I spin the object around,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the normal vertices around as well.  When it comes time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, I take the dot product of the vertex normals and the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culate a color with a little formula.  This is the same id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ert shading, only you apply it to each vertex normal, rather tha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rmal for the whol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is becomes more clear when you look at the source code. 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 might let you know that I use a tab setting of 2 in all m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so you may want to set your editor's tab setting to mat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tips to get it to comp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zip all the files from this release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 a project file (I used Turbo C++ 3.0 to compile th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project file, include gvectors.cpp, fixedl.asm, and xlib61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sure that you have the compiler set to the LAR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thing that I did with the way I organized my copy of the XLI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at I copied all the *.h files into the directory I mad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tc\xlib61, then I added it to compiler's include and link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Options/Directories menu.  This allows me to simp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xlib_all.h&gt; at the top of my programs, rather than ha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*.h files cluttering up my source code directory.  I still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lib61l.lib file to my source code directory however.  Works out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t should do it (:  If you have any problems, just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10 objects were all created in my vector edit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 v1.0, which I released at NAID'95.  Here's where you can find 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drom.com:/pub/demos/code/utils/ved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vectors.h file which contains all the palette data was crea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 PCX to C++ source code convertor.  You can find that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drom.com:/pub/demos/code/images/pcx2csrc.zip.  I used Deluxe Pa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CX file with the color number range 16 to 96 to be bright 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  Then I deleted the information about the bitmap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enamed the palette buffer for this program.  Quite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utility I wr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uess I'll wrap up this text file with some greets, so here they 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Dwellers Design - Thanks for squishing my face at NAID! he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 Your demo has been an inspiration to me.  Thanks for letting me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ou guys at N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ki - glad to hear that you're alive and well, give me a ring more of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 - too bad I didn't get to meet you, but saw you on the big st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gratulations for your sucess at NAID'95, I loved your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art - thanks for showing me your code and for explaining gouraud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ire - your release on gouraud shading helped a lot in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ak - I like your music system,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- your DOPE demo rocks (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 talk to on IRC in #cod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e, johnson, fYSx, ReDDoG, anixter, MrBeach, Kodiak, Addict, Snowman, 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y, and Lord Log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 with the code and we might have some more sources for y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distant future.  Until then, keep on coding, and keep on e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carro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mblin / Bodies In Moti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in@m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