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GI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  is an off-line decoder for the display  of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change  Format  (GIF) images on IBM  personal  compu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s,  equipped with EGA or VGA display systems.  GIF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by CompuServe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F  files may be exchanged between different  compu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 systems.   With the proper decoder,  each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ll GIF files to the best of the machine's 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the widest possible audience for artist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 images  in  the GIF format, and an  immense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for those who enjoy viewing compu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F files are compressed using a highly effective  ada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LZW algorithm.  Communication and storage costs ar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minimum with the compression scheme. Since all GIF  deco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uncompress GIF images, machine specific  archival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equired for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ics Interchange Format allows for images up to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s  wide  by  65535 lines high, containing  up  to  256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 from  up  to  16 million  different  colors.  Whil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 hardware has these capabilities today, the form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able to handle the interchange of raster graphics  wel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GIF was developed by James C. Beebe,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, as its name implies, is highly optimized for 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given computer, no current decoder achieves anywhere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isplay  speed of FastGIF.  Reportedly, fast '286  and  '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 using  FastGIF display images much faster  tha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  utilizing  specialized  graphics  support  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GIF  is  offered  as  evidence  that  the  Intel  famil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s  and  the  IBM family of  personal  computers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le   for  high  performance  graphics  as  any  seri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rocessors in any current personal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  will  display a series of  images  automatical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 user-generate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  is the copyrighted property of James C. Beebe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 are reserved other than those rights specified abo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do not pay for a license for the continued use  of  Fast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obligated to discontinue its use after the ten day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.   FastGIF  may not be modified by anyone other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.   FastGIF  may  be  distributed to  others  only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,  unmodified form, with no fee charged other than a 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edia and duplication.  No matter how you received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FastGIF,  you are obligated to pay for a  licens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 is available to be included with a product, or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ed into a product.  Contact James C. Beebe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will be prompt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C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70 D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ron, Ohio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4746,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tart FastGIF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gif imag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  can  be operated in several  different  mod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st  mode  is invoked by giving a single  filename 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cards)  on  the command line of FastGIF.  The im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ded directly to the screen, and if it is too large to fi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ngle screen, it may be scrolled using the SHIFT key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 to return to DOS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mode is menu mode.  This is invoked by giving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argument  on  the FastGIF command line, by  giving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containing wildcards, by giving a directory n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argument, or by giving a drive name as the  file 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details on menu mode are given in the menu sectio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 t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 \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mode is slide show mode.  This is invoked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ame  of  the  slide  command  file,  preceded  by  the 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, on the command line.  Further information i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FastGIF @my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GIF's  menu  mode provides a  "user-friendly," 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 to  select  files from a menu displayed  on 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care has been taken to make menu mode easy for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,  as well, by minimizing the number of keystrokes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screens are available by pressing F1.  The help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 a condensed version of the information in this manua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be  sufficient  to allow  operation  of  FastGIF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ing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mode  allows the selection of a series  of  im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, as described below.  The time delay between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selected  by  pressing F2, then entering  a  delay  time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)  at the prompt.  A negative entry will cause FastGI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key to be pressed 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