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s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u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apolis, MN 55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 Blue Sky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PURPOSE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WHAT I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WHY ANOTHER FILE MAINTENAN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LEG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THE FUTURE O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PURPOSE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rief (and informal) document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usage of OverView, a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This document does not completely describ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functions of OverView, but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information to get you started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, you can learn more about how it oper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facility and by experimenting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WHAT IS OVER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 file maintenance utility tha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common file operations (copying, renaming, er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 with easy, straight forward commands.  OverView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ess work from file operations by displa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disk in a tabular format that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o your changes.  OverView's command men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ime consuming disk clean-up and maintenanc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current options are always at your finge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 file maintenance utility, plain and si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capability to run DOS command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a full featured DOS shell that simpli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perations.  Nor is OverView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called up via a "hot" key.  Thes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designed into OverView to make i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forwa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will be of most benefit to people who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their computer.  OverView will work just f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nly system, but the file maintenanc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only systems are not as great as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people have multiple directories and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files on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tandard file maintenance features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, erase, etc) OverView has many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from 1 to 4 windows allowing access to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director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y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how-all function that allows all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o be accessed as easily as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creen interface with user selectabl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ideo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-line help available whenever and wherever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ource code is provided.  OverView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Microsoft C (version 4) and Microsoft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WHY ANOTHER FILE MAINTENAN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t all familiar with the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place, you can probably think of one or two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 few already existing file maintenanc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asically the position I was in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OverView; I knew a little ab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tilities and had tried a few of the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file maintenance utilities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happy with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time that I was developing OverView, I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many more utilities like it than I'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d.  If I had found one that worked the way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, or I had found one that supplied the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change it, I would never have finished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contains most of the functions that I wa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tenance program.  They may or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you want or like.  For that reas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full source code with the product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yself can customize it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LEG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verView is distributed with full sour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leased to the public domain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documentation, executable images, and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OverView are copyright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image files contain some runtime mod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 compiler which are copyrigh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OverView to be a useful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brary, you are request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by completing the registration form and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a $ 15 license fee.  The license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verView is used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use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n a trial basis to determine if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your needs.  If you find OverView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n a regular basis, you are requested to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registration form along with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gistered, you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OverView source code for you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ersions of the OverView source fi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executable files derived from thos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make copies of OverView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other individuals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verView distribution files must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form, including the sourc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include any other files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n not request compensation of any 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e copy.  This restriction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ho distribu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ir members for a nominal fee (not to exceed $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distribute OverView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may be included o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for downloading by users o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 above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AND ALL ACCOMPANYING MATERIALS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ky Software makes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BLUE SKY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(INCLUDING BUT NOT LIMITED TO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PROFITS, LOSS OF SAVING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IKE)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OVERVIEW, YOU AGREE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verView on a regular basis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following registration form and return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$ 15 license fee.  Registration gives you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oftware as documented in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necessary only once - registr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censed use of all upgrad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if OverView is us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Contact Blue Sky Softwar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discounts or site-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rm is reproduced in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Registration Form            Version 1.02  1-Ma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 registered user of OverView, comple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along with a $ 15 license fee. 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check or money order, payable in USA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:     Blu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apolis, MN 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ccept this registration for OverView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gree to your disclaimer of all warran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D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add any comments, friendly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s, and improvement ideas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requires an IBM PC/XT/AT or compatibl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.  In addition, version 2.0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display speed, OverView writ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screen memory of your computer.  OverView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n IBM Monochrome Display Adapter (MDA)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(CGA),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OverView has worked correctly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ried that have IBM compatible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(EGA).  Unfortunately I cannot guarante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 on all EGA compatible systems since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one while develop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is actually quite simp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two files required to run OverView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.EXE (the program itself) and OV.HLP (the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has a DOS PATH command setup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files into one of the directori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command.  If you have a hard disk syst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setup a PATH command, you should read abo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manual or get someone knowledgeable to help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must be able to locate the OV.HLP file when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-line help.  OverView will first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OV.HLP;  if it is not there OverVie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directories specified by the PATH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ile still can't be locat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ly the location of OV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floppy only system,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py both OV.EXE and OV.HLP to your system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if you have more than one system disk).  The OV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accessed unless you actually request help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left off if you are really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OverView by typing OV and pressing return 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re are no command line parameters 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ly.  OverView will display an initial 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e directory information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/directory.  Press any key and Over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main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areas on the main file display;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the file name area, and the menu area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t the top of the screen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, the current directory, and OverVi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area displays a sorted lis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  If there are mor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n will fit on one screen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r the PgUp/PgDn/Home/End keys to displa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OverView commands work on the curren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is identified by being the on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file name area.  The four arrow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different current file. 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file name is sometimes called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area shows what commands can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The next to last line of the scree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the allowable command names while the very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hort message about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select a command from the menu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;  either use the space/backspace/tab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command and press return, or press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rst letter of the desired command.  The ESC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exit a submenu without selecting an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menu, some OverView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the function keys.  Function key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works in what I hope is an obvious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The best way to learn it is to us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verView's on-line help any tim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by pres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ustomize the colors (display attribut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uses with the OTHER - DEFINE - COLO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n categories of text displa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selected.  In addition, there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intained for color and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ed by the current video mode when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display adapter tha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"snow" when writing directly to video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OverView's screen handling by disabling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with the OTHER - DEFINE - SNOW command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e if your system creates "snow" or not, tr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- you will quickly know if it needs to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the color and/or "snow" setting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THER - DEFINE - WRITE comm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ermanent.  OverView directly updat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.EXE file with the DEFINE settings you have selected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keep a separate parameter or initializ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does it require a separate setup program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OverView be able to find its own OV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 must not be write protected.  With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and greater, OverView knows exactly where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d updates that file.  When running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will first look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directories specified by the PATH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.EXE file.  If the OV.EXE file can't be loc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supply the path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ntains several hints on effectiv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for your file maintenance tasks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riefly read over these hints now (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!) and then experiment with OverView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ally examining what these hints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ESC key returns you to the top level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unction (file name display, Dir tree, View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.  If you get into a submenu by acciden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Quit selection, press the ESC key to ge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performing some function on all TAGGED files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, rename tagged, erase tagged, etc), the ESC, ^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 key can be used to interrupt the process. Stri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keys in a TAGGED file opera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Interrupt?" to be displayed.  Respond 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, 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you are prompted for a response in a pop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(for example, LOGIN to a new dir), the respo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can be edited with the Ins, Del, &lt;- (backspace),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ft arrow), and -&gt; keys up until the tim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to e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the current DIR tree is displayed (by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), the current directory is initial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witch to a new directory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ighlight another directory (the Home ke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).  OverView does not actually "login"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until you select the LOGIN option from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s you move the highlighted dir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, the actual current directory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or/video attribute to remind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are logged in to.  This i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OverView returns if you select the Qui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n't start a Terminate and/but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from OverView's COMMAND, INTERPRETER, or 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f you do this, the TSR will be loa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in memory.  When you exit OverView, a "hol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eft in memory where OverView used to resi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not only of OverView, but many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give you access to DOS.  Note that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a TSR utility that remains in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loaded the first time.  If you are going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rom within OverView, make sure you execute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ce before starting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ELECT SHOWALL command is a powerfu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.  Some examples of its possi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ase all the .BAK files on drive C by sel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C (SELECT SHOWALL), tagging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.BAK (TAG NAME), and then erasing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ERASE TA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urn off the Archive attribute of selected fil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BACKUP program will not copy them to disk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(SELECT SHOWALL), tag all modified files (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), use the SELECT TAGGED command to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 files, untag (F2 key) the file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ed up - leaving only modified files not to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agged, finally use the ATTRIB TAGG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the Archive attribute of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verView WINDOW commands allow you to work with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4 directories on the screen at a tim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useful when working with two or more directo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time.  For example, when copying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hard disk to a floppy, or when mo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bdirectory names are displayed with a \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o they are easily identified.  The 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to the parent of the current directory. 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switches to the subdirectory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5 and F6 function keys move the fil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r previous tagg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of OverView has a limit of 1024 fil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keep track of per window.  If you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you can change the source cod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THE FUTURE O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is an experiment in "shareware" or "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"  Bringing it to this point has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investment of my free time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 initially set out to include are comple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that I thought of during its developmen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that friends made have also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currently stands, I find OverView useful enoug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every day, and some of my friends say they d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st program development projects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ideas and enhancements that are not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due to time constraints and a desi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brings a problem to my attention that I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d during testing, I will attempt to fix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updated versions.  However, I intend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is experiment in "shareware" i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before I commit major amounts of m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new features and functions (and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and supporting OverVie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