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 EXEC Funktion mit Speicher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.3b, Freigegeben 93-1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 Softwar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htung Adress�nderung, siehe un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Quellen f�r eine 'EXEC'-Funktion d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xterner Programme erlaubt, wobei der 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uf EMS, XMS, oder Datei ausgelagert wird. Bei Auslag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eichers werden nur noch wenige K des Hauptspeichers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as externe Programm ausgef�hrt wird. Der Code/Daten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�gt etwa 1k, der ben�tigte Speicherplatz ist 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fragmentierung, sowie besonders von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blocks. �blicherweise werden zwischen 2K und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outinen sind kompati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(Versionen 1.x, 2.x, sowie C++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(Version 2.0 und h�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C (Versionen 5.1 und h�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om C (Version 8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 Pascal (Versionen 4.x bis 6.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und sp�tere Versionen) oder XMS werden benutzt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Platz zur Verf�gung steht. Wenn nicht,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 Plattendatei angelegt. Diese Datei wird in dem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variablen TEMP= oder TMP= gegebenen Pfad angelegt.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Pfad angegeben, wird der aktuelle 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und Parameterversorgung sind in der Datei "exec.h" (C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.pas" (Pascal) detailliert 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llgemeine Forma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do_exec (Name des auszuf�hrenden Progra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-Parameter und Redirec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wn-Op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�tigter Speicher (0xffff lagert stets aus, 0 ni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gebungsvariablen-Zeiger/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do_exec ("cl", "-c -Od exec.c &gt;&amp;errout", USE_ALL, 0xffff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, f�r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:= do_exec ('tpc', '/$D+ exec &gt;&amp;errout', USE_ALL, $ffff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�r Standard Input, Standard Output, un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optional behandelt indem der Parameter-String nach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durchsuch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 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 &gt;file    oder &gt;&gt;file 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 &gt;&amp;file   oder &gt;&amp;&gt;file  zum A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wird standardm��ig unterst�tzt. Um sie auszusc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die Definitionen sowohl in spawn.asm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c/exec.pa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uszuf�hrende Kommando eine Batch-Datei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der Kommando-Prozessor aufgerufen. Der Kommand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aufgerufen wenn das Kommando leer is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PEC-Umgebungsvariable benutzt um den Kommandoprozessor zu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Parameter in der COMSPEC-Zeile werd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parameter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ei  COMSPEC=C:\DOS\COMMAND.COM /E: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=C:\DOS;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B.BAT existiert in C:\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_exec wird aufgerufen mit ('b', 'eins zwei &gt;out'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ist das aufgerufen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Parameter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:720 /C C:\CMD\B.BAT ein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tandard Output wird umgeleitet auf die Datei '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rchiv enth�lt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Englische Version dies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ANG.EXE     Ein Hilfsprogramm zur Extraktion ein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achigen Version aus der zweisprac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e C- und Assembler-Quellen (die Pascal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ider nur teilweise) sind sowohl in Deuts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h in Englisch dokumentiert, was die 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wer lesbar macht. F�r bessere Les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�nnen Sie mit GETLANG eine der 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ung:  GETLANG Sprache Compiler &lt;Eingabe &gt;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bei    Sprache   'E' f�r Englisch oder 'D' f�r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iler  'C' f�r C Dateien, 'A' f�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' f�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e:  GETLANG d a &lt;spawn.asm &gt;spaw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LANG d c &lt;extest.c &gt;extest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.BAT     Batch-File zur Ausf�hrung von GETLANG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ldateien, engli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Die Hauptfunktion f�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,spawnp;   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spawn,spawn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.OBJ      SPAWN assembliert f�r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L.OBJ     SPAWN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weis f�r Turbo Pascal: Sie k�nnen die "near cal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SPAWN auch dann nutzen wenn Sie mit "force far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ilieren, indem Sie die "external"-Defini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_spawn und prep_swap in Datei exec.pas in {$F-} und {$F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Konfusion bei der Verwendung mehrerer Compi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eiden, wurde das Pascal-Object "spawnp.obj" b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T.ASM   Hilfsfunktion zur Pr�fung und Aufl�sung eines Pf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ist f�r die C und Pascal Version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�r Benutzung mit Turbo Pascal mu� mit dem Turbo-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t werden. Die C Version kann mit TASM (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an) oder MASM 5.1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checkpat,checkpap;  F�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m /DPASCAL /DFARCALL checkpat,checkpa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�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checkpat;                    F�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checkpat;         F�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checkpat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checkpat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AP.OBJ    CHECKPAT assembliert f�r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S.OBJ    CHECKPAT assembliert f�r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CL.OBJ    CHECKPAT assembliert f�r C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PAT.PAS    Einbindungs-Unit f�r checkpat (Nur Pascal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 Dateien wurden mit dem /MX-Schalter �bersetz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-/Kleinschreibung beim Linken zu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ascal-Version mu� mit dem FARCALL-Schalter assemb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wenn Sie sie mit der Einbindungs-Unit CHECKP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ammen benutzen. Zumindest Turbo Pascal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 offenbar stets einen Far Call wenn ein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m Interface-Teil einer Unit defin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n und Dokumentation f�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H          Interface Definitionen und Dokumentation f�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Kompatibilit�ts-Definitionen f�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en bereiten die Parameter f�r die Haup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und bearbeiten die Datei-Suche und Umgebungs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C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-Programm f�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XTEST Programm testet die Funktionalit�t der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. Es erwartet die Eingabe eines DOS-Kommandos 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ch Komma getrennt, seiner Parameter. Die Ei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zeile startet COMMAND.COM oh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PAS          Make-Datei f�r Turbo Pascal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TC           Make-Datei f�r Borland C++ (Borland Mak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MS           Make-Datei f�r Microsoft C (MS NMAK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urbo Pascal Version von EXEC.PAS enth�lt Ersatzfunkt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mgebungsvariablen-Zugriffsfunktionen 'envcount', 'envstr'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sowie eine zus�tzliche Funktion 'putenv'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hnen, zur Umgebung des gerufenen Programm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. Die Definitio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'envstr' einen String der Form 'ENVVAR=wert' enth�lt. Das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otwendig. Um einen Umgebungsvariablenstring zu l�schen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VVAR=' an. Bitte nutzen Sie nur die Funktionen aus der EXE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n Sie sie nicht mit Aufrufen der Funktionen der DO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ist "Public Domain", das hei�t es gibt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bez�glich ihrer Nutzung, ob privat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Produkten. Es ist weder eine Registrierungsgeb�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, noch sind zur Nutzung irgendwelche Lizenzen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hei�t allerdings auch, da� der Autor zu keiner 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m Nutzer verpflichtet ist. Jegliche Anspr�c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ersatz bei Fehlfunktionen sind ausgeschlossen. Sie ha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n, bitte pr�fen Sie sie vor 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ch um Verst�ndnis bitten, da� ich nicht in der Lage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e Programmierberatung zu erteilen, Spezialversion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sche Compiler zu erstellen, oder neue Versionen dies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los zu vers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Verbesserungsvorschl�ge und �hnliches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an meine Firmen-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hlsdorfer Strasse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4513 Telt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:  (+49 3328) 474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+49 3328) 438 04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(+49 3328) 438 0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twagn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       t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100023,2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geschr�nkter Support ist �ber BIX, das Tele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cGraw-Hill, m�glich. Falls Sie Fragen oder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enden sie BIXmail an 'twagner'. Details �ber BIX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nglischsprachigen Version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s neueste Version finden Sie auch in unserem BBS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Fehlermeldungen etc. abgelegt werden. Das BBS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14.400 bps, mit V.42bis und MNP5 Fehlerkorrektur und K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st durchgehend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"keine R�ckkehr"-Modus von do_exec ist nur der Vollst�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r verf�gbar. Er hat einige Nachteile gegen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unktionen der Compiler-Bibliotheken. Insbesonder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nicht abgeschlossen, und durch die Laufzeit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e Interrupt-Vektoren werden nicht auf den DOS-Standard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etzt. Wenn m�glich, benutzen Sie f�r diesen Mod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ssembler-Modul "spawn" darf nicht das erste Modul beim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F�gen Sie es in eine Bibliothek ein, oder geben Sie spaw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der letzten zu linkenden Dateien an. Das spawn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etwa 1k am Anfang des Programmspeichers. Dies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war gesichert, er darf aber nicht Teile des Modul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da der Programmcode dabei zerst�rt w�rde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exec-Funktion �berpr�ft diese Bedingung, und kehr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Fehlercode zur�ck falls der Code in Gefahr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ruf von do_exec d�rfen keine Interrupt-Handl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ies schlie�t Handler f�r Control-C und Critical Error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Sie Interrupts bearbeiten wollen w�hrend Ih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agert ist, m�ssen Sie das spawn-Modul modifizieren, so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den residenten Teil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e Dateien bleiben w�hrend der do_exec-Funktion ge�ffn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ziert die Zahl der m�glichen offenen Datei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-Programm. Die Umgebungsvariable "C_FILE_INFO", die v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n bei Aufruf der Standard-Funktionen f�r spaw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ird nicht unterst�tzt. Wenn NO_INHERIT in spawn.asm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Standard), werden alle offenen Dateien au�er den ersten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Dateien vor dem Kindprozess "versteckt" und da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bt. Dies erlaubt dem Kindprozess, mehr Dateien zu �ffn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das Systemweite Limit (FILES= in config.sys) hoch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mu� um alle offenen Dateien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 Kommandos (CD, DIR usw.) werden nicht automatisch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ausf�hren indem Sie den Kommandointerpret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h �bergabe eines leeren Strings f�r das auszuf�hrende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USE_ALL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RC_N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USE_ALL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sollte mit DOS bis herunter zu Version 2.11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Getestet wurde jedoch nur unter DOS 3.3, DOS 4.0, DOS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0 und DR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Compiler-Versionen wurde nur getestet mi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3.1, Microsoft Visual C 1.0, und Turbo Pascal 5.5. Auf ander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leider keinen Zugriff. Turbo Pascal 6.0 schein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berichten keine Probleme mit EXEC zu haben. Ein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DOS-Extender von Turbo Pascal 7.0 (o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Extendern) ist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Kommando aufgerufen das resident bleibt (TSR)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der Sidekick, ist eine R�ckkehr in das rufende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Das Programm wird beendet, belegter Speicher in EMS/XM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egeben, eine Auslagerungsdatei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Programmspeicher aus mehreren DOS-Speicherbl�cken be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die Auslagerungsfunktion undokumentierte DOS-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werden Speicherkontrollbl�cke direkt modifizier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theoretisch zu Inkompatibilit�ten mit sp�ter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OS-Clones oder Emulatoren f�hren. Im praktische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bisher noch keine Probleme mit irgendwelchen DOS-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DOS 6.0 und der DR-DOS Versionen, fest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NO_INHERIT in spawn.asm auf TRUE gesetzt ist, we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kumentierte Felder im PSP benutzt und modifiziert. Auch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allen DOS-Versionen und Clones funktionieren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Probleme bef�rchten, k�nnen Sie NO_INHERIT auf FALS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jedoch, wenn Sie die Handle-Tabelle erwei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der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3a auf 3.3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bestimmten Umst�nden (der erste MCB eines Programms w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vironment-Block, sondern der PSP, und es folgten unalloz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) konnte das wiederhergestellte Speicherabbild inkorrek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hler wurde von Giorgio Angelotti entdeckt un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3 auf 3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r Adress�nderung ist die einzige signifikante �nderun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te Behandlung der Redirection. Wie unter DOS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jetzt auch gemischt mit sonstigen Parameter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ascal-Version wurde die Redirection nicht korrekt be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mehr als eine Redirection angegeben war. Ebenso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der COMSPEC-Zeile nicht erkannt. Dies wurde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a auf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ie Ber�cksichtigung des unbenutzten Heap-Bereichs f�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Dieser Bereich wird optional nicht ausgelagert, was in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en sowohl die Auslagerungsgeschwindigkeit erh�ht, als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darf auf dem Auslagerungsmedium reduziert. Da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abh�ngig ist (Turbo Pascal Version 6 hat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-Verwaltung als fr�here Versionen), ist dieses Featur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�bersetzten Version nicht eingeschaltet. Bitte setzen Sie PAS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WN.ASM auf TRUE, und setzen sie TPAS_6 je na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ascal-Version auf TRUE oder FALSE, um es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 "putenv" Funktion war fehlerhaft. Wenn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urde, die bereits im Environment vorhanden war,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 Eintrag erzeugt statt den alten Eintrag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und Korrektur von A. Ba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estimmung von Programmname und Pfad wurden Programm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 (ohne Extension) gleich dem Namen einer Subdirectory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Umst�nden nicht gefunden. Die checkpath Funktio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um diesen Fall korrekt zu behandeln. Fehlermeldung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slagerung auf Datei mit NO_INHERIT true und ein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-Tabelle war eine R�ckkehr nicht m�glich. Dies lag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n-Zeiger im PSP wiederhergestellt wurde be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MCB-Block alloziert und wiederhergestellt war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-Eintrag wird jetzt erst nach dem Zur�ckladen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 von H. Lemb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konnte nicht auslagern wenn eine erweiterte Handle-Tabel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HERIT false verwendet wurde. Der MCB der die Handle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wird jetzt nicht mehr ausgelagert. Dies f�hr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, da� der Speicher fragmentiert wird, soda� NO_INHERIT ste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 wenn die Handle-Tabelle erweit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 do_exec-Funktion verarbeitet jetzt auch NULL-Zeig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 und Parameterstring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2 auf 3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ehler in checkpat.asm, der zu nicht vollst�ndigen Pfadan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spawn.asm, der dazu f�hrte, da� die Dateiuml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selbst nach Programmende nicht geschlossen wur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1 auf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der Aufruf einer benutzerdefinierbaren Funktion (�b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-Pointer bzw. eine Prozedurvariable) aus do_exec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 des Programmaufrufs. Diese Funktion kann z.B.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 und zus�tzliche Pr�fungen durchf�hren. Die bishe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mit den Auslagerungs-Parametern wurde zug�ngli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r Benutzerfunktion den Zugriff zu erlauben. F�r Details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h bzw. exec.pas, sowie das Beispiel in extest.c/extest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Fehler in checkpat.asm, der bei Verwendung mi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Problemen mit der "exists"-Funktion f�hrte, 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scal-Version von extest wurde (endlich) auf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ie die C-Version gebracht, ein Beispiel f�r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funktion wurde in beide Version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ec.c wurde die Definition der internen Routinen auf "st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, die Initialisierung einiger Variablen in do_exec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a auf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sind vor allem die automatische Behandlung von .BAT-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t�tzung der I/O-Dateiumleitung. Die Suchreihenfolg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entspricht jetzt exakt der DOS-Reihenfolge, bi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 interner Kommandos (es gibt keinen sicheren We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, ob ein Kommando intern oder extern ist). Dateium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optional. Das Interface zu do_exec hat sich nicht ge�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spawn ben�tigt drei neue Parameter wenn Redirection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Routine (checkpat.asm) die einen Pfad pr�ft und aufl�st so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Bestandteile aufteilt wurde hinzugef�gt. Diese Routine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Pr�fungen des Pfades und des Dateinamens durch und be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(ung�ltiges Laufwerk, Laufwerk nicht bereit)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eingriff. Die Routine wird zur Bearbei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Dateinamens, des Kommandoprozessor-Dateinamen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�ren Dateipfades verwendet. Die Routine ist unabh�ngig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EXEC/SPAWN-Funktionen, sie kann daher auch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en n�tz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neue Fehlercodes erlauben eine bessere Analys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urs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 der tempor�ren Datei ist jetzt stets ein vollst�ndiger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chsel von Laufwerk oder Pfad w�hrend der Auslagerung kan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nicht mehr zum Verlust der Auslagerungsdatei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fung auf Existenz einer Datei wurde in checkpat.asm verla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der 'find first'-Funktion auf 'get file 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tellt. Dies scheint geringf�gig schneller und verm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-Abh�ngig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GETLANG wurde korrigiert, die Hilfs-Meld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auf stderr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n Version 3.0 auf 3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Fehler in EXEC.C wurde korrigiert: ein '&lt;' fehl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utschen Kommentar, soda� bei GETLANG E ein gro�er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verschluck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roblem (Fehler? Feature?) bei der Turbo C/Borland C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, die f�r Directories stets "read-only" liefern, verhi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r TEMP Directory beim Auslagern. Die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nis wird jetzt nicht mehr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�allozierung der Auslagerungsdatei, die mi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 wurde um sicherzustellen da� das Laufwerk den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fassen kann, f�hrte zu starken Verz�gerungen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sdatei auf einem Novell-Netzwerk Laufwerk lag. U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zu umgehen wurden zwei neue Flags f�r den "method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_PREALLOC - Nie Pr�allo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_NET   - Nicht Pr�allozieren wenn Datei auf 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Datei nicht pr�alloziert wird, wird das Laufwerk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en Platz gepr�ft. Die Alternative, der "get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Aufruf, dauert im allgemeinen noch wesentlich l�nger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allozieren. Dies ist allerdings kein gro�es Proble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gerung liefert lediglich den Fehlercode 0x502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nicht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f�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erste Version mit Deutscher Dokumentation. Falls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n Versionen gearbeitet haben, k�nnen Sie die �nder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Beschreibung nachlesen - denn dann k�nnen Sie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, oder?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