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History:165,5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ile libg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++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u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ibgr.a functions are prototyped in &lt;graphics.h&gt; and &lt;mou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extender understands the paging methods used by Super VGA'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 that into the general paging mechanism it uses to provid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Most Super VGA's can present 64K of video memory at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AT channel when in 256 color mode.  The extender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able entries of the 386 to trap on accesses to pages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, while allowing accesses to memory corresponding to mapp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access is made to unmapped memory, the extender traps it,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graphics range to map, changes the present bits in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and retries the instruction.  This makes the graphic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be a linear range of up to 1Mb of memory at 0xD000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wapping pages takes more time than not swapping (but not muc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wapping is done in protected mode without a mode switch), i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rawing horizontal lines is faster then vertical, and updating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onw by rows, not columns, to minimize the number of s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256 color modes are supported, 16 color modes are not.  All r,g,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in the range 0..255 (they wrap, so 256 == 0).  A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 are also in the range 0..255, but if bit 8 is set ("GrXOR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olor is XOR'd against the pixel already there.  Al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support the XOR feature.  XORing the color zero is, in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-operation, as zero XOR anything is the sam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uper VGA's allow one range of memory to be mapped for reading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ne for writing.  The extender uses this mode for quickl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round on the screen by mapping the range 0xD0100000 to 0xD01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"read-only" video memory, and 0xD0200000 to 0xD02FFFFF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te-only" video memory, switching back to the primary range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write operation.  This mode is designed specifically for the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C++).  If a card does not support this mode, bli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uffer slightly.  It is recommended that a memory GrRegion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storage of images that are to be blitted around on the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much faster than screen-to-screen bl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actices are recommended to maximize perform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 screen-to-screen blits when the image will be blitted once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s are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ore images in memory GrRegions if they will be copied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 memory GrRegions to create complex images, then blit them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when needed. (see the C++ section for information about GrReg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 blits are faster than XOR blits, by a large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SetMode(m, w, h) puts the screen into a text or graphics mod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graphics.h&gt; file for a list of supported mode types.  Whenever you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graphics mode, the palette is configured according to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.  When switching to a text mode, the palette is not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trongly recommended that you use the GR_default_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_default_text modes to switch to graphics and text. 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to select a favorite resolution.  It is important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 that you will get the mode you ask for!  You may ask for 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card does not support, and will be given a lower resolu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SetColor(n, r, g, b) - Set the red, green, blue values of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llocColor(r, g, b) - Allocate a color cell read-only.  Other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th the same r,g,b will return the same pixe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llocCell() - allocate a cell for read-write (write via GrSetColor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QueryColor(n, &amp;r, &amp;g, &amp;b) - Query the r,g,b values of a given color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FreeColor(n) - free a cell from a previous AllocColor or AllocCell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ell is allocated twice, two frees are required to fr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Black() - the value of a "black" pixel (set to 0 by libgr.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hite() - the value of a "white" pixel (set to 1 by libgr.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unctions GrXxxx() below (C linkage) operate on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creen, with (0,0) at the upper left, and clip only at the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Plot(x,y,c) - plot point (x,y) in color 'c'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ixel(x,y) - return the pixel value at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axX() - maximum valid 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axY() - maximum valid 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izeX() - number of pixel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izeY() - number of pixels up/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ne(x1,y1,x2,y2,c) - draw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ext(x,y,str,fg,bg) - draw text (8x16 font), upper left of text at (x,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++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Region class provides a much more robust interface to the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screen and memory regions that the drawing primitives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Thus, you can create a memory region (new GrRegion(width,height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n image on it, and blit it to the physical screen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the methods are concerned, there is no difference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gion and a visible region (except speed and visib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egions provide automatic coordinate translation and cl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constant information about the region to enhanc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d destroying GrRegions are very quick operatio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ey store makes programming very simple, so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Regions (versus doing clipping/translating yourself)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emory GrRegions are in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ScreenRegion() is a special function that returns a GrRegion encom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visible graphics screen.  Subregions off this GrRegio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s onto the graphics screen.  You must call this function agai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GrSetMode() to change the screen mode (all GrRegions are usele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screen m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visible GrRegion, you must start with a visible Gr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nce the GrScreenRegion() function) and take a SubRegion()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memory GrRegion, simply instance a new GrReg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width and height, or take a SubRegion()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Gr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egions are used to provide alternate clipping/translating se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region.  SubRegions share data with all other GrRegion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me top-level region.  The GrRegion methods DO NOT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gion from writing into the data of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data around in a region, or from one region to another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 functions.  They both take a source and destination Gr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ffset from (0,0) in the destination GrRegion, and a Blit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.  Currently, the only BlitFuncs available are copy (BlitSr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peration (BlitDest), or XOR (BlitXor).  One of the Bli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pecify a subset of the source region as the actual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, Blit creates two new GrRegions that are the actu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tination regions to perform the actual copy, then destro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py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Region, the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methods work exactly the same, regardless of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the object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- If set to 1, the destructor will free() the memory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ata.  The contructor normally handl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- the default foreground color to use if unspecified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color (for GrText()) is "transpar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 - NULL for new regions, else the region this was crea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_x, rel_y - coordinates of (0,0) relative to immediate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x, abs_y - coordinates of (0,0) relative to topmost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 - the width of the Gr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- the height of the Gr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_scale - the offset of the beginning of each row relative to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it.  This is used for subregions and indexing the data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- pointer to the data of the region.  (0,0) is at data[0], (1,0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[1], (0,1) at data[row_sca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a - pointer used for the read half of a bcopy().  Same as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regions, but may be different for graphic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ta - pointer used for the write half of a bcopy().  Same as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regions, but may be different for graphic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Region() - creates an "empty" region that can be attached to non-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, such a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egion(width, height) - returns a memory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~GrRegion() - destroys a region, freeing memory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egion(x,y,width,height) - Creates a subregion of the given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X() - maximum valid X coordinate before clipp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Y() - maximum valid Y coordinate before clipp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X() - number of pixels a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Y() - number of pixels up/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(x, y [,c]) - plot the given point in the given color, or the defaul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ne is not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(x1, y1, x2, y2 [,c]) - draw a line from (x1,y1) to (x2,y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e(x1, x2, y [,c]) - optimized horizont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e(x, y1, y2 [,c]) - optimized vertic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(x1, y1, x2, y2 [,c]) - draw a retangle (unfilled).  Corn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rawn only once each (for XORing col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(x, y, width, height [,c]) - filled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(x, y, string [,fg [,bg]]) - Text.  Font is 8x16, (x,y)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 left corner.  if fg not given, color used.  If bg not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aren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(x,y) - return the pixel value at 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GetEvent(flags, 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Event *ev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cal point of the mouse routines is the function MouseGetEven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a set of desired events, specified by manifest consta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ouse.h&gt; set in the "flags" parameter.  It returns a specific ev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passed as the second parameter.  The available ev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_LEFT_DOWN</w:t>
        <w:tab/>
        <w:t>the left mouse butto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LEFT_UP</w:t>
        <w:tab/>
        <w:t>the left mouse button i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DDLE_DOWN</w:t>
        <w:tab/>
        <w:t>the middle mouse butto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DDLE_UP</w:t>
        <w:tab/>
        <w:t>the middle mouse button i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IGHT_DOWN</w:t>
        <w:tab/>
        <w:t>the right mouse butto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IGHT_UP</w:t>
        <w:tab/>
        <w:t>the right mouse button i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OTION</w:t>
        <w:tab/>
        <w:t>the mouse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YPRESS</w:t>
        <w:tab/>
        <w:t>a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UTTON_DOWN</w:t>
        <w:tab/>
        <w:t>any button is pressed (the event says wh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UTTON_UP</w:t>
        <w:tab/>
        <w:t>any button is released (the event says whi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_NOPAINT</w:t>
        <w:tab/>
        <w:t>don't paint the mouse, just return the event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eloping an alternative mous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OLL</w:t>
        <w:tab/>
        <w:tab/>
        <w:t>return current mouse information without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event"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- specify the event t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,y - where the mouse was when the event happened,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 screen (no GrRegion support 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 - the mouse buttons that are depressed when the even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_LEFT, M_MIDDLE, and M_RIGHT specify the bits in "butt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- the key that was pressed, if flags &amp; M_KEYPRESS.  For Alt'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keys, returns 0x100 + scan code (bios INT 16h, AH r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Event 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GetEvent(M_MOTION|M_RIGHT_DOWN|M_KEYPRESS, &amp;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.flags &amp; M_RIGHT_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.flags &amp; M_KEY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e.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Plot(e.x, e.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SetColors(fg, bg) - set the foreground and background col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.  The current library does not allow the shape of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changed without recompiling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Warp(x, y) - instantly move the mouse to position 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venience, the libpc.a functions kbhit() and getkey()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bgr.a as well (the mouse functions use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