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XT 2.12 - the C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 (C  Function  Tree  Generator)  and  CST  (C  Structur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)  and  their  32 bit protected mode versions CFT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386  are  powerful  program   development,   maintenanc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ols.  They provide the programm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e the C source code of applications,  no matter how bi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 they  are.  CFT  and CST are very useful to explor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software and to support software reuse,  maintena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processing, scanning and analyzing the program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build an internal representa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ierarchy (CFT) and of the data structure  (CST) 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to  mark  functions  or data types in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 the generated hierarchy tree chart output an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s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feature is the database generation which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 of informations without reprocessing the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can again be read from CFT and CST to produc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or to add new files to the database.  The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BASE compatible. Special recall programs called CFTN and 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ast searching for items in the  database. 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used  within  any  environment,  for examp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 like  BRIEF,   QEDIT  or  MicroEMACS  (DOS  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,  to  provide  a full software proje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ccess  to  all  functions  and  data  types  with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.  This  feature  makes  a comfortable "hyper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browser and locator" system out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are the calculation of the critical function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and deepest structure nesting level or the support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calculation for selected structures/unions by CST.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 class inheritance graph can be generated.  It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nerate  formatted  ASCII  text  files  with  l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/data types and the scanned files which can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or  other  programs  like  wordprocessors 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package  contains  the  following  files 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self-extracting archive file CXTnmm.EXE (C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version n.mm) or as a ZIPped archive file CXTnmm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.EXE        The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.EXE        The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N.EXE       The C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N.EXE       The C Structure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.CM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KEYS.CM     The BRIEF macro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KEYS.CB     The source code for the BRIEF key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T_QEDT.DAT   The QEDIT macr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_ME.CMD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DE.BAT     The Borland IDE transfer batch file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DE.BAT     The Borland IDE transfer batch file for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_CST.DOC    The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_CST.QRF    The command 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DOC    The example for a CFT and CS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The registration inform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The file that you are currentl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will additionally find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archive file CXTnmmAD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386.EXE     The protected mode version of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386.EXE     The protected mode version of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.CB         The source code for the BRIEF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 the source code for the DOS extender GO32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 Delorie GNU  C  (DJGPP)  package  is  in  the  self-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file GO32JM.EXE.  The DOS extender is used by CFT386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tested for known viruses.  If you  find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above listed files,  then you know that this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shareware  distribution  diskette  and/or  archiv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files  are  ASCII files and should be print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is software, copy all files into one directory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into  your  'utility'-directory  or  create  a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ke 'C:\CXT', and add, if necessary, this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path.  This is necessary so that you can  invo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directly  from other directories.  Note that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the BRIEF macros this path must be set to  access  C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STN.  You should also copy the BRIEF macro files CXT.C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KEYS.CM to the BRIEF macro directory and the MicroEMACS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XT_ME.CMD  to  the editor directory,  so that you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complete path when you want to 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s about usage,  hardware and softwar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 trademarks,  warranties,  licence and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see the appropriate documentation, especially CFT_CST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Copyright  (C)  1988-1993  by  Juergen 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 D-70806 Kornwestheim, GERMANY.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ublic domain or free software,  but is being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