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       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HISTORY OF CXT - THE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93      CFT &amp; CST 2.12,  additional  features,  intern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 redesigned, C++ class hierarchy graph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  C++ operator handling,  preprocessor macr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d, new BRIEF macro help screen, BRIEF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 changed,  new MicroEMACS  macros  ad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  ones   redesigned,   CST  byteoffse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ed and byteoffset file redesigned  (fewer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&gt; faster compilation and smaller executable),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++   3.1   preprocessing   support,   additional 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rocessor defines for Borland and GNU supporte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 batch  files  for  calling  CFT  and C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the Borland  IDE  and  displaying  the 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 requirements  for  real  mode  vers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l 80286 or higher (8088,  8086  and  80186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r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92     CFT &amp; CST 2.11,  first official shareware release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(e.g.  generating formatted text files,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   redirection),    additional    source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s,   Microsoft   C/C++   7.0  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, speed improvements, database access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EMACS 3.11 editor (DOS and WINDOW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92      CFT  &amp;  CST  2.10,  extensive  speed  improve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  reading,   additional   informations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 definitions  and  C++  function  over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 preprocessor bug fixing,  new  BRIEF  macr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  source  file  menu,  cross referenc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ntent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92 - 4/92    CFT &amp; CST versions 2.07 - 2.09, optimiz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,  reading of database files by  CFT  &amp;  C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al  processing,  BRIEF  and  QEDIT 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ing CFTN and CSTN from inside these editors,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 element byte offset calculation for CST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eatures, improved execu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92      CFT &amp; CST version 2.06,  first  release  with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,  dBASE compatible database files,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CFTN and CSTN for information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91     CFT &amp; CST version 2.05,  first protected mod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T386 and CST386, bug fixing, additional features,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91 - 12/91  CFT &amp; CST versions 2.01 - 2.04,  minor bug f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91     CFT &amp; CST  version  2.00,  complete  program  redesig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ve   program  optimizations,   preprocessor  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ing,  new additional  output  features,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s,  additional preprocessor warnings,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for different compiler types, trigraph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- 10/91   CFT &amp; CST versions 1.2 -  1.6  and  1.70  -  1.9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1.78  was first release with integrated ANSI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rocessor,   some  minor  and  major   bug   fix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 features,  include  file processing, 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handling,  CFT  assembler  source 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 and  list  file  handling,   error  recove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 speed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/89      CFT &amp; CST version 1.1, major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/89      CFT &amp; CST version 1.0,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/88      CFT &amp; CST version 0.9, first inofficial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/88      start of CST (C Structure Tree Generator) 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the first successful CF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88      start of CFT (C Function Tree Generator)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