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-=( CompSys/oops )=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(C) 1994 Live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is it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Sys is an toolbox for examining compressed files. Using it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look into compressed files for the contained filenam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 for security envelopes (if available) check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fextractors and even a Mac compressed fileforma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wrote two of these systems before, but was never re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isfied. This version is the first one for which I f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dent enough to release it as share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t before we go into details, here's an overview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ressors that CompSys can hand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pressor  � Recognised � SelfExtr. � Sec. Env. � FileExtra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J             �   YES      �   YES     � YES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Pkzip/Pkunzip   �   YES      �   YES     � YES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Squeeze         �   YES      �   YES     � YES       � Volume La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ER           �   YES      �   N/A     � N/A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DWC             �   YES      �   YES     � N/A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ZOO             �   YES      �   YES     � N/A       � Deleted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            �           �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C             �   YES      �   NO?     � N/A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7            �   YES      �   NO?     � N/A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PAK             �   YES      �   YES     � NO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            �           �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Harc           �   YES      �   YES     � N/A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LHA             �   YES      �   YES     � N/A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LA              �   YES      �   YES     � N/A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ICE          (1)�   YES      �   YES     � N/A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             �   YES      �   YES     � YES       � Locked, Authentic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            �           �           � </w:t>
      </w:r>
      <w:r>
        <w:rPr/>
        <w:t>info, Sol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            �           �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T          (2)�   YES      �   N/A     � N/A       � MacBin inf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1) As ICE was a hack of LHarc I guess the LHarc code can hand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se files too..</w:t>
      </w:r>
    </w:p>
    <w:p>
      <w:pPr>
        <w:pStyle w:val="PreformattedText"/>
        <w:bidi w:val="0"/>
        <w:spacing w:before="0" w:after="0"/>
        <w:jc w:val="left"/>
        <w:rPr/>
      </w:pPr>
      <w:r>
        <w:rPr/>
        <w:t>(2) MacIntosch StuffIt forma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hareware.</w:t>
      </w:r>
    </w:p>
    <w:p>
      <w:pPr>
        <w:pStyle w:val="PreformattedText"/>
        <w:bidi w:val="0"/>
        <w:jc w:val="left"/>
        <w:rPr/>
      </w:pPr>
      <w:r>
        <w:rPr/>
        <w:t>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utility is shareware. That is, if you use the sourcecode</w:t>
      </w:r>
    </w:p>
    <w:p>
      <w:pPr>
        <w:pStyle w:val="PreformattedText"/>
        <w:bidi w:val="0"/>
        <w:jc w:val="left"/>
        <w:rPr/>
      </w:pPr>
      <w:r>
        <w:rPr/>
        <w:t>you have to register. There are a number of ways to register depending</w:t>
      </w:r>
    </w:p>
    <w:p>
      <w:pPr>
        <w:pStyle w:val="PreformattedText"/>
        <w:bidi w:val="0"/>
        <w:jc w:val="left"/>
        <w:rPr/>
      </w:pPr>
      <w:r>
        <w:rPr/>
        <w:t>on the kind of program you use this source i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A Freeware or public domain program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can use this code for free. An copy of your program woul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e apprici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A Shareware program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 maximal registered copy of your program with all the advantag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 registered user would ha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A full commercial program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lease contact me. If your program is of any use for me I wil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bably also request a version as pay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sclaimer.</w:t>
      </w:r>
    </w:p>
    <w:p>
      <w:pPr>
        <w:pStyle w:val="PreformattedText"/>
        <w:bidi w:val="0"/>
        <w:jc w:val="left"/>
        <w:rPr/>
      </w:pPr>
      <w:r>
        <w:rPr/>
        <w:t>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usual disclaimer. I'm not responsible for whatever you</w:t>
      </w:r>
    </w:p>
    <w:p>
      <w:pPr>
        <w:pStyle w:val="PreformattedText"/>
        <w:bidi w:val="0"/>
        <w:jc w:val="left"/>
        <w:rPr/>
      </w:pPr>
      <w:r>
        <w:rPr/>
        <w:t>conclude out of the information this program generates and for</w:t>
      </w:r>
    </w:p>
    <w:p>
      <w:pPr>
        <w:pStyle w:val="PreformattedText"/>
        <w:bidi w:val="0"/>
        <w:jc w:val="left"/>
        <w:rPr/>
      </w:pPr>
      <w:r>
        <w:rPr/>
        <w:t>whatever happens to you due to using this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y address:</w:t>
      </w:r>
    </w:p>
    <w:p>
      <w:pPr>
        <w:pStyle w:val="PreformattedText"/>
        <w:bidi w:val="0"/>
        <w:jc w:val="left"/>
        <w:rPr/>
      </w:pPr>
      <w:r>
        <w:rPr/>
        <w:t>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y address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Gerhard Hoogterp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Kremersmaten 108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7511 LC Ensched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Netherl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futher questions you can send mail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donet:  2:283/7.3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:282/100.5</w:t>
      </w:r>
    </w:p>
    <w:p>
      <w:pPr>
        <w:pStyle w:val="PreformattedText"/>
        <w:bidi w:val="0"/>
        <w:jc w:val="left"/>
        <w:rPr/>
      </w:pPr>
      <w:r>
        <w:rPr/>
        <w:t>Internet: Gerhard@loipon.wlink.nl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