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6/25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oppy contains a set of utility routines, batch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I wrote while learning about the IBM-PC and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quage.  Since this was a learning experience for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uarantee that they are efficient or bug free 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very hard to make them that way.</w:t>
        <w:tab/>
        <w:t>I would be mos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s or improvements that anyone might make to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these routines were written in the following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-PC</w:t>
        <w:tab/>
        <w:tab/>
        <w:t>256K</w:t>
        <w:tab/>
        <w:tab/>
        <w:t>Monochr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pson MX-100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DS/SD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se routines have been ported to the IBM-PC aztec "C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CP/M and to a VAX 11/780 under VMS with minimal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DOS functions and 8088 assembler routines didn't por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"C" code needed almost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IGH CUTH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868 S. PERR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NV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80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some of the files on this di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 and *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utility subroutines written in MICROSOFT "C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nclude a menu system, cursor and screen control (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 to BIOS), julian and gregorian date/time routines, and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assembler routines that issue BIOS interrupts.  NOT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ursor and screen control utilities require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be in the CONFIG.SYS file.  The BIOS cursor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do not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(IBMTTY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terminal emulation/communications program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"C".  It is usable but not recommended for use bec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nfriendlyness and a high error rate.  Its main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s as an example of use of the various utility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util subdirectory.  It also provides an example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IBM serial communication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(*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tch files emulate some of the most common UNIX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-PC.  The compiler and linker batch files are se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"C" compiler and linker.  To use these batch fil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set up a PATH command in AUTOEXEC.BAT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the compiler subdirectory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(A&gt; PATH a:\;a:\unix;a:\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