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#Mcommand processor for ms.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is is  yet another command.com replacement.  I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-like shell commands (ls, mv, fgrep, rm,  chdir,  ch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1.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shell [-[vs]] {args 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-v  causes  the  shell  to echo all command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-s causes the shell to execute a file called  'shell.rc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urrent directory before giving control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Other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2. Command line expansion of ambiguous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mbiguous  file  names  are  expanded  to  file l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line.  This can be defeated by quo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3. History substitution - ala C-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istory substitution is a powerful means to save rety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command  lines.It  allows  you  to  do   things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-execute the last command, re-execute the last comma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  output  to  a  file, or execute a new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guments from previous command lines.  The last 20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aved, and can be   reviewed  by  typing  the  '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evious  commands  can  be  referred to by their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 to the current command's number.   Parame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 commands   can   be   seperated   out   and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vid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History substitutions specifications come in two parts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number    specifier  and  the  argument 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erated by  a colon.  The argument  specifier is op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it is omitted, the entire command line 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&lt;command specifier&gt; ::= !! | !n | !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  =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n  = n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-n = command n commands before current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#  = the cur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&lt;argument specifier&gt; ::= :[^$*] | :n | :n* |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  = number of argument (0 being the comman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= first argument (i.e. argv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=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= ^-$, or nothing if only one wor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*  = arguments n throug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&lt;history subst specification&gt; ::= &lt;command specifier&gt;&lt;argument spec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This is not as complicatated as it may appear.  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0% l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.c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% more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edit the last argument of the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% edit !!:$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go off and ed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reference last argument of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% fgrep foo !!:$ ba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.C 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.C 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edit the second thru the last args of command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% edit !3:2*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o off and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repeat las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o off and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remove the 1st argument of the command 2 before the current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6 rm !-6: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History  substitution  here  is  a compatible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U|XE]NIX C shell  history substitution facility.   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s even weirder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4. Multiple commands on on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ommand lines are split at semicol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%0 ls -l *.c ; make shell.exe 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5. Conditional command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f  two commands are seperated by '&amp;&amp;',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be executed only if the first returns 0 as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.  If two commands are seperated by '||'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 will be executed only the first comm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n-zero as an exi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make shell.exe &amp;&amp; chmod +w /bin/shell.exe &amp;&amp; mv shell.exe /b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f the make operation fails, then the chmod and the mv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make shell.exe || echo You blew it b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f the make operation fails, then the echo operation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6. Character escapes and argument quo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\; suppresses the command parser from seeing the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a command se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Quotes are handles thus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1.  String  surrounded by single quotes are stripp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ingle  quotes,  and  passed   without  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ansion to the invoked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2.  Strings  surrounded  by  double  quotes 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with quotes to the calling program.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  for  a  version  of grep that I have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r expressions with embedded blanks within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7. Shel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hell  variables  are  synonymous for our purpo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strings, i.e.  they are  def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set'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ariables   are  referenced  on  the  command  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facing a variable name by a dollar sign.  Two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gns in a row signify a dollar sign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%0 set home = c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1 echo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2 ls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/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3 echo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8. Startup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ny file names specified on the command  li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 as  input  before passing control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you to  set  up  your  desired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ings, or whatever else you want to take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f  the specified shell script has an 'exit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, the current shell  will be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 have been asked about adding more advanced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- i.e.  goto, for, while, etc.  I will n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for  two  reasons  1)  There  is  already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ility for PC-DOS which functions adequately (if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elegantly)  and  2)  There  is a big leap in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go from sequential execution  of  comma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 flow  of  execution.    You  hav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ound in a file,  looking  for  labels  (if 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plement gotos), or even worse, you have to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nesting levels for loop constructs.  I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e  expressions  for  conditionals, 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 implemented here is a nice  interactiv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it would take a complete redesign to make i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tch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  it stands now, you can perform tests using the '|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'&amp;&amp;' operators, which should suffice to  ke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ell scripts from running totally am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9. Many builti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Output of the 'command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:              alias           b:              c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             cd              chdir           chmo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s             commands        copy            c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:              del             dir             dum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:              echo            era             era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           exit            f:              fgre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:              h:              hd              his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:              j:              ls              m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kdir           more            mv              no histo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pd            pushd           pwd             r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m              rmdir           set             te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uch           unalias         version         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There are  many  that  are simply aliases, e.g.  'cop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'cp' invoke the sam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0. commands description 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erms used in syntax explan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name ::= PC-DOS ambiguous or unambiguous file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me ::= unambiguous PC-DOS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::= any string of printable characters of arbitrary(&lt;512)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list ::= filename [filename ..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args ::= no argument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::= any white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arg} ::= term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string ::=</w:t>
        <w:tab/>
        <w:t>&lt;string&gt;=&lt;string&gt; | &lt;string&gt;&lt;space&gt;=&lt;space&gt;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1. comm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 | b: | c: | d: | e: | f:  |  g:  |  h:  |  i:  | 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hanges default drive.  If you don't have such 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hing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ias  name  =  cmdstring { name = cmdstring . .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mdstring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signs cmdstring to name.  name can now be  us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  if   it  were  a  built-in  or  external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string may contain history expressions  or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tit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 {&lt;filelist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opies specified files to standard output.  If no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iven, copies standard input to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p | copy &lt;filelist&gt;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opies  specified  files to destination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more than one file is in the file list, &lt;uname&gt;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d | chdir &lt;dir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makes &lt;dirname&gt; the current defau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mod {-|+[rwh]*}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hange file permissions for specified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+r, -r turn on or off read permission - i.e. h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w, -w turn on or off wri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h, -h turn on or off hidden attribute - convers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a, -a turn on or off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Note that '-r' or '+rwh'  are  both  valid  synta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witches.  Also new permission switches are permi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 file names with the following warning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 the masks between file names  -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 batch of attribute chang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ffect is additive.  If  you're  not  carefu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uld make a mess of a files 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f  you  don't  specify  any  attribute  switch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tributes will be set to 0, which means read,write,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dden,not system, not  modified since last back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s | clear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lears the screen and homes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ands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ints a table of available built-i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ynonym for 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ynonym for 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dump  filespec  [block  [page]]  |   [segment:[offse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cou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Where a block is 64K bytes and a page is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gment:offset are standard 8086 notatio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 is the number of bytes to dump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is came from some anonymous public domain source, ported b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cho &lt;anything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echos argument list to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ynonym for 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ints returned value of last command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it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erminates execution of the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grep &lt;pattern&gt;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looks  for unambiguous pattern &lt;pattern&gt; in &lt;fileli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chos lines matching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h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hist | history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ints history list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s | dir {-[alqctrR]}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Lists files that match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-a all files, including system files are listed.   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'..' are suppressed, but you know they're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need them, don't you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l prints out file times, permissions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q suppresses header line from display  -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want to pipe stuff into anoth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c print as one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t sort by time, most recent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R recurse through all encountered 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r reverses sort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d | mkdir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make a directory.  Prints an error if it can'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e {-[0-9]*} {&lt;filelist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List file to screen with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-n specify tab width when expanding tabs, where 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.   more  acts  like 'cat' when redirected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oncatenate files in this manner.  If no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cifed, standard input is 'mored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v &lt;filelist&gt;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moves  specified  file  or  files to target speci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name&gt;.  If there is  more  than  one  file  in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uname&gt; must b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pd &lt;no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returns to directory at top of directory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shd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ave  current working directory on directory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nges current working directory to &lt;uname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w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ints current working directory to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d | rmdir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remove specified directory if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m {-q}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blows away all files in &lt;filelist&gt;. If -q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ll ask if they should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t {&lt;envstring&gt; {&lt;envstring&gt; .. &lt;envstring&gt;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ets a string in  the  environment.    If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name='  with  no  string after, it will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vironment.  If you don't specify  a  string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nts out current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e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opies  standard input to standard output, depos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 in &lt;u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uch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Makes the modification  time  of  specified  fi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urrent 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alias alias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remove alias name from the alia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 &lt;filelis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opies  standard  input  to  standard  outp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ies the specified files to standard output. 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opposite of tee, in other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8. Helpful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Use forward slashes in all path names.  (See not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witch characters)  If you use DOS  3.0  or 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ncludes paths to transie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ut  single  quotes around arguments with semicol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, so they don't turn into command delimi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e  set  command  affects  only  the   local  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   You  can  'exit'  to command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environment is intact.  The local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4K large - which is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2. Implementat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DOS   doesn't  acknowledge  a  'change  default 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until  you  issue  a  'get  current 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.  Why?    The  only  way  I figured this ou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assembling command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is was developed with AZTEC C by MANX. In  it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 hacked up pieces of AZTECS library sourc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by acknowledge.  If MANX  has  a  problem  with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ng  them,  they can call me direct -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'm doing them a favor by disseminating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ample of the power and quality of  their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evelopment to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f  you  have  the AZTEC compiler and MANX'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, you can recreate the shell from source,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  to unpack everything into a directory,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s BINDIR and CLIB and then making  shell.com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uldn't try it with any other compiler, because I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ot  of  calls  to  AZTEC specific routin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e your own commands and add them by editing cmds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putting  the  name  of  your  subroutine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sociated command string into the builtin arr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You  can  safely  modify any of my builtin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n't assume that all of your static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ing to stay initialized to startup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e  main module 'main.s' is source for a 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I wrote which is  not  in  the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t.   I  include main.c in the source distribu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ompiler isn't necessary.  I leave figuring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in.s maps to main.c as an 'exercise for the reader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ny of the  other  code  (main.c,  fexecvp.c  fexecv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ify at your own peril.  I break them every time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, and I wrote them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C|MS-DOS has a limit of 20 file handles.  If you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 that  opens  files,  make  sure  you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trl-break signal and close them.  Look at CAT.C or Y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3.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External DOS commands have trouble parsing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when  invoked  from  shell.  The command li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rbled.  I spent a lot of time trying to  figu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out  to  no  avail.   They apparentl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arguments some way that is  a  myste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.    The  only  solution  is  either  to  either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, or 'exit' to the original command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FIXED in  current version.  N.B. that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must be specified with a  dash  rather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ward s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rograms  compiled  by  AZTEC C that don't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signal handlers seem  to  be  'unbreakable'  -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an't  ctrl-break  out of them, as though SIGI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IG_IGN before entry.  You might not want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 a  program  if  it lasts hours and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 to break out of it.  ***FIXED in current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s to AZTEC Tech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Due to the way that environment strings are expan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ommand  line,  semicolons  inside 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k like command sep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4.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Functional, but somewhat buggy.   Lacked  full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bstit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dded history substitution.  Fixed some bugs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en floating around for a wh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Fixed bugs.    Added  'free  space'  display  to ls 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ized weird behavior of cp and mv.   Did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PC-DOS  doesn't  think  the  root  direct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 if you ask it?  Caused much p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V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hmod wasn't returning explicite value,  which 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 using it in '||' and '&amp;&amp;' pipe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cquired  PC-Lint  from  Gimpel software and l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 shooting  match.    No  real  bugs   found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 now  agrees  with  everything, as fa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umanly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Changed the 'ls' command  so  that  it  wasn't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mory hog when recursing through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mv  and  cp  were  modified to print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non-zero when  they had trouble.    Bef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dn't complain about non-existent files  or direc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 some cases - they just  didn't do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e  forward  slash is now consistently a forwar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roughout.  I did this by calling the infamous DOS 37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anging Dos's switch character to '-.'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all  paths  are  specified  with forward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cluding program invo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 an aside,  [PC|MS]-DOS  doesn't  really  car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ion the  slash runs when you specify a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mbiguity lies in the various external DOS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,  because  forward  slashes  are  used 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specify command    line  switches.  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character to something  besides  forward 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-' for example, then the ambiguity disappears.  S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do cut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0% /bin/command -c dir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from the shell.  This is what happens when peopl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operating system by trying to emulate [U|XE]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/M80 and satisfy a bunch of pinstripes in Boca  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  same   time.      I  can  just  see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ckety-mucks from IBM sitting around  debating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 -  "I don't like dashes - make them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lashe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V 1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Added shell  variables,  and  ability  to  run  scrip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.   Made  'set'  command  a  little more flex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tax.  Changed handling of blanks inside quoted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I noticed that when I fixed the switch character,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 commands  seem to be able to digest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.  You can even use the DOS print spooler now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 watch  out  about  invoking  'terminate 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' commands under the shell, and  then  le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.   It  causes  no  immediate  problems, but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s program memory from bottom to top, you  will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 with a 64K hole where shell.com used to be, that is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ever until the next reb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V 1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Added options   to  ls.    Cleaned  up  directory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dir,rmdir,mkdir).    Echo    history    expansions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active she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V 1.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ADDED ALIASES!!!    Fixed  some subtle bugs in mv/cp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  Made the command  line  arguments  shell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-  aliases  are  implemented in a fairly simple-m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hion, so I'm not guaranteeing  they  won't  blow  up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jected to wanton ab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15. DONATION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e  shell seems to have generated an incredi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interest,  all  around  the   country   - 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arently  put  this  code  out  over  the  use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panet, in addition to its original FIDOnet roo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 would like to keep working  on  it,  but  for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ess  further,  it  can  no longer be a 'lun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ck.' I am therefore requesting that  those  who 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at  this  is  a  useful  piece  of softwar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ation to further my  efforts  towards  purcha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hine for home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nyone  sending more that 25$ will recieve: 1. a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 with  most  recent  release   full   sourc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ecutable image.  2. Source and executable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 public  domain  *nix programs (tail, nroff,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ste, diff, gre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If you use  this  every  day,  or  if  you  are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one  in  your place of employment a copy,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This does not constitute a licensing agreement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, nor  is  any  warranty  implied.  Onc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of this program or its source, it's yours to 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ieces,  use,  revere,  revile, or whatever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narchic  aspects  of  the  various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works.   I  just  would  like to be abl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ward for the work I'v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QUESTIONS COMMENTS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0 2nd ST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dar Rapids Iowa 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19) 338-6053 (HOME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