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AP - Sort And Pack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: 4.2.3    Date: July 2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s: Don A. Williams &amp; Edgar Sw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 NOTICE!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rary to the current trend  in  MS-DOS  software  th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,  for  whatever  it is worth,  is NOT copyright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with the exception of the runtime library  from  Borl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ternational's  Turbo  C)!  The program,  in whole or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,  may be used freely in any fashion  or  environm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ired.  If  you  find this program to be useful to you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o NOT send any contribution to the author;  in the word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f  Rick  Conn,   'Enjoy!'  However,   if  you  make 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mprovements,  I would enjoy  receiving  a  copy  of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odified  source.  I  can  be reached,  usually within 2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urs,  by  messages  on  any  of  the  Phoenix  system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icularly: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Inn on the Park    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602) 957-0631   1200/2400/9600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he Wish Book      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602) 252-4472   1200/2400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echnoids Anonymous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602) 899-4876   300/1200/2400 bp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can be reached through PC Pursuit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r: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n CompuServ:           75410,543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very  effort has been made to avoid error and moderate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tensive testing has been  performed  on  this  program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wever, the author does not warrant it to be fit for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urpose  or  to  be  free  from  error  and disclaims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ability for actual or any other damage arising from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e of this program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AP is a program to sort PC/MS-DOS directories in any  of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  and  to  write  out  the  sorted  directory. 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my earlier SAP  which  was  written  in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and  had  a  number of nasty bugs!  CSAP, 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2 up,  supports all of the  options  provided  by  SAP  3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manner  of  specification  and  the  defaul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CSAP, from version 3.0.0 up, supports MS-DOS 4.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DOS  3.xx  large  partitions.  Also,  beginning  with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0,   CSAP   provides   the   optional   ability  to 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 i.e.  return disk space not used by a direct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WARN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CSAP alters the directories and, 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ncate directories" option is selected,  the FATs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executed out of a "shell" or in a 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jor exception to the sort.  An  MS-DOS  system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wo  files that MUST be the FIRST two file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se files contain MSDOS itself and the BI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Unfortunately, there is no sure way to distinguis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ny other files although usually they have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Hidden attributes and their Extension is 'SYS'. 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irst two files in the root directory have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ttributes,  CSAP will assume that the disk  is 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will exclude the first two files from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AP [options] [directory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AP [directory_na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ameters are optional and,  if neither is specified,  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rt the current directory and all element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 below  it  in  ascending order on the "Name" field.  A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,  CSAP will sort all subdirectory entry  so  that  they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 of  any  file  entries.  The directory_name parameter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specifies to CSAP the directory with which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 Unless otherwise instructed, CSAP will sort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directories below it in the directory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isk is specified in the path name,  CSAP will work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rent' or 'default' disk, the disk shown in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of the path name,  after the op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 is a '\'or a '/',  CSAP will assume t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at  the  root directory.  If the path name does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\'or a '/',  SAP will assume that the path start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rent' directory and will prefix the specified path nam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of  the  current  directory  before using it. 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2,  CSAP will accept either the '\' or the '/' characte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in pat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provide the user with a means of controlling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"Freeze". Do not sort except for sub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Sort on entry Name and Extension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Sort on entry Extension th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Sort on entry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Sort on entr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  Invert the  sort  order,  i.e  sort  in 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Sort only one level of th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Report the number of removed  "deleted"ent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tor addresses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Do not remove "deleted" entries [reversed from SA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Verify  (request  permission  from  the  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orting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Truncate directories, i.e. return unuse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free spac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    Zero out unused entries (leading zero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se  and order of the options is not important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individually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AP -d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mbined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AP -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ome simple examples of the use of CS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&gt;CS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 of the CSAP command (with no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)  will sort the "current"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urrent" or "default" disk (disk A in this 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all  directories below it in the hierarch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 will  be  sorted  in  name   order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leted" entrie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&gt;CSAP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form  of  the CSAP command is the same as 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at CSAP will  pause  for  user 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sorting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&gt;CSAP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form  of  the CSAP command will sort the "R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the "Current" disk, in ths example, A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directories on disk A would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&gt; CSAP \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 would, again,  sort the "Root"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A but the "-L" option would limit the so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the "R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A&gt;CSAP \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form  of the CSAP would sort all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A and show,  for each  directory,  the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s  occupied  by the directory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rased" entri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A&gt;CSAP \ -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 of the CSAP command will,  again,  s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the  directories  on  disk  A  but  this 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/Time order.  The "R" option would, again,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relative  sectors occupied by each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entries remove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