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iver Library Version 2.2 01 May 1993 (c) Personal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lease note our mailing address and phon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System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Great Oak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onville, CT 06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   (203) 693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   (203) 693-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$      71501,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X      smastri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smastrianni@bi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s always, tech support can be had by calling our voice number, 9-5 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we prefer CompuServe so everyone else can benefit by a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evice Device Driver section of the OS2DF1 conference (GO OS2D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g fixes are always free. Please don't cal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questions on C programming (yes, we get tons of thes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how to run the compiler and/or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how to set up the keyboard debugger, this is explained in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kit documentation. Also, don't call us with question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ire the cable. Use a simple cable with transmit, rece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nd, with *no* handshake pins w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why you can't write your drivers with C Set/2, or why IB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y a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lease let me know if you come across any bugs, or suggestion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can improv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This release fixed a several bugs since version 1.7. The PhysToUVi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Hlp caused a fatal error if the selector was released in the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utine. ES was pointing to the memory, and once released, p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caused a GP fault. You probably never encountered this, a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LDT entry is created, its usually not released until a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companion disk now includes a C Set/2 device monitor program, a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f function, a complete memory-mapped device driver for ISA and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nel, and IOPL routines with 16-bit and 32-bit calling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e VirtToLin function was rewritten. All you have to pass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address, not a separate selector and offset. The off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d properly and zero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MoveBytes would fail if the status of the request packet wa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following a MoveBytes operation. The SI register wa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and restored correctly.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The capabilities bit strip info in the DRVLIB.H has been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ct the new CmdInit Complete strateg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Mastrian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errata for Writing OS/2 2.0 Device Drivers in 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9 May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9, last paragraph, line 2, replace "Figure 3-2" with "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-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6, first paragraph, replace entire paragraph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ors are generally referred to by the size of the dat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handled at any one given time. The 8088 is referred to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-bit processor, although technically it can only handle 8 bi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ime (The 8088 performs 16-bit operations by trans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xing two 8-bit operations). The 80286, for exampl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a 16-bit processor because it can handle data 16 bit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 The 80386 and 80486 are referred to as 32-bit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y can directly manipulate data 32 bits at a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7, first paragraph, line 2, replace "eight-bit" with "16-b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8, last paragraph, first sentence, replace "30" with "2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9, first paragraph, line 2, replace "25" with "3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9, last paragraph, third sentence which begins "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", delete entire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49, last paragraph, second sentence, replace "Figure 5-3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gure 5-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 106, 107, 108, 109, 358, 360, 361, 362, in the Move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, be sure to cast the "address of" poi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OINTER. For example, on page 107, the example shows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bytes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MoveBytes(&amp;input_char,rp-&gt;s.IOCtl.buffer,1))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to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MoveBytes((FARPOINTER)&amp;input_char,rp-&gt;s.IOCtl.buffer,1))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for all eight pag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08, Delete last paragraph, beginning with "Note",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10, SetIRQ Device Helper, IRQNumber should be a UCHA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15, UnSetIRQ Device Helper, IRQNum should be a UCHA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18, VMAlloc Device Helper, the calling sequenc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VMAlloc(ULONG Physaddr,ULONG Size,ULONG Flags,PULONG Linaddr)) 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99, Listings, change "#define WRITE_POS_REG_CARD 0x0D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#define WRITE_POS_REG_CARD 0x0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