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S ON USING MOUSERTN.OBJ AND MOUS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 little backgound on the mouse.  According to the Microso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guide, the mouse supports IBM CGA, EGA, Mono, 3270 and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dapters.  I have not had a chance to test these routines o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ype of monitors, but have tested them on CGA, and some of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ercules.  I will be able to finish checking all the rout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shortly, but do not anticipate any problems.  The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utomatically senses the character cell size of differen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 In text mode, the mouse will always give the characters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as the position.  For example, on a CGA card in 80 column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ells are 8 pixels by 8 pixels.  If the mouse cursor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 (starting from 0,0) the mouse will give the position 80,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 uses 3 types of curs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cursor-a shape that moves over the imag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text cursor-a character attribute that mov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 to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 text cursor - a flashing block or partial blo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s from character to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s cursor is used in graphics mode.  Usuall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a block of pixels in a 16 x 16 pixel area.  The mouse cur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against the background depends on the mask used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in graphics mode is an arrow.  Mouse function 9 let's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k.  The mask is defined in an array of 32 integers, the firs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the screen mask, and the second 16 defining the cursor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ble from the users guide shows the effects of the m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ASK     CURSOR MASK           RESULTING SCREE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         0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         1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0                       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1                        I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fining a graphics cursor, you also define a hot spot, mea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ixel that the mouse software will use in determin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text cursor also has a mask defining its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screen mask determines which of the character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rved.  The cursor mask defines how the attributes a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the cursor.  The 16 bits of each mask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- set blinking or non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-12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-8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-0 ascii value of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can also use the hardware cursor in text mode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the start/stop scan lines, to display a partial of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blinking cursor.  The number of scan lines depends on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de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software keeps some internal counters.  It increments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each time a button is pressed or released, resetting them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y have been read or after function 0, initialization. 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an internal cursor flag, which is always 0 or less.  When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0 the mouse cursor is displayed.  Each call to hide the cursor de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.  Thus if you call hide_cursor() twice, you must call show_curs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to get it to show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measures distance in values called mickey's (Honest, I did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).  A mickey is approximately 1/200th of an inch.  There 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et you change the mickey/pixel ration (how far you have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 move the same distance on the screen) and to change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ing threshold (Default 64 mickeys/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use graphics cursor to show on a hercules graphics board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is that you have to poke 6 into location 40:49 he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0, or a 5 for page 1.  I have not had a chance to test it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is the information I got from the Microsoft forum on C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rinting to or updating the screen while the mouse cursor is sh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sometimes has problems not obliterating your changes when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if you wrote directly accross where the mouse cursor wa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s best to hide the cursor momentarily while you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ouse_ini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s the mouse software to its defaults,: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n the center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ursor flag -1 (not show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ursor  arrow/-1,-1 hot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ursor an inverting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mickey/pixel ration of 8:8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mickey/pixel ratio of 16: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and maximum horizontal and vertical positions usually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0 if mouse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how_curso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cursor.  Increments the internal cursor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hide_curso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the cursor.  Decrements the internal cursor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_status(int *,int *, int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ouse position and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button status and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1=left button pressed, 2=right, 3=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os_mouse(int,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mouse on the screen.  It wants the pixel coordinates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b_press(int,int *,int *, int *,int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current status of the button,(0=check left button,1=check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of times the button was pressed since the last call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Also returns the position of the mouse the last time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b_release(int,int *,int *,int *,int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function 5, but checks button releas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hbounds(int,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left and right limits for the mouse to tra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vbounds(int,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top and bottom limits for the mouse to tra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graphics(int,int, void (far *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graphics cursor's hot spot and mask which define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ursor will look like.  The cursor hot spot must b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-16 to +16 pixels relative to the cursor.  The mask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xmask[32]={0x07e0,0x0000,0x0180,0x700e,0x0000,0x1c38,0xc003,0x06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xf00f,0x03c0,0xc003,0x0660,0x0000,0x1c38,0x0180,0x700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x07e0,0x0000,0xffff,0x0000,0xffff,0x0000,0xffff,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xffff,0x0000,0xffff,0x0000,0xffff,0x0000,0xffff,0x0000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graphics cursor like an x.  See the reference earli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e table of the mask values effect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text(int,int,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mouse text cursor to hardware or software cursor mod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defines the mode, 0= use software cursor, 1=use hardwar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2 integers define either the screen and cursor masks (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 or the start and stop scan lines of the hardwar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mask values might be settext(0,0xFFFF,0x77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otion(int *,int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ads the motion counters since the last call to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motion in "mickeys", always within the range of -32768 to +327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_subroutine(int,void (far *)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ets a subroutine to be conditionally called by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e condition of execution is defined by the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0          cursor posit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left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left butto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  right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  tight butto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-15   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an interrupt for a specified condition, call functio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bit set to zero.  Calling mouse function zer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routine to be called must be a far procedure, must s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s, and must not do any dos or bios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13,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light_pen(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turn the light kpen emulation mode on or off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c programs that use light pen emulation, but the functions wer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and included for completeness.  A zero parameter tur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, any other parameter turns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speed(int,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mickey / pixel ratio vertically and horizontally. 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orizontal 8 mickeys to 8 pixels, vertically 16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nditional_off(int,int,int,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similar to hide_cursor(), but only turns of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in the area defined when this function is called.  If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s the cursor, show_cursor() must be called again later on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_threshold(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ets how fast the mouse must move before its relati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 on the screen are doubled.  Default value is 64 mickey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